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t>LA “Kollektivschuld” et les droits humains</w:t>
      </w:r>
    </w:p>
    <w:p>
      <w:pPr>
        <w:pStyle w:val="Normal"/>
        <w:widowControl/>
        <w:bidi w:val="0"/>
        <w:spacing w:lineRule="auto" w:line="276" w:before="0" w:after="200"/>
        <w:rPr/>
      </w:pPr>
      <w:r>
        <w:rPr>
          <w:lang w:val="fr-CH"/>
        </w:rPr>
        <w:t xml:space="preserve">L’article sur la migration forcée des Allemands à la fin de la deuxième guerre mondiale touche un thème qui a été très ignoré par les journalistes et les historiens.  Pour ma part, je suis Américain et ai étudié histoire et droit à Harvard. Dans les années 70, le theme n'existait pas du tout. Mon premier livre "Die Anglo-Amerikaner und die Vertreibung" (C.H.Beck/dtv) et mon deuxième "A Terrible Revenge" (Kohlhammer - Palgrave/Macmillan 1986, 2006) ont eu un certain impacte (voir les critiques </w:t>
      </w:r>
      <w:hyperlink r:id="rId2">
        <w:r>
          <w:rPr>
            <w:rStyle w:val="InternetLink"/>
            <w:lang w:val="fr-CH"/>
          </w:rPr>
          <w:t>http://www.alfreddezayas.com/books.shtml</w:t>
        </w:r>
      </w:hyperlink>
      <w:r>
        <w:rPr>
          <w:lang w:val="fr-CH"/>
        </w:rPr>
        <w:t>) mais il n'y a eu jamais une version française. J'ai interviewé la personne qui a redigé l'article 13 du communiqué de Potsdam, Sir Geoffrey Harrison, ainsi que Robert Murphy, le conseiller politique d'Eisenhower (qui a écrit la preface de mon premier livre). Ils donnent  une autre version (voir chapître 5 et 6 de "Die Nemesis von Potsdam", Herbig, 14. édition 2005, et la critique dans la Neue Zürcher Zeitung). Dans votre article on aurait du analyser la question pourquoi dans le monde et même aujourd'hui en Allemagne, les gens ne veulent pas accepter que les Allemands puissent être des victimes. Le concept de la "Kollektivschuld" persiste, et il est incompatible avec les droits humains. Il s'agissait de l'épuration ethnique la plus vaste et plus meurtrière du 20eme siècle, et il a eu des millions de viols et de morts - beaucoup pire qu'en Yougoslavie 1991-95. Il y a une certaine tendance chez quelques historiens de minimiser les pertes allemandes et même de faire des excuses pour les crimes commis contre eux. C'est une sorte de racisme à l'envers. En tant que Secrétaire du Comité des Droits de l'Homme et Chef du Département de Requêtes au Bureau de l'Haut Commissaire aux Droits de l'Homme jusqu'à ma retraite des Nations Unies, j'ai toujours jugé l'expulsion des Allemands comme une gravissime violation des droits humains.  Et nous à Nations Unies, nous n'acceptons pas le concept du droit international à la carte. Helas il y a eu une impunité totale en ce qui concerne les crimes commis contre les Allemands -- et les gens ne veulent pas se pencher sur cela, même 65 ans après l'expul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dezayas.com/book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5:00Z</dcterms:created>
  <dc:creator>Alfred</dc:creator>
  <dc:description/>
  <dc:language>en-US</dc:language>
  <cp:lastModifiedBy>Alfred</cp:lastModifiedBy>
  <cp:lastPrinted>2010-07-18T08:59:00Z</cp:lastPrinted>
  <dcterms:modified xsi:type="dcterms:W3CDTF">2010-07-23T05:32:00Z</dcterms:modified>
  <cp:revision>4</cp:revision>
  <dc:subject/>
  <dc:title/>
</cp:coreProperties>
</file>