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visory Committee, Human Rights Council, 5</w:t>
      </w:r>
      <w:r>
        <w:rPr>
          <w:vertAlign w:val="superscript"/>
        </w:rPr>
        <w:t>th</w:t>
      </w:r>
      <w:r>
        <w:rPr/>
        <w:t xml:space="preserve"> Session</w:t>
      </w:r>
    </w:p>
    <w:p>
      <w:pPr>
        <w:pStyle w:val="Normal"/>
        <w:rPr/>
      </w:pPr>
      <w:r>
        <w:rPr/>
        <w:t xml:space="preserve">Oral Statement by </w:t>
      </w:r>
      <w:r>
        <w:rPr>
          <w:b/>
        </w:rPr>
        <w:t>Alfred de Zayas</w:t>
      </w:r>
      <w:r>
        <w:rPr/>
        <w:t>, International Society for Human Rights</w:t>
      </w:r>
    </w:p>
    <w:p>
      <w:pPr>
        <w:pStyle w:val="Normal"/>
        <w:rPr/>
      </w:pPr>
      <w:r>
        <w:rPr/>
        <w:t>on the Human Right to Peace, Thursday 5 August 2010</w:t>
      </w:r>
    </w:p>
    <w:p>
      <w:pPr>
        <w:pStyle w:val="Normal"/>
        <w:rPr/>
      </w:pPr>
      <w:r>
        <w:rPr/>
        <w:t>Thank you, Miss Chairperson:</w:t>
      </w:r>
    </w:p>
    <w:p>
      <w:pPr>
        <w:pStyle w:val="Normal"/>
        <w:rPr/>
      </w:pPr>
      <w:r>
        <w:rPr/>
        <w:t xml:space="preserve">As one of the members of the December Workshop on the human right to peace, it is my privilege to report to the Advisory Committee that there was wide consensus in our expert panel on the existence of this fundamental right.  Indeed, it was not difficult to affirm it on the basis of existing norms of hard law and soft law.  Nevertheless, we all recognized the necessity to elaborate an instrument that would give it greater normative precision, a declaration that would identify its multiple aspects and recognize both its collective and individual dimension.  </w:t>
      </w:r>
    </w:p>
    <w:p>
      <w:pPr>
        <w:pStyle w:val="Normal"/>
        <w:rPr/>
      </w:pPr>
      <w:r>
        <w:rPr/>
        <w:t xml:space="preserve">It was not our mandate to draft such an instrument, and thus I take this opportunity to encourage the expert members of the Advisory Committee </w:t>
      </w:r>
      <w:r>
        <w:rPr>
          <w:color w:val="000000"/>
        </w:rPr>
        <w:t xml:space="preserve">to focus on the conclusions and recommendations of the December workshop, in particular the recognition of the double dimension of the human right to peace.  </w:t>
      </w:r>
      <w:r>
        <w:rPr/>
        <w:t xml:space="preserve">There is a tendency to perceive the right to peace primarily from the perspective of collective rights.  And yet, it is very much a personal right, for instance when an individual exercises his right to conscientious objection to military service, a right recognized in the jurisprudence of the Human Rights Committee under the Optional Protocol.  Similarly, this individual right to peace is manifested by refusing to participate in an illegal war of aggression. Indeed, many rights that we exercise are both collective and individual, for instance cultural rights. We exercise these rights in community with others, but also </w:t>
      </w:r>
      <w:r>
        <w:rPr>
          <w:i/>
        </w:rPr>
        <w:t>individually</w:t>
      </w:r>
      <w:r>
        <w:rPr/>
        <w:t xml:space="preserve"> when we read our own literature, when we write a poem, when we listen to our folk tunes, when we wear our national colours, take pride in our cultural heritage.</w:t>
      </w:r>
    </w:p>
    <w:p>
      <w:pPr>
        <w:pStyle w:val="Normal"/>
        <w:rPr/>
      </w:pPr>
      <w:r>
        <w:rPr/>
        <w:t>Is there a right to peace?  Of course there is, even if positivists may question it.  I will not say the obvious -- that peace is not merely the absence of war. I will not take your time by rehashing the well known distinction between positive and negative peace. But I will try to concretize what peace means to the individual human being, because peace is not just a static condition of nirvana, it is a dynamic concept, an enabling right that empowers individuals to take hold of their lives and to exercise their civil, political, economic, social and cultural rights.</w:t>
      </w:r>
    </w:p>
    <w:p>
      <w:pPr>
        <w:pStyle w:val="Normal"/>
        <w:rPr/>
      </w:pPr>
      <w:r>
        <w:rPr/>
        <w:t>I would like you to consider abandoning the obsolete classification of rights into artificial categories of so-called first, second and third generation human rights.  This approach is fundamentally flawed. Peace demands a different paradigm, a functional paradigm, whereby we identify rights that are necessary to the enjoyment of other rights, define the object and purpose of rights in relationship to other rights, clarify which rights serve the achievement of other rights and ultimately express the primacy of human dignity.</w:t>
      </w:r>
    </w:p>
    <w:p>
      <w:pPr>
        <w:pStyle w:val="Normal"/>
        <w:rPr/>
      </w:pPr>
      <w:r>
        <w:rPr/>
        <w:t xml:space="preserve">Obviously the right to peace, the right to food, the right to health enable us to exercise our other human rights, for instance, our freedom to seek and impart information, our freedom of opinion and expression, which is so necessary to every democracy, and to the achievement of the potential of each individual.  Indeed every individual needs access to information in order to complete his identity and know himself or herself, </w:t>
      </w:r>
      <w:r>
        <w:rPr>
          <w:i/>
        </w:rPr>
        <w:t>gnothi seauton</w:t>
      </w:r>
      <w:r>
        <w:rPr/>
        <w:t xml:space="preserve">. Without peace, without food, without health, the human being cannot live in human dignity, cannot reach his or her potential.  </w:t>
      </w:r>
    </w:p>
    <w:p>
      <w:pPr>
        <w:pStyle w:val="Normal"/>
        <w:rPr/>
      </w:pPr>
      <w:r>
        <w:rPr/>
        <w:t>In this connection and as an American, I am reminded of two of President Franklin Roosevelt’s four freedoms.  These are the Freedom from Fear – that is, the freedom from intimidation, from oppression, from war,</w:t>
      </w:r>
    </w:p>
    <w:p>
      <w:pPr>
        <w:pStyle w:val="Normal"/>
        <w:rPr/>
      </w:pPr>
      <w:r>
        <w:rPr/>
        <w:t xml:space="preserve">and the freedom from Want – that is, the freedom from conditions of extreme poverty, lack of food and clean water.  I am also reminded of the principal vocation of the United Nations Organization, which remains the promotion of peace and human rights, as set forth in the Preamble, in articles, 1, 2, 55, 56 etc. of the Charter.  I am reminded of the Millennium Declaration, the Millennium Development Goals and the Outcome Document of the 2005 Summit.  Commitments that the world has yet to implement.   </w:t>
      </w:r>
    </w:p>
    <w:p>
      <w:pPr>
        <w:pStyle w:val="Normal"/>
        <w:rPr/>
      </w:pPr>
      <w:r>
        <w:rPr/>
        <w:t>The right to peace is a holistic right.  This has been recognized by UNESCO and by many experts from civil society throughout the world.  This is also reflected in the Declarations of Luarca, Bilbao and Barcelona, which the previous speaker Mr. Fernandez Puyana has already introduced to you.</w:t>
      </w:r>
    </w:p>
    <w:p>
      <w:pPr>
        <w:pStyle w:val="Normal"/>
        <w:rPr/>
      </w:pPr>
      <w:r>
        <w:rPr/>
        <w:t>In order to achieve this right, education is indispensable.  Indeed, education is a crucial enabling right. We have to be educated away from predator competition and away from the glorification of military virtues.  In this context we ought to recall article 20 of the International Covenant on Civil and Political Rights, which specifically prohibits propaganda for war. It is time to educate nations to perceive other nations as potential friends rather than potential enemies. It is time to educate individuals to perceive their peers as persons with whom it is possible to collaborate, rather than persons who can be subjugated and exploited. More importantly, it is necessary to abandon our instinctive fear of others, our mistrust, our immanent hostility.</w:t>
      </w:r>
    </w:p>
    <w:p>
      <w:pPr>
        <w:pStyle w:val="Normal"/>
        <w:rPr/>
      </w:pPr>
      <w:r>
        <w:rPr/>
        <w:t>As Article 2 of the Declaration of Barcelona states, “Education and socialization for peace is a condition sine qua non for unlearning war and building identities disentangled from violence.”</w:t>
      </w:r>
    </w:p>
    <w:p>
      <w:pPr>
        <w:pStyle w:val="Normal"/>
        <w:rPr/>
      </w:pPr>
      <w:r>
        <w:rPr/>
        <w:t xml:space="preserve">Article 2 continues:  “individuals have the right to receive, under conditions of equal treatment, an education on and for peace and all other human rights. Such education should be the basis of every educational system, generate social processes based on trust, solidarity and mutual respect, and lead to a new way of approaching human relationships within the framework of a culture of peace.”   </w:t>
      </w:r>
    </w:p>
    <w:p>
      <w:pPr>
        <w:pStyle w:val="Normal"/>
        <w:rPr/>
      </w:pPr>
      <w:r>
        <w:rPr/>
        <w:t>It bears repeating that without education there is little that we can achieve.  And in the perspective of the functional human rights paradigm that I suggested before, let me focus on rights that necessarily are inherent or immanent in other rights.  For instance, the right to equality and non-discrimination.  Every other human right necessarily contains in itself that common element of non-discrimination.  This entails a rejection of Terrence’s sad observation</w:t>
      </w:r>
    </w:p>
    <w:p>
      <w:pPr>
        <w:pStyle w:val="Normal"/>
        <w:rPr/>
      </w:pPr>
      <w:r>
        <w:rPr>
          <w:rFonts w:cs="Calibri"/>
        </w:rPr>
        <w:t xml:space="preserve"> </w:t>
      </w:r>
      <w:r>
        <w:rPr>
          <w:i/>
        </w:rPr>
        <w:t>quod licet Jovi non licet Bovi</w:t>
      </w:r>
      <w:r>
        <w:rPr/>
        <w:t xml:space="preserve"> .  This is the philosophy of privilege and inequality.  In the 21</w:t>
      </w:r>
      <w:r>
        <w:rPr>
          <w:vertAlign w:val="superscript"/>
        </w:rPr>
        <w:t>st</w:t>
      </w:r>
      <w:r>
        <w:rPr/>
        <w:t xml:space="preserve"> century there is no room for the artificial distinction between Jove and the Bovines. We are all equal in rights, and this also entails the right to be treated without arbitrariness.</w:t>
      </w:r>
    </w:p>
    <w:p>
      <w:pPr>
        <w:pStyle w:val="Normal"/>
        <w:rPr/>
      </w:pPr>
      <w:r>
        <w:rPr/>
        <w:t>Peace, however, is both an enabling right and an end right.  As the right to peace is a condition for the enjoyment of all other rights, the result of the exercise of human rights by all human beings is peace, as it necessarily removes structural violence and with it the threat of armed conflict, whether internal or international.  The end result is a world in peace in which every human being can be himself or herself, in which the right to one’s identity can be fully lived.</w:t>
      </w:r>
    </w:p>
    <w:p>
      <w:pPr>
        <w:pStyle w:val="Normal"/>
        <w:rPr/>
      </w:pPr>
      <w:r>
        <w:rPr/>
        <w:t>In my presentation at the December Workshop I referred to the new doctrine of the responsibility to protect, which derives from the concept and practice of humanitarian intervention. I stressed that first and foremost, there is a responsibility to protect our and future generations from war and violence. I also recalled the debate in the United Nations General Assembly in 2009 and the wise warnings issued by the then President of the General Assembly</w:t>
      </w:r>
      <w:r>
        <w:rPr>
          <w:color w:val="000000"/>
        </w:rPr>
        <w:t xml:space="preserve"> Miguel d’Escoto Brockmann, who </w:t>
      </w:r>
      <w:r>
        <w:rPr/>
        <w:t>identified four benchmark questions to determine whether and when the UN system of collective security can implement R2P.  The first test is:</w:t>
      </w:r>
    </w:p>
    <w:p>
      <w:pPr>
        <w:pStyle w:val="Normal"/>
        <w:rPr/>
      </w:pPr>
      <w:r>
        <w:rPr/>
        <w:t>Do the rules apply in principle, and is it likely that they will be applied in practice equally to all nation-states, or, in the nature of things, is it more likely that the principle would be applied only by the strong against the weak?  I share this concern.</w:t>
      </w:r>
    </w:p>
    <w:p>
      <w:pPr>
        <w:pStyle w:val="Normal"/>
        <w:rPr/>
      </w:pPr>
      <w:r>
        <w:rPr/>
        <w:t>The second benchmark questions is:</w:t>
      </w:r>
    </w:p>
    <w:p>
      <w:pPr>
        <w:pStyle w:val="Normal"/>
        <w:rPr/>
      </w:pPr>
      <w:r>
        <w:rPr/>
        <w:t>“</w:t>
      </w:r>
      <w:r>
        <w:rPr/>
        <w:t xml:space="preserve">Will adoption of the R2P principle in the practice of collective security more likely enhance or undermine respect for international law? To the extent that the principle is applied selectively, in cases where public opinion in P5 Member States supports intervention, as in Darfur, and not where it is opposed, as in Gaza, it will undermine law.” </w:t>
      </w:r>
    </w:p>
    <w:p>
      <w:pPr>
        <w:pStyle w:val="Normal"/>
        <w:rPr/>
      </w:pPr>
      <w:r>
        <w:rPr/>
        <w:t>A third benchmark question is:  “Is the doctrine of R2P necessary and, conversely, does it guarantee that states will intervene to prevent another Rwanda?”</w:t>
      </w:r>
    </w:p>
    <w:p>
      <w:pPr>
        <w:pStyle w:val="Normal"/>
        <w:rPr/>
      </w:pPr>
      <w:r>
        <w:rPr/>
        <w:t>The fourth vital benchmark test is whether the international community has the capacity to enforce accountability upon those who might abuse the right that R2P would give nation-states to resort to the use of force against other states?</w:t>
      </w:r>
    </w:p>
    <w:p>
      <w:pPr>
        <w:pStyle w:val="Normal"/>
        <w:rPr/>
      </w:pPr>
      <w:r>
        <w:rPr/>
        <w:t>These are important questions, and we cannot escape them if we remain true to the Purposes and Principles of the United Nations.  We must be very alert to prevent new doctrines from eroding the UN commitment to the peaceful settlement of disputes.</w:t>
      </w:r>
    </w:p>
    <w:p>
      <w:pPr>
        <w:pStyle w:val="Normal"/>
        <w:rPr/>
      </w:pPr>
      <w:r>
        <w:rPr>
          <w:color w:val="000000"/>
        </w:rPr>
        <w:t>Since my time is up, I would like to conclude by drawing the attention of the Advisory Committee to the written statement sponsored by more than 500 NGOs proposing that the Advisory Committee seek an extension of its mandate from the Human Rights Council, so as to elaborate a more comprehensive declaration on the right not only of peoples to peace, but rather of individuals and peoples to peace.</w:t>
      </w:r>
    </w:p>
    <w:p>
      <w:pPr>
        <w:pStyle w:val="Normal"/>
        <w:rPr>
          <w:color w:val="000000"/>
        </w:rPr>
      </w:pPr>
      <w:r>
        <w:rPr>
          <w:color w:val="000000"/>
        </w:rPr>
        <w:t>I thank you.</w:t>
      </w:r>
    </w:p>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25:00Z</dcterms:created>
  <dc:creator>Alfred</dc:creator>
  <dc:description/>
  <dc:language>en-US</dc:language>
  <cp:lastModifiedBy>Alfred</cp:lastModifiedBy>
  <cp:lastPrinted>2010-08-05T09:16:00Z</cp:lastPrinted>
  <dcterms:modified xsi:type="dcterms:W3CDTF">2010-08-05T12:32:00Z</dcterms:modified>
  <cp:revision>3</cp:revision>
  <dc:subject/>
  <dc:title/>
</cp:coreProperties>
</file>