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-1418" w:leader="none"/>
        </w:tabs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chapelle des crets 8 octobre 2011</w:t>
      </w:r>
    </w:p>
    <w:p>
      <w:pPr>
        <w:pStyle w:val="Normal"/>
        <w:widowControl w:val="false"/>
        <w:tabs>
          <w:tab w:val="clear" w:pos="720"/>
          <w:tab w:val="center" w:pos="-1418" w:leader="none"/>
        </w:tabs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-1418" w:leader="none"/>
        </w:tabs>
        <w:rPr>
          <w:rFonts w:ascii="Times" w:hAnsi="Times" w:cs="Times"/>
          <w:b/>
          <w:b/>
          <w:caps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  <w:t>ENTREE INSTRUMENTAL</w:t>
      </w:r>
    </w:p>
    <w:p>
      <w:pPr>
        <w:pStyle w:val="Normal"/>
        <w:widowControl w:val="false"/>
        <w:tabs>
          <w:tab w:val="clear" w:pos="720"/>
          <w:tab w:val="center" w:pos="-1418" w:leader="none"/>
        </w:tabs>
        <w:rPr>
          <w:rFonts w:ascii="Times" w:hAnsi="Times" w:cs="Times"/>
          <w:b/>
          <w:b/>
          <w:caps/>
          <w:sz w:val="28"/>
          <w:szCs w:val="28"/>
        </w:rPr>
      </w:pPr>
      <w:r>
        <w:rPr>
          <w:rFonts w:cs="Times" w:ascii="Times" w:hAnsi="Times"/>
          <w:b/>
          <w:caps/>
          <w:sz w:val="28"/>
          <w:szCs w:val="28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INVOCATION et ACCUEIL </w:t>
        <w:b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  <w:t>Bienvenus dans cette chapel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  <w:t>Lieu de prière, de louange et de réconciliatio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i/>
          <w:i/>
          <w:sz w:val="36"/>
          <w:szCs w:val="32"/>
        </w:rPr>
      </w:pPr>
      <w:r>
        <w:rPr>
          <w:rFonts w:cs="Times" w:ascii="Times" w:hAnsi="Times"/>
          <w:i/>
          <w:sz w:val="36"/>
          <w:szCs w:val="32"/>
        </w:rPr>
        <w:t>Je vous invite à la priè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i/>
          <w:i/>
          <w:sz w:val="36"/>
          <w:szCs w:val="32"/>
        </w:rPr>
      </w:pPr>
      <w:r>
        <w:rPr>
          <w:rFonts w:cs="Times" w:ascii="Times" w:hAnsi="Times"/>
          <w:i/>
          <w:sz w:val="36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  <w:t>Seigneur, je te rends grâc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  <w:t>D’avoir mené à terme cette journée 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  <w:t>Je te rends grâces d’apaiser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6"/>
          <w:szCs w:val="32"/>
        </w:rPr>
        <w:t>Mon corps et mon âm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Ta main était sur moi, elle m’a gard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Pardonne mon manque de fo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Et tout le mal de cette journ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ide-moi a pardonner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 ceux qui m’ont fait du to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ais-moi dormir paisiblement sous ta gard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Et préserve-moi des tentations de la nu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e te confie les miens, je te confie cette maison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e te confie mon corps et mon â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Que ton nom soit lou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/>
      </w:pPr>
      <w:r>
        <w:rPr>
          <w:rFonts w:cs="Times" w:ascii="Times" w:hAnsi="Times"/>
          <w:sz w:val="32"/>
        </w:rPr>
        <w:t>Que ton nom soit loué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Ame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Fonts w:cs="Times" w:ascii="Times" w:hAnsi="Times"/>
          <w:b/>
          <w:sz w:val="28"/>
        </w:rPr>
        <w:t xml:space="preserve">CHANT :  No. 4 je t’exalterai et je te louerai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LOUANG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eigneur notre Dieu 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u t’es abaissé afin de nous élev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u t’es fait pauvre afin de nous enrich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u es venu à nous afin que nous allions à to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u as été homme comme nous afin de nous fai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rticiper à la vie éternel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us voici assemblés en présence de ce mystè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et de ce miracle pour t’adorer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our te louer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our recevoir et annoncer ta parol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ar ton Saint-Esprit, montre-nous le chemin qui condui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 toi, afin que nos yeux s’ouvrent à ta lumièr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t que nous devenions tes témoins par toute notre vi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Musiqu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cture Bibliqu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  <w:lang w:val="fr-CH"/>
        </w:rPr>
      </w:pPr>
      <w:r>
        <w:rPr>
          <w:rFonts w:cs="Times" w:ascii="Times" w:hAnsi="Times"/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arc chapitre 7 versets 15 à 20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pharisiens et les scribes lui demandèrent: Pourquoi tes disciples ne suivent-ils pas la tradition des anciens, mais prennent-ils leurs repas avec des mains impures?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Jésus leur répondit: Hypocrites, Esaïe a bien prophétisé sur vous, ainsi qu'il est écrit: Ce peuple m'honore des lèvres, Mais son cœur est éloigné de moi. C'est en vain qu'ils m'honorent, En donnant des préceptes qui sont des commandements d'hommes.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Vous abandonnez le commandement de Dieu, et vous observez la tradition des hommes...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Il leur dit encore: Vous anéantissez fort bien le commandement de Dieu, pour garder votre tradition. </w:t>
      </w:r>
    </w:p>
    <w:p>
      <w:pPr>
        <w:pStyle w:val="Normal"/>
        <w:rPr/>
      </w:pPr>
      <w:r>
        <w:rPr>
          <w:sz w:val="32"/>
          <w:szCs w:val="32"/>
          <w:lang w:val="fr-CH"/>
        </w:rPr>
        <w:t>Ensuite, ayant de nouveau appelé la foule à lui, il lui dit: Ecoutez-moi tous, et comprenez. Il n'est hors de l'homme rien qui, entrant en lui, puisse le souiller; mais ce qui sort de l'homme, c'est ce qui le souille. »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sz w:val="32"/>
          <w:szCs w:val="32"/>
          <w:lang w:val="fr-CH"/>
        </w:rPr>
        <w:t xml:space="preserve">Rappelons nous aussi du message de Jésus selon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</w:rPr>
      </w:pPr>
      <w:r>
        <w:rPr>
          <w:sz w:val="32"/>
          <w:szCs w:val="32"/>
          <w:lang w:val="fr-CH"/>
        </w:rPr>
        <w:t>L’Evangile de Luc chapitre 11, versets 39-4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Style w:val="Spiptexte"/>
          <w:sz w:val="32"/>
          <w:szCs w:val="32"/>
        </w:rPr>
        <w:t xml:space="preserve">" Vous donc, Pharisiens, vous purifiez le dehors de la coupe et du plat ; mais, en vous, le dedans est plein de rapine et de malice. Insensés ! Celui qui a fait le dehors n’a-t-il pas fait aussi le dedans ? Malheur à vous, Pharisiens, parce que vous payez la dîme de la menthe, de la rue et de tout légume, et que vous laissez de côté la justice et l’amour de Dieu !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rStyle w:val="Spiptexte"/>
          <w:sz w:val="32"/>
          <w:szCs w:val="32"/>
        </w:rPr>
        <w:t>Alors un des docteurs de la Loi, prenant la parole, lui dit : " Maître, en parlant de la sorte, vous nous outragez, nous aussi. "  Jésus lui dit : " A vous aussi, docteurs de la Loi, malheur ! Parce que vous chargez les hommes de fardeaux difficiles à porter, et vous-mêmes, vous ne touchez pas aux fardeaux d’un seul de vos doigts. »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Style w:val="Spiptext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val="fr-CH"/>
        </w:rPr>
        <w:t>Je vous invite à méditer sur la portée de ce message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Et de l’actualiser 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Qui sont les Pharisiens d’aujourd’hui ?</w:t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h bien, ils sont les positivistes – qui utilisent la loi contre la loi – et contre la rais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32"/>
          <w:lang w:val="fr-CH"/>
        </w:rPr>
      </w:pPr>
      <w:r>
        <w:rPr>
          <w:rFonts w:cs="Times" w:ascii="Times" w:hAnsi="Times"/>
          <w:sz w:val="32"/>
          <w:szCs w:val="32"/>
          <w:lang w:val="fr-CH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  <w:t>MEDITATION</w:t>
      </w:r>
    </w:p>
    <w:p>
      <w:pPr>
        <w:pStyle w:val="Normal"/>
        <w:rPr>
          <w:rFonts w:ascii="Times" w:hAnsi="Times" w:cs="Times"/>
          <w:lang w:val="fr-CH"/>
        </w:rPr>
      </w:pPr>
      <w:r>
        <w:rPr>
          <w:rFonts w:cs="Times" w:ascii="Times" w:hAnsi="Times"/>
          <w:lang w:val="fr-CH"/>
        </w:rPr>
      </w:r>
    </w:p>
    <w:p>
      <w:pPr>
        <w:pStyle w:val="Normal"/>
        <w:rPr/>
      </w:pPr>
      <w:r>
        <w:rPr/>
        <w:t>INSRUMENTAL</w:t>
      </w:r>
      <w:r>
        <w:br w:type="page"/>
      </w:r>
    </w:p>
    <w:p>
      <w:pPr>
        <w:pStyle w:val="Normal"/>
        <w:rPr/>
      </w:pPr>
      <w:r>
        <w:rPr/>
        <w:t>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ce pain et ce vin sur la tab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es de l’immense simplicité des chos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ton Fils Jésus, le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rment du monde et des nous-mêm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te rendons grâce, Seigneu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tissant de nos corps et de nos vo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hant d’une louange sans mes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 sans mesure est ta tendres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s mesure ta lum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l’espérance ouverte dans le Christ ressusc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PONSE – SANCTUS CHANT NO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LES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sz w:val="32"/>
        </w:rPr>
        <w:t xml:space="preserve">Père, nous voici réunis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 xml:space="preserve">pour partager le pain et le vin,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>en mémoire de ton Fi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sz w:val="32"/>
        </w:rPr>
        <w:t xml:space="preserve">Envoie sur nous ton Saint-Esprit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 xml:space="preserve">pour que nous les recevions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 xml:space="preserve">comme les signes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>dont notre foi a beso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120"/>
        <w:rPr/>
      </w:pPr>
      <w:r>
        <w:rPr>
          <w:rFonts w:cs="Times" w:ascii="Times" w:hAnsi="Times"/>
          <w:sz w:val="32"/>
        </w:rPr>
        <w:t xml:space="preserve">Qu’ils soient notre force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 xml:space="preserve">jusqu’au jour où nous vivrons </w:t>
      </w:r>
      <w:r>
        <w:rPr>
          <w:rFonts w:cs="Verdana" w:ascii="Verdana" w:hAnsi="Verdana"/>
          <w:sz w:val="32"/>
        </w:rPr>
        <w:br/>
      </w:r>
      <w:r>
        <w:rPr>
          <w:rFonts w:cs="Times" w:ascii="Times" w:hAnsi="Times"/>
          <w:sz w:val="32"/>
        </w:rPr>
        <w:t>dans la plénitude de ton Royaume.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  <w:r>
        <w:br w:type="page"/>
      </w:r>
    </w:p>
    <w:p>
      <w:pPr>
        <w:pStyle w:val="Normal"/>
        <w:rPr/>
      </w:pPr>
      <w:r>
        <w:rPr/>
        <w:t>RECIT DE L’INSTITUTIO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J'ai reçu du Seigneur ce que je vous transmets 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Le Seigneur Jésus, pendant le repas qu'il prenait avec ses disciples dans la nuit où il fut livré, prit le pain, rendit grâce, le rompit  et le leur donna en disant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ind w:left="426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"Ceci est mon corps, qui est livré pour vous, faites cela en mémoire de moi"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ind w:left="426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 xml:space="preserve">De même à la fin du repas, il prit la coupe, rendit grâce et la leur donna en disant: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ind w:left="426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"Cette coupe est la nouvelle alliance en mon sang (ma vie)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ind w:left="426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faites cela en mémoire de moi toutes les fois que vous en boirez."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6018" w:leader="none"/>
        </w:tabs>
        <w:ind w:left="426" w:hanging="0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imes" w:hAnsi="Times" w:cs="Times"/>
          <w:sz w:val="32"/>
          <w:szCs w:val="16"/>
        </w:rPr>
      </w:pPr>
      <w:r>
        <w:rPr>
          <w:rFonts w:cs="Times" w:ascii="Times" w:hAnsi="Times"/>
          <w:sz w:val="32"/>
        </w:rPr>
        <w:t>Ainsi toutes les fois que vous mangez de ce pain et que vous buvez à cette coupe, vous annoncez la mort du Seigneur jusqu'à ce qu'il vienne.</w:t>
      </w:r>
    </w:p>
    <w:p>
      <w:pPr>
        <w:pStyle w:val="Normal"/>
        <w:rPr>
          <w:rFonts w:ascii="Times" w:hAnsi="Times" w:cs="Times"/>
          <w:sz w:val="32"/>
          <w:szCs w:val="16"/>
        </w:rPr>
      </w:pPr>
      <w:r>
        <w:rPr>
          <w:rFonts w:cs="Times" w:ascii="Times" w:hAnsi="Times"/>
          <w:sz w:val="32"/>
          <w:szCs w:val="16"/>
        </w:rPr>
      </w:r>
    </w:p>
    <w:p>
      <w:pPr>
        <w:pStyle w:val="Normal"/>
        <w:rPr/>
      </w:pPr>
      <w:r>
        <w:rPr/>
        <w:t>INTERC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ux qui sont loin de chez eux, émigrés, exilés, victimes de l’oppression, seigneur, nous te pr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tous ici rassemblées, pour que nous demeurions attentifs à ceux qui nous sont confiés, nous te pr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 que nous apprenions à mieux parteger les biens de la terre entre nous, nous te pr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qu’en nous se renouvelle l’émerveillement face à ta création, Seigneur, nous te pr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ce que nous sommes les enfants d’un même Père, nous pouvons te chanter d’une même voix la prière qui nous rassemble et nou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 :  Notre Père No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eux les invités au repas du Seigneur.</w:t>
      </w:r>
    </w:p>
    <w:p>
      <w:pPr>
        <w:pStyle w:val="Normal"/>
        <w:rPr/>
      </w:pPr>
      <w:r>
        <w:rPr/>
        <w:t>Venez, car tout est prê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 – ELE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in que nous rompons est la communion au corps de notre Seigneur Jé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pe de bénédiction pour laquelle nous rendons grâce, est la communion à la vie de notre Seigneur Jé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simplicité</w:t>
      </w:r>
    </w:p>
    <w:p>
      <w:pPr>
        <w:pStyle w:val="Normal"/>
        <w:rPr/>
      </w:pPr>
      <w:r>
        <w:rPr/>
        <w:t>De ce pain et de ce vin,</w:t>
      </w:r>
    </w:p>
    <w:p>
      <w:pPr>
        <w:pStyle w:val="Normal"/>
        <w:rPr/>
      </w:pPr>
      <w:r>
        <w:rPr/>
        <w:t>Bénis sois-tu, Dieu notre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oximité</w:t>
      </w:r>
    </w:p>
    <w:p>
      <w:pPr>
        <w:pStyle w:val="Normal"/>
        <w:rPr/>
      </w:pPr>
      <w:r>
        <w:rPr/>
        <w:t>De ta présence en Jésus</w:t>
      </w:r>
    </w:p>
    <w:p>
      <w:pPr>
        <w:pStyle w:val="Normal"/>
        <w:rPr/>
      </w:pPr>
      <w:r>
        <w:rPr/>
        <w:t>Béni sois-tu, Seig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 nous porteurs</w:t>
      </w:r>
    </w:p>
    <w:p>
      <w:pPr>
        <w:pStyle w:val="Normal"/>
        <w:rPr/>
      </w:pPr>
      <w:r>
        <w:rPr/>
        <w:t>De justice, de paix de d’amour</w:t>
      </w:r>
    </w:p>
    <w:p>
      <w:pPr>
        <w:pStyle w:val="Normal"/>
        <w:rPr/>
      </w:pPr>
      <w:r>
        <w:rPr/>
        <w:t>Pour que nous préparions ton re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’assoir  - INSTRUMENTA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T No. 4a  Magnific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e Seigneur vous bénisse et vous garde</w:t>
      </w:r>
    </w:p>
    <w:p>
      <w:pPr>
        <w:pStyle w:val="Normal"/>
        <w:rPr/>
      </w:pPr>
      <w:r>
        <w:rPr/>
        <w:t>Qu’il fasse rayonner sur vous son visage,</w:t>
      </w:r>
    </w:p>
    <w:p>
      <w:pPr>
        <w:pStyle w:val="Normal"/>
        <w:rPr/>
      </w:pPr>
      <w:r>
        <w:rPr/>
        <w:t>Et vous accorde sa grâ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il porte sur vous son regard et vous donne la pai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AL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lang w:val="fr-FR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lang w:val="fr-FR"/>
    </w:rPr>
  </w:style>
  <w:style w:type="character" w:styleId="Spiptexte">
    <w:name w:val="spip_tex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19:00Z</dcterms:created>
  <dc:creator>Alfred</dc:creator>
  <dc:description/>
  <cp:keywords/>
  <dc:language>en-US</dc:language>
  <cp:lastModifiedBy>Alfred</cp:lastModifiedBy>
  <cp:lastPrinted>2011-10-08T15:34:00Z</cp:lastPrinted>
  <dcterms:modified xsi:type="dcterms:W3CDTF">2011-10-31T06:06:00Z</dcterms:modified>
  <cp:revision>3</cp:revision>
  <dc:subject/>
  <dc:title/>
</cp:coreProperties>
</file>