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sz w:val="24"/>
          <w:u w:val="none"/>
        </w:rPr>
      </w:pPr>
      <w:r>
        <w:rPr>
          <w:rFonts w:cs="Times New Roman" w:ascii="Times New Roman" w:hAnsi="Times New Roman"/>
          <w:caps/>
          <w:sz w:val="24"/>
          <w:u w:val="none"/>
        </w:rPr>
        <w:t>DESARROLLO jurisprudencial del Comité de Derechos Humanos en aplicación del Protocolo Facultativo del Pacto Internacional de Derechos Civiles y Políticos: Visión práctica</w:t>
      </w:r>
    </w:p>
    <w:p>
      <w:pPr>
        <w:pStyle w:val="TextBody"/>
        <w:spacing w:before="0" w:after="0"/>
        <w:jc w:val="center"/>
        <w:rPr>
          <w:rFonts w:ascii="Times New Roman" w:hAnsi="Times New Roman" w:cs="Times New Roman"/>
          <w:caps/>
          <w:sz w:val="24"/>
          <w:u w:val="none"/>
        </w:rPr>
      </w:pPr>
      <w:r>
        <w:rPr>
          <w:rFonts w:cs="Times New Roman"/>
          <w:caps/>
          <w:sz w:val="24"/>
          <w:u w:val="none"/>
        </w:rPr>
      </w:r>
    </w:p>
    <w:p>
      <w:pPr>
        <w:pStyle w:val="TextBody"/>
        <w:spacing w:before="0" w:after="0"/>
        <w:jc w:val="center"/>
        <w:rPr>
          <w:i/>
          <w:i/>
          <w:iCs/>
        </w:rPr>
      </w:pPr>
      <w:r>
        <w:rPr>
          <w:i/>
          <w:iCs/>
        </w:rPr>
        <w:t>Alfred Maurice de Zayas</w:t>
      </w:r>
    </w:p>
    <w:p>
      <w:pPr>
        <w:pStyle w:val="TextBody"/>
        <w:spacing w:before="0" w:after="0"/>
        <w:rPr>
          <w:i/>
          <w:i/>
          <w:iCs/>
        </w:rPr>
      </w:pPr>
      <w:r>
        <w:rPr>
          <w:i/>
          <w:iCs/>
        </w:rPr>
      </w:r>
    </w:p>
    <w:p>
      <w:pPr>
        <w:pStyle w:val="TextBody"/>
        <w:spacing w:before="0" w:after="0"/>
        <w:rPr/>
      </w:pPr>
      <w:r>
        <w:rPr/>
      </w:r>
    </w:p>
    <w:p>
      <w:pPr>
        <w:pStyle w:val="TextBody"/>
        <w:spacing w:before="0" w:after="0"/>
        <w:jc w:val="center"/>
        <w:rPr/>
      </w:pPr>
      <w:r>
        <w:rPr/>
        <w:t>Índice</w:t>
      </w:r>
    </w:p>
    <w:p>
      <w:pPr>
        <w:pStyle w:val="TextBody"/>
        <w:spacing w:before="0" w:after="0"/>
        <w:jc w:val="center"/>
        <w:rPr/>
      </w:pPr>
      <w:r>
        <w:rPr/>
      </w:r>
    </w:p>
    <w:p>
      <w:pPr>
        <w:pStyle w:val="TextBody"/>
        <w:spacing w:before="0" w:after="0"/>
        <w:ind w:firstLine="284"/>
        <w:rPr/>
      </w:pPr>
      <w:r>
        <w:rPr>
          <w:b/>
          <w:bCs/>
        </w:rPr>
        <w:t>I. Introducción.</w:t>
      </w:r>
      <w:r>
        <w:rPr/>
        <w:t xml:space="preserve"> </w:t>
      </w:r>
      <w:r>
        <w:rPr>
          <w:lang w:val="es-MX"/>
        </w:rPr>
        <w:t xml:space="preserve">– </w:t>
      </w:r>
      <w:r>
        <w:rPr>
          <w:b/>
          <w:bCs/>
        </w:rPr>
        <w:t>II. El Comité de Derechos Humanos.</w:t>
      </w:r>
      <w:r>
        <w:rPr/>
        <w:t xml:space="preserve"> </w:t>
      </w:r>
      <w:r>
        <w:rPr>
          <w:lang w:val="es-MX"/>
        </w:rPr>
        <w:t>–</w:t>
      </w:r>
      <w:r>
        <w:rPr/>
        <w:t xml:space="preserve"> 1. Examen de Informes. </w:t>
      </w:r>
      <w:r>
        <w:rPr>
          <w:lang w:val="es-MX"/>
        </w:rPr>
        <w:t>–</w:t>
      </w:r>
      <w:r>
        <w:rPr/>
        <w:t xml:space="preserve"> 2. Observaciones generales. </w:t>
      </w:r>
      <w:r>
        <w:rPr>
          <w:lang w:val="es-MX"/>
        </w:rPr>
        <w:t>–</w:t>
      </w:r>
      <w:r>
        <w:rPr/>
        <w:t xml:space="preserve"> 3. Examen de quejas de particulares. </w:t>
      </w:r>
      <w:r>
        <w:rPr>
          <w:lang w:val="es-MX"/>
        </w:rPr>
        <w:t>–</w:t>
      </w:r>
      <w:r>
        <w:rPr/>
        <w:t xml:space="preserve"> 4. Referencia a los casos españoles. </w:t>
      </w:r>
      <w:r>
        <w:rPr>
          <w:lang w:val="es-MX"/>
        </w:rPr>
        <w:t>–</w:t>
      </w:r>
      <w:r>
        <w:rPr/>
        <w:t xml:space="preserve"> 5. Aumento del número de casos presentados al Comité. </w:t>
      </w:r>
      <w:r>
        <w:rPr>
          <w:lang w:val="es-MX"/>
        </w:rPr>
        <w:t>–</w:t>
      </w:r>
      <w:r>
        <w:rPr/>
        <w:t xml:space="preserve"> </w:t>
      </w:r>
      <w:r>
        <w:rPr>
          <w:b/>
          <w:bCs/>
        </w:rPr>
        <w:t>III. Métodos para el examen de las comunicaciones.</w:t>
      </w:r>
      <w:r>
        <w:rPr/>
        <w:t xml:space="preserve"> </w:t>
      </w:r>
      <w:r>
        <w:rPr>
          <w:lang w:val="es-MX"/>
        </w:rPr>
        <w:t>–</w:t>
      </w:r>
      <w:r>
        <w:rPr/>
        <w:t xml:space="preserve"> 1. Registro. </w:t>
      </w:r>
      <w:r>
        <w:rPr>
          <w:lang w:val="es-MX"/>
        </w:rPr>
        <w:t>–</w:t>
      </w:r>
      <w:r>
        <w:rPr/>
        <w:t xml:space="preserve"> 2. Relator Especial sobre nuevas comunicaciones. </w:t>
      </w:r>
      <w:r>
        <w:rPr>
          <w:lang w:val="es-MX"/>
        </w:rPr>
        <w:t>–</w:t>
      </w:r>
      <w:r>
        <w:rPr/>
        <w:t xml:space="preserve"> 3. Competencia del Grupo de Trabajo sobre Comunicaciones. </w:t>
      </w:r>
      <w:r>
        <w:rPr>
          <w:lang w:val="es-MX"/>
        </w:rPr>
        <w:t>–</w:t>
      </w:r>
      <w:r>
        <w:rPr/>
        <w:t xml:space="preserve"> 4. Opiniones individuales. </w:t>
      </w:r>
      <w:r>
        <w:rPr>
          <w:lang w:val="es-MX"/>
        </w:rPr>
        <w:t>–</w:t>
      </w:r>
      <w:r>
        <w:rPr/>
        <w:t xml:space="preserve"> 5. Medidas provisionales en virtud del artículo 86 del Reglamento interior. </w:t>
      </w:r>
      <w:r>
        <w:rPr>
          <w:lang w:val="es-MX"/>
        </w:rPr>
        <w:t>–</w:t>
      </w:r>
      <w:r>
        <w:rPr/>
        <w:t xml:space="preserve"> 6. Incumplimiento de las obligaciones dimanantes del Protocolo Facultativo. </w:t>
      </w:r>
      <w:r>
        <w:rPr>
          <w:lang w:val="es-MX"/>
        </w:rPr>
        <w:t>–</w:t>
      </w:r>
      <w:r>
        <w:rPr/>
        <w:t xml:space="preserve"> 7. Examen conjunto de comunicaciones. </w:t>
      </w:r>
      <w:r>
        <w:rPr>
          <w:lang w:val="es-MX"/>
        </w:rPr>
        <w:t>–</w:t>
      </w:r>
      <w:r>
        <w:rPr/>
        <w:t xml:space="preserve"> 8. Separación de casos. </w:t>
      </w:r>
      <w:r>
        <w:rPr>
          <w:lang w:val="es-MX"/>
        </w:rPr>
        <w:t>–</w:t>
      </w:r>
      <w:r>
        <w:rPr/>
        <w:t xml:space="preserve"> 9. Revisión de decisiones por las que se declaraban admisibles las comunicaciones. </w:t>
      </w:r>
      <w:r>
        <w:rPr>
          <w:lang w:val="es-MX"/>
        </w:rPr>
        <w:t>–</w:t>
      </w:r>
      <w:r>
        <w:rPr/>
        <w:t xml:space="preserve"> 10. Carga de la prueba. </w:t>
      </w:r>
      <w:r>
        <w:rPr>
          <w:lang w:val="es-MX"/>
        </w:rPr>
        <w:t>–</w:t>
      </w:r>
      <w:r>
        <w:rPr/>
        <w:t xml:space="preserve"> </w:t>
      </w:r>
      <w:r>
        <w:rPr>
          <w:b/>
          <w:bCs/>
        </w:rPr>
        <w:t>IV. Cuestiones examinadas por el Comité.</w:t>
      </w:r>
      <w:r>
        <w:rPr/>
        <w:t xml:space="preserve"> </w:t>
      </w:r>
      <w:r>
        <w:rPr>
          <w:lang w:val="es-MX"/>
        </w:rPr>
        <w:t>–</w:t>
      </w:r>
      <w:r>
        <w:rPr/>
        <w:t xml:space="preserve"> 1. Cuestiones de procedimiento. </w:t>
      </w:r>
      <w:r>
        <w:rPr>
          <w:lang w:val="es-MX"/>
        </w:rPr>
        <w:t>–</w:t>
      </w:r>
      <w:r>
        <w:rPr/>
        <w:t xml:space="preserve"> A. Reservas al Protocolo Facultativo. </w:t>
      </w:r>
      <w:r>
        <w:rPr>
          <w:lang w:val="es-MX"/>
        </w:rPr>
        <w:t>–</w:t>
      </w:r>
      <w:r>
        <w:rPr/>
        <w:t xml:space="preserve"> B. Condición del autor. </w:t>
      </w:r>
      <w:r>
        <w:rPr>
          <w:lang w:val="es-MX"/>
        </w:rPr>
        <w:t>–</w:t>
      </w:r>
      <w:r>
        <w:rPr/>
        <w:t xml:space="preserve"> C. Inadmisibilidad </w:t>
      </w:r>
      <w:r>
        <w:rPr>
          <w:i/>
          <w:iCs/>
        </w:rPr>
        <w:t>ratione</w:t>
      </w:r>
      <w:r>
        <w:rPr/>
        <w:t xml:space="preserve"> </w:t>
      </w:r>
      <w:r>
        <w:rPr>
          <w:i/>
          <w:iCs/>
        </w:rPr>
        <w:t>temporis</w:t>
      </w:r>
      <w:r>
        <w:rPr/>
        <w:t xml:space="preserve">. </w:t>
      </w:r>
      <w:r>
        <w:rPr>
          <w:lang w:val="es-MX"/>
        </w:rPr>
        <w:t>–</w:t>
      </w:r>
      <w:r>
        <w:rPr/>
        <w:t xml:space="preserve"> D. Falta de fundamento. </w:t>
      </w:r>
      <w:r>
        <w:rPr>
          <w:lang w:val="es-MX"/>
        </w:rPr>
        <w:t>–</w:t>
      </w:r>
      <w:r>
        <w:rPr/>
        <w:t xml:space="preserve"> E. Incompatibilidad de las denuncias con las disposiciones del Pacto. </w:t>
      </w:r>
      <w:r>
        <w:rPr>
          <w:lang w:val="es-MX"/>
        </w:rPr>
        <w:t>–</w:t>
      </w:r>
      <w:r>
        <w:rPr/>
        <w:t xml:space="preserve"> F. Requisito de haber agotado los recursos de la jurisdicción interna. </w:t>
      </w:r>
      <w:r>
        <w:rPr>
          <w:lang w:val="es-MX"/>
        </w:rPr>
        <w:t>–</w:t>
      </w:r>
      <w:r>
        <w:rPr/>
        <w:t xml:space="preserve"> G. Declaración de inadmisibilidad porque la comunicación se ha sometido anteriormente a otro procedimiento de investigación o arreglo internacional. </w:t>
      </w:r>
      <w:r>
        <w:rPr>
          <w:lang w:val="es-MX"/>
        </w:rPr>
        <w:t>–</w:t>
      </w:r>
      <w:r>
        <w:rPr/>
        <w:t xml:space="preserve"> 2. Cuestiones de fondo. </w:t>
      </w:r>
      <w:r>
        <w:rPr>
          <w:lang w:val="es-MX"/>
        </w:rPr>
        <w:t>–</w:t>
      </w:r>
      <w:r>
        <w:rPr/>
        <w:t xml:space="preserve"> A. El derecho de los pueblos a la libre determinación. </w:t>
      </w:r>
      <w:r>
        <w:rPr>
          <w:lang w:val="es-MX"/>
        </w:rPr>
        <w:t>–</w:t>
      </w:r>
      <w:r>
        <w:rPr/>
        <w:t xml:space="preserve"> B. Administración de la Justicia. a) Derecho a la vida.</w:t>
      </w:r>
      <w:r>
        <w:rPr>
          <w:lang w:val="es-MX"/>
        </w:rPr>
        <w:t xml:space="preserve"> b) Prohibición de la tortura. </w:t>
      </w:r>
      <w:r>
        <w:rPr/>
        <w:t xml:space="preserve">c) Seguridad de la persona. d) El derecho a no ser objeto de detención arbitraria. e) Trato durante el encarcelamiento. f) Garantías de un juicio imparcial. g) La presunción de inocencia, preparación de la defensa, presencia del acusado en la sala, apelación. h) </w:t>
      </w:r>
      <w:r>
        <w:rPr>
          <w:i/>
          <w:iCs/>
        </w:rPr>
        <w:t>Nullum crimen et nulla poena sine lege</w:t>
      </w:r>
      <w:r>
        <w:rPr/>
        <w:t xml:space="preserve">. </w:t>
      </w:r>
      <w:r>
        <w:rPr>
          <w:lang w:val="es-MX"/>
        </w:rPr>
        <w:t>–</w:t>
      </w:r>
      <w:r>
        <w:rPr/>
        <w:t xml:space="preserve"> C. Derecho a circular libremente. </w:t>
      </w:r>
      <w:r>
        <w:rPr>
          <w:lang w:val="es-MX"/>
        </w:rPr>
        <w:t>–</w:t>
      </w:r>
      <w:r>
        <w:rPr/>
        <w:t xml:space="preserve"> D. Derecho a entrar en el propio país. </w:t>
      </w:r>
      <w:r>
        <w:rPr>
          <w:lang w:val="es-MX"/>
        </w:rPr>
        <w:t>–</w:t>
      </w:r>
      <w:r>
        <w:rPr/>
        <w:t xml:space="preserve"> E. Expulsión. </w:t>
      </w:r>
      <w:r>
        <w:rPr>
          <w:lang w:val="es-MX"/>
        </w:rPr>
        <w:t>–</w:t>
      </w:r>
      <w:r>
        <w:rPr/>
        <w:t xml:space="preserve"> F. Derecho a la libertad de conciencia y de religión. </w:t>
      </w:r>
      <w:r>
        <w:rPr>
          <w:lang w:val="es-MX"/>
        </w:rPr>
        <w:t>–</w:t>
      </w:r>
      <w:r>
        <w:rPr/>
        <w:t xml:space="preserve"> G. Derecho a la libertad de opinión y de expresión. </w:t>
      </w:r>
      <w:r>
        <w:rPr>
          <w:lang w:val="es-MX"/>
        </w:rPr>
        <w:t>–</w:t>
      </w:r>
      <w:r>
        <w:rPr/>
        <w:t xml:space="preserve"> H. Derecho a la familia y a la protección de la infancia. </w:t>
      </w:r>
      <w:r>
        <w:rPr>
          <w:lang w:val="es-MX"/>
        </w:rPr>
        <w:t>–</w:t>
      </w:r>
      <w:r>
        <w:rPr/>
        <w:t xml:space="preserve"> I. Derecho a la igualdad ante la ley y prohibición de la discriminación. </w:t>
      </w:r>
      <w:r>
        <w:rPr>
          <w:lang w:val="es-MX"/>
        </w:rPr>
        <w:t>–</w:t>
      </w:r>
      <w:r>
        <w:rPr/>
        <w:t xml:space="preserve"> J. Derechos de las minorías. </w:t>
      </w:r>
      <w:r>
        <w:rPr>
          <w:lang w:val="es-MX"/>
        </w:rPr>
        <w:t>–</w:t>
      </w:r>
      <w:r>
        <w:rPr/>
        <w:t xml:space="preserve"> 3. Reparaciones solicitadas en los dictámenes del Comité. </w:t>
      </w:r>
      <w:r>
        <w:rPr>
          <w:lang w:val="es-MX"/>
        </w:rPr>
        <w:t>–</w:t>
      </w:r>
      <w:r>
        <w:rPr/>
        <w:t xml:space="preserve"> </w:t>
      </w:r>
      <w:r>
        <w:rPr>
          <w:b/>
          <w:bCs/>
        </w:rPr>
        <w:t>V. Actividades de Seguimiento</w:t>
      </w:r>
      <w:r>
        <w:rPr/>
        <w:t xml:space="preserve">. </w:t>
      </w:r>
      <w:r>
        <w:rPr>
          <w:lang w:val="es-MX"/>
        </w:rPr>
        <w:t>–</w:t>
      </w:r>
      <w:r>
        <w:rPr/>
        <w:t xml:space="preserve"> 1. Introducción. </w:t>
      </w:r>
      <w:r>
        <w:rPr>
          <w:lang w:val="es-MX"/>
        </w:rPr>
        <w:t>–</w:t>
      </w:r>
      <w:r>
        <w:rPr/>
        <w:t xml:space="preserve"> 2. Visión de conjunto de las respuestas sobre el seguimiento recibidas y de las consultas de seguimiento celebradas por el Relator Especial durante el período de que se informa. </w:t>
      </w:r>
      <w:r>
        <w:rPr>
          <w:lang w:val="es-MX"/>
        </w:rPr>
        <w:t>–</w:t>
      </w:r>
      <w:r>
        <w:rPr/>
        <w:t xml:space="preserve"> </w:t>
      </w:r>
      <w:r>
        <w:rPr>
          <w:b/>
          <w:bCs/>
        </w:rPr>
        <w:t>VI. Suspensión.</w:t>
      </w:r>
      <w:r>
        <w:rPr/>
        <w:t xml:space="preserve"> </w:t>
      </w:r>
      <w:r>
        <w:rPr>
          <w:lang w:val="es-MX"/>
        </w:rPr>
        <w:t>–</w:t>
      </w:r>
      <w:r>
        <w:rPr/>
        <w:t xml:space="preserve"> </w:t>
      </w:r>
      <w:r>
        <w:rPr>
          <w:b/>
          <w:bCs/>
        </w:rPr>
        <w:t>VII. Documentación.</w:t>
      </w:r>
      <w:r>
        <w:rPr/>
        <w:t xml:space="preserve"> </w:t>
      </w:r>
      <w:r>
        <w:rPr>
          <w:lang w:val="es-MX"/>
        </w:rPr>
        <w:t>–</w:t>
      </w:r>
      <w:r>
        <w:rPr/>
        <w:t xml:space="preserve"> </w:t>
      </w:r>
      <w:r>
        <w:rPr>
          <w:b/>
          <w:bCs/>
        </w:rPr>
        <w:t>VIII. Comentarios personales y conclusione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b/>
          <w:bCs/>
        </w:rPr>
        <w:t xml:space="preserve">I. </w:t>
      </w:r>
      <w:r>
        <w:rPr>
          <w:b/>
          <w:bCs/>
          <w:smallCaps/>
        </w:rPr>
        <w:t>Introducción</w:t>
      </w:r>
      <w:r>
        <w:rPr>
          <w:b/>
          <w:bCs/>
        </w:rPr>
        <w:t>.</w:t>
      </w:r>
    </w:p>
    <w:p>
      <w:pPr>
        <w:pStyle w:val="TextBody"/>
        <w:spacing w:before="0" w:after="0"/>
        <w:ind w:firstLine="284"/>
        <w:rPr/>
      </w:pPr>
      <w:r>
        <w:rPr/>
        <w:t xml:space="preserve">El presente trabajo enfoca el mandato y los éxitos del Comité de Derechos Humanos de las Naciones Unidas, uno de los seis comités de expertos de las Naciones Unidas, el cual fuese establecido en 1976 </w:t>
      </w:r>
      <w:r>
        <w:rPr>
          <w:lang w:val="es-MX"/>
        </w:rPr>
        <w:t>–</w:t>
      </w:r>
      <w:r>
        <w:rPr/>
        <w:t>ya hace 26 años</w:t>
      </w:r>
      <w:r>
        <w:rPr>
          <w:lang w:val="es-MX"/>
        </w:rPr>
        <w:t>–</w:t>
      </w:r>
      <w:r>
        <w:rPr/>
        <w:t xml:space="preserve"> luego de entrar en vigor el Pacto Internacional de los Derechos Civiles y Políticos y su Protocolo Facultativo el 23 de marzo de 1976.</w:t>
      </w:r>
    </w:p>
    <w:p>
      <w:pPr>
        <w:pStyle w:val="TextBody"/>
        <w:spacing w:before="0" w:after="0"/>
        <w:ind w:firstLine="284"/>
        <w:rPr/>
      </w:pPr>
      <w:r>
        <w:rPr/>
        <w:t>Cuando digo comités de expertos me refiero a los órganos de tutela establecidos de conformidad con los tratados internacionales sobre derechos humanos, órganos que carecen de jurisdicción universal y operan solamente con respecto a aquellos Estados que han accedido a los respectivos convenios. Estos comités de expertos no deben confundirse con las comisiones establecidas por la Asamblea General o por el Consejo Económico y Social en virtud de resoluciones adoptadas de conformidad con el artículo 68 de la Carta de las Naciones Unidas, tales como la Comisión de Derechos Humanos de las Naciones Unidas o la Sub-Comisión de la Promoción y Protección de los Derechos Humanos.</w:t>
      </w:r>
    </w:p>
    <w:p>
      <w:pPr>
        <w:pStyle w:val="TextBody"/>
        <w:spacing w:before="0" w:after="0"/>
        <w:ind w:firstLine="284"/>
        <w:rPr/>
      </w:pPr>
      <w:r>
        <w:rPr/>
        <w:t>La Secretaría del Alto Comisionado de los Derechos Humanos, con su sede en Ginebra, está encargada de proporcionarle a todas las comisiones y comités de expertos el apoyo logístico y sustancial que requieren. Los procedimientos de queja son administrados y coordinados por el llamado "Equipo de Peticiones", el cual fue establecido en diciembre de 2000 y consiste de ocho juristas. Cabe compararlo con la Secretaría de la Comisión Inter-Americana de Derechos Humanos en Washington, que cuenta 28 juristas, o la Secretaría de la Corte Europea en Estrasburgo que cuenta 139 juristas, y a partir del 2005 contará con 189 juristas. Desde luego, el trabajo de procesar las comunicaciones para los Comités de Ginebra, se hacía también antes de diciembre del 2000, entre 1976 y 1997 por una sección especializada conocida como unidad o rama de comunicaciones. En 1996-97 hubo una llamada re-estructuración de la Secretaría, la cual abolió la rama de comunicaciones, y permitió que entre 1997 y 2000 se llevaran a cabo las labores de comunicaciones de una manera más bien improvisada, lo cual tuvo como consecuencia una gran acumulación de casos, demoras y falta de coordinación. Sin embargo, aquellos pocos de la Secretaría que sobrevivieron la re-estructuración, realizaron una labor digna de admiración, lo cual permitió al Comité de Derechos Humanos y a los otros comités con procedimientos de queja seguir produciendo una jurisprudencia responsable, y sin duda numerosas decisiones con consecuencias positivas para los particulares y para el desarrollo del Derecho Internacional.</w:t>
      </w:r>
    </w:p>
    <w:p>
      <w:pPr>
        <w:pStyle w:val="TextBody"/>
        <w:spacing w:before="0" w:after="0"/>
        <w:ind w:firstLine="284"/>
        <w:rPr/>
      </w:pPr>
      <w:r>
        <w:rPr/>
        <w:t>Hablemos pues brevemente de los éxitos de los últimos 26 años, porque lo que importa es que haya progreso en la promoción y protección de los derechos humanos en todos sus aspectos. Este progreso debe de ser visible y manifestarse en la vida concreta de mujeres, hombres y pueblos.</w:t>
      </w:r>
    </w:p>
    <w:p>
      <w:pPr>
        <w:pStyle w:val="TextBody"/>
        <w:spacing w:before="0" w:after="0"/>
        <w:ind w:firstLine="284"/>
        <w:rPr/>
      </w:pPr>
      <w:r>
        <w:rPr/>
        <w:t>Cuando a mí me preguntan cuáles son los éxitos de las Naciones Unidas en el campo de los derechos humanos, yo respondo que han sido y siguen siendo muchos, que se logran éxitos diariamente.</w:t>
      </w:r>
    </w:p>
    <w:p>
      <w:pPr>
        <w:pStyle w:val="TextBody"/>
        <w:spacing w:before="0" w:after="0"/>
        <w:ind w:firstLine="284"/>
        <w:rPr/>
      </w:pPr>
      <w:r>
        <w:rPr/>
        <w:t xml:space="preserve">En los 57 años desde que se crearon las Naciones Unidas se han formulado las normas de Derecho Internacional </w:t>
      </w:r>
      <w:r>
        <w:rPr>
          <w:lang w:val="es-MX"/>
        </w:rPr>
        <w:t>–</w:t>
      </w:r>
      <w:r>
        <w:rPr/>
        <w:t>convenciones, pactos, protocolos, declaraciones, resoluciones</w:t>
      </w:r>
      <w:r>
        <w:rPr>
          <w:lang w:val="es-MX"/>
        </w:rPr>
        <w:t>–</w:t>
      </w:r>
      <w:r>
        <w:rPr/>
        <w:t xml:space="preserve"> y se han establecido órganos de tutela </w:t>
      </w:r>
      <w:r>
        <w:rPr>
          <w:lang w:val="es-MX"/>
        </w:rPr>
        <w:t>–</w:t>
      </w:r>
      <w:r>
        <w:rPr/>
        <w:t>comisiones, comités de expertos, grupos de trabajo</w:t>
      </w:r>
      <w:r>
        <w:rPr>
          <w:lang w:val="es-MX"/>
        </w:rPr>
        <w:t>–</w:t>
      </w:r>
      <w:r>
        <w:rPr/>
        <w:t xml:space="preserve">. También se ha lanzado una campaña de diseminación de información y de educación </w:t>
      </w:r>
      <w:r>
        <w:rPr>
          <w:lang w:val="es-MX"/>
        </w:rPr>
        <w:t>–</w:t>
      </w:r>
      <w:r>
        <w:rPr/>
        <w:t>conferencias, seminarios, asesoramiento directo a los ministerios de justicia, del interior, de asuntos sociales en muchos países.</w:t>
      </w:r>
    </w:p>
    <w:p>
      <w:pPr>
        <w:pStyle w:val="TextBody"/>
        <w:spacing w:before="0" w:after="0"/>
        <w:ind w:firstLine="284"/>
        <w:rPr/>
      </w:pPr>
      <w:r>
        <w:rPr/>
        <w:t>Esto no quita la triste realidad que continúan las violaciones de los derechos fundamentales, y que desde la perspectiva de muchas víctimas la ayuda de las Naciones Unidas no parece alcanzarles, o resulta muy tardía. Para muchos críticos de las Naciones Unidas, especialmente en la prensa y también en las organizaciones de activistas no-gubernamentales, las Naciones Unidas no hacen lo suficiente por los derechos humanos.</w:t>
      </w:r>
    </w:p>
    <w:p>
      <w:pPr>
        <w:pStyle w:val="TextBody"/>
        <w:spacing w:before="0" w:after="0"/>
        <w:ind w:firstLine="284"/>
        <w:rPr/>
      </w:pPr>
      <w:r>
        <w:rPr/>
        <w:t>A los críticos yo respondo que ellos tienen razón, que efectivamente hay que luchar más por los derechos humanos, hay que dedicarle más medios, pero que el Alto Comisionado para los Derechos Humanos y su Secretaría en Ginebra, necesitan mayores recursos, puesto que somos apenas 230 colaboradores y voluntarios, encargados de todos los programas y misiones de Naciones Unidas en el campo de los derechos humanos.</w:t>
      </w:r>
    </w:p>
    <w:p>
      <w:pPr>
        <w:pStyle w:val="TextBody"/>
        <w:spacing w:before="0" w:after="0"/>
        <w:ind w:firstLine="284"/>
        <w:rPr/>
      </w:pPr>
      <w:r>
        <w:rPr/>
        <w:t>A los críticos yo les digo que exijan en sus respectivos países que se le concedan al Alto Comisionado los medios necesarios para desempeñar su mandato. A su vez, creo que vale la pena dialogar para mejor apreciar los éxitos ya logrados y para identificar aquellos obstáculos que demoran el goce universal de los derechos humanos.</w:t>
      </w:r>
    </w:p>
    <w:p>
      <w:pPr>
        <w:pStyle w:val="TextBody"/>
        <w:spacing w:before="0" w:after="0"/>
        <w:ind w:firstLine="284"/>
        <w:rPr/>
      </w:pPr>
      <w:r>
        <w:rPr/>
        <w:t>Efectivamente el progreso ha sido enorme desde 1945, sobre todo en el campo de la creación de normas. Basta nombrar la adopción por las Naciones Unidas y la entrada en vigor:</w:t>
      </w:r>
    </w:p>
    <w:p>
      <w:pPr>
        <w:pStyle w:val="TextBody"/>
        <w:spacing w:before="0" w:after="0"/>
        <w:ind w:firstLine="284"/>
        <w:rPr/>
      </w:pPr>
      <w:r>
        <w:rPr/>
        <w:t>- del Pacto Internacional de Derechos Civiles y Políticos (en vigor el 23 de marzo de 1976),</w:t>
      </w:r>
    </w:p>
    <w:p>
      <w:pPr>
        <w:pStyle w:val="TextBody"/>
        <w:spacing w:before="0" w:after="0"/>
        <w:ind w:firstLine="284"/>
        <w:rPr/>
      </w:pPr>
      <w:r>
        <w:rPr/>
        <w:t>- del Pacto Internacional de Derechos Económicos, Sociales y Culturales (en vigor el 3 de enero de 1976),</w:t>
      </w:r>
    </w:p>
    <w:p>
      <w:pPr>
        <w:pStyle w:val="TextBody"/>
        <w:spacing w:before="0" w:after="0"/>
        <w:ind w:firstLine="284"/>
        <w:rPr/>
      </w:pPr>
      <w:r>
        <w:rPr/>
        <w:t>- de la Convención Internacional sobre la Eliminación de todas las Formas de Discriminación Racial (en vigor el 4 de enero de 1969),</w:t>
      </w:r>
    </w:p>
    <w:p>
      <w:pPr>
        <w:pStyle w:val="TextBody"/>
        <w:spacing w:before="0" w:after="0"/>
        <w:ind w:firstLine="284"/>
        <w:rPr/>
      </w:pPr>
      <w:r>
        <w:rPr/>
        <w:t>- de la Convención sobre la Eliminación de la Discriminación contra la Mujer (en vigor el 3 de septiembre de 1981),</w:t>
      </w:r>
    </w:p>
    <w:p>
      <w:pPr>
        <w:pStyle w:val="TextBody"/>
        <w:spacing w:before="0" w:after="0"/>
        <w:ind w:firstLine="284"/>
        <w:rPr/>
      </w:pPr>
      <w:r>
        <w:rPr/>
        <w:t>- de la Convención contra la Tortura y Otros Tratos o Penas Crueles, Inhumanos o Degradantes (en vigor el 26 de junio de 1987),</w:t>
      </w:r>
    </w:p>
    <w:p>
      <w:pPr>
        <w:pStyle w:val="TextBody"/>
        <w:spacing w:before="0" w:after="0"/>
        <w:ind w:firstLine="284"/>
        <w:rPr/>
      </w:pPr>
      <w:r>
        <w:rPr/>
        <w:t>- de la Convención sobre los Derechos del Niño (en vigor el 2 de septiembre de 1990).</w:t>
      </w:r>
    </w:p>
    <w:p>
      <w:pPr>
        <w:pStyle w:val="TextBody"/>
        <w:spacing w:before="0" w:after="0"/>
        <w:ind w:firstLine="284"/>
        <w:rPr/>
      </w:pPr>
      <w:r>
        <w:rPr/>
        <w:t>Pero la Organización de las Naciones Unidas no se detuvo después de crear las normas, sino que estableció organismos especializados para velar sobre el cumplimiento de estos tratados por los Estados partes.</w:t>
      </w:r>
    </w:p>
    <w:p>
      <w:pPr>
        <w:pStyle w:val="TextBody"/>
        <w:spacing w:before="0" w:after="0"/>
        <w:ind w:firstLine="284"/>
        <w:rPr/>
      </w:pPr>
      <w:r>
        <w:rPr/>
        <w:t>Se crearon pues los comités de expertos, cuyos miembros no son políticos del día que simplemente representan los intereses de cada gobierno, sino eminentes juristas encargados de examinar la situación de los derechos humanos de manera objetiva e independiente. Como ya indiqué, estos Comités ejercen sus facultades solamente con respecto a aquellos Estados que han accedido al tratado correspondiente.</w:t>
      </w:r>
    </w:p>
    <w:p>
      <w:pPr>
        <w:pStyle w:val="TextBody"/>
        <w:spacing w:before="0" w:after="0"/>
        <w:ind w:firstLine="284"/>
        <w:rPr/>
      </w:pPr>
      <w:r>
        <w:rPr/>
        <w:t>Además del Comité de Derechos Humanos existen el Comité de Derechos Económicos, Sociales y Culturales, el Comité para la Eliminación de la Discriminación Racial, el Comité contra la Tortura, el Comité sobre los Derechos del Niño, el Comité para la Eliminación de la Discriminación contra la Mujer, y otros grupos de trabajo y Relatorías. Cabe añadir, que cuando la Convención sobre los derechos de los trabajadores migrantes entre en vigor, probablemente en el año 2002, se establecerá igualmente un comité de expertos para velar sobre su cumplimiento.</w:t>
      </w:r>
    </w:p>
    <w:p>
      <w:pPr>
        <w:pStyle w:val="TextBody"/>
        <w:spacing w:before="0" w:after="0"/>
        <w:ind w:firstLine="284"/>
        <w:rPr/>
      </w:pPr>
      <w:r>
        <w:rPr/>
        <w:t>La participación de los Estados en estos tratados y en las funciones de los comités de expertos avanzan día a día. Es por eso que no les puedo asegurar la certeza de mis cifras</w:t>
      </w:r>
      <w:r>
        <w:rPr>
          <w:lang w:val="es-MX"/>
        </w:rPr>
        <w:t>,</w:t>
      </w:r>
      <w:r>
        <w:rPr/>
        <w:t xml:space="preserve"> pero solamente para darles una impresión general se puede indicar que de los 191 Estados miembros de las Naciones Unidas, 191 han firmado la Convención sobre los derechos del Niño</w:t>
      </w:r>
      <w:r>
        <w:rPr>
          <w:rStyle w:val="FootnoteCharacters"/>
          <w:rStyle w:val="FootnoteAnchor"/>
        </w:rPr>
        <w:footnoteReference w:id="2"/>
      </w:r>
      <w:r>
        <w:rPr/>
        <w:t>, 162 la Convención para la Eliminación de la Discriminación Racial, 170 la Convención para la Eliminación de la Discriminación contra la Mujer, 145 el Pacto de Derechos Económicos, Sociales y Culturales, 149 el Pacto de Derechos Civiles y Políticos, 130 la Convención contra la Tortura.</w:t>
      </w:r>
    </w:p>
    <w:p>
      <w:pPr>
        <w:pStyle w:val="TextBody"/>
        <w:spacing w:before="0" w:after="0"/>
        <w:ind w:firstLine="284"/>
        <w:rPr/>
      </w:pPr>
      <w:r>
        <w:rPr/>
        <w:t>Además, cuatro de los comités de expertos tienen procedimientos de quejas de particulares, similares a los procedimientos de la Comisión Inter-Americana y de la Corte Europea de Derechos Humanos. Y actualmente se elabora un protocolo para otorgarle al Comité de los Derechos Econónicos, Sociales y Culturales semejantes funciones.</w:t>
      </w:r>
    </w:p>
    <w:p>
      <w:pPr>
        <w:pStyle w:val="TextBody"/>
        <w:spacing w:before="0" w:after="0"/>
        <w:ind w:firstLine="284"/>
        <w:rPr/>
      </w:pPr>
      <w:r>
        <w:rPr/>
        <w:t>La participación de los Estados en estos procedimientos de queja aumenta constantemente; por ejemplo, 102 Estados aceptan el procedimiento del Protocolo Facultativo al Pacto de los Derechos Civiles y Políticos, incluido España. 51 Estados aceptan el procedimiento del artículo 22 de la Convención contra la Tortura, incluido España, 41 Estados reconocen el procedimiento del artículo 14 de la Convención para la Eliminación de la Discriminación Racial, incluido España.</w:t>
      </w:r>
    </w:p>
    <w:p>
      <w:pPr>
        <w:pStyle w:val="TextBody"/>
        <w:spacing w:before="0" w:after="0"/>
        <w:ind w:firstLine="284"/>
        <w:rPr/>
      </w:pPr>
      <w:r>
        <w:rPr/>
        <w:t>Para velar sobre la efectividad de estos procedimientos se han establecido métodos de seguimiento</w:t>
      </w:r>
      <w:r>
        <w:rPr>
          <w:rStyle w:val="FootnoteAnchor"/>
          <w:vertAlign w:val="superscript"/>
        </w:rPr>
        <w:footnoteReference w:id="3"/>
      </w:r>
      <w:r>
        <w:rPr/>
        <w:t xml:space="preserve"> de las decisiones de los comités de expertos. Y se les da publicidad mediante los informes a la Asamblea General y frecuentes comunicados de prensa.</w:t>
      </w:r>
    </w:p>
    <w:p>
      <w:pPr>
        <w:pStyle w:val="TextBody"/>
        <w:spacing w:before="0" w:after="0"/>
        <w:ind w:firstLine="284"/>
        <w:rPr/>
      </w:pPr>
      <w:r>
        <w:rPr/>
        <w:t xml:space="preserve">Los éxitos han sido visibles y frecuentes. Estados han desistido de ejecutar a reos, han desistido de expulsar extranjeros, han liberado a personas detenidas, han pagado compensación a víctimas, han cambiado la legislación, etc. Personalmente yo estoy convencido que estos éxitos han ayudado no solamente a los particulares directamente interesados, sino también a muchas otras víctimas potenciales, porque los Estados, en seguimiento de los dictámenes de los comités de expertos, han adoptado medidas afirmativas o abandonado prácticas que violan los derechos humanos. </w:t>
      </w:r>
    </w:p>
    <w:p>
      <w:pPr>
        <w:pStyle w:val="TextBody"/>
        <w:spacing w:before="0" w:after="0"/>
        <w:ind w:firstLine="284"/>
        <w:rPr/>
      </w:pPr>
      <w:r>
        <w:rPr/>
        <w:t>Cabe mencionar que los fallos y decisiones de los comités de expertos han creado jurisprudencia internacional, que se cita en las cortes de muchos Estados y en tribunales internacionales y se estudia en universidades del mundo entero.</w:t>
      </w:r>
    </w:p>
    <w:p>
      <w:pPr>
        <w:pStyle w:val="TextBody"/>
        <w:spacing w:before="0" w:after="0"/>
        <w:ind w:firstLine="284"/>
        <w:rPr/>
      </w:pPr>
      <w:r>
        <w:rPr/>
        <w:t>También pueden los Estados partes a estos convenios presentar quejas contra otros Estados partes, alegando que no cumplen las obligaciones que les impone el tratado. Por ejemplo, el Comité de Derechos Humanos puede examinar tales quejas en virtud del artículo 41 del Pacto de Derechos Civiles y Políticos. El examen se celebraría a puerta cerrada. 47 Estados han reconocido la competencia del Comité de examinar tales quejas, incluido España. Sin embargo hasta ahora ningún Estado ha hecho uso de este procedimiento, que resultaría en el uso de los buenos oficios del Comité a fin de llegar a una solución amistosa del asunto.</w:t>
      </w:r>
    </w:p>
    <w:p>
      <w:pPr>
        <w:pStyle w:val="TextBody"/>
        <w:spacing w:before="0" w:after="0"/>
        <w:ind w:firstLine="284"/>
        <w:rPr/>
      </w:pPr>
      <w:r>
        <w:rPr/>
      </w:r>
    </w:p>
    <w:p>
      <w:pPr>
        <w:pStyle w:val="TextBody"/>
        <w:spacing w:before="0" w:after="0"/>
        <w:ind w:firstLine="284"/>
        <w:rPr>
          <w:b/>
          <w:b/>
          <w:bCs/>
          <w:smallCaps/>
        </w:rPr>
      </w:pPr>
      <w:r>
        <w:rPr>
          <w:b/>
          <w:bCs/>
          <w:smallCaps/>
        </w:rPr>
        <w:t>II. El Comité de los Derechos Humanos.</w:t>
      </w:r>
    </w:p>
    <w:p>
      <w:pPr>
        <w:pStyle w:val="TextBody"/>
        <w:spacing w:before="0" w:after="0"/>
        <w:ind w:firstLine="284"/>
        <w:rPr/>
      </w:pPr>
      <w:r>
        <w:rPr/>
        <w:t xml:space="preserve">El Comité fué establecido hace 26 años, en 1976, y celebró su primera sesión en Nueva York en marzo/abril de 1977. Desde entonces y hasta julio de 2002 se ha reunido en 75 sesiones. </w:t>
      </w:r>
    </w:p>
    <w:p>
      <w:pPr>
        <w:pStyle w:val="TextBody"/>
        <w:spacing w:before="0" w:after="0"/>
        <w:ind w:firstLine="284"/>
        <w:rPr/>
      </w:pPr>
      <w:r>
        <w:rPr/>
        <w:t>El Comité no es como la Corte Europea, que está permanentemente en sesión, sino que se reúne doce semanas al año, celebrando tres sesiones plenarias de tres semanas cada una, precedidas por las reuniones de dos grupos de trabajo que se llevan a cabo durante la semana inmediatamente antes de cada plenaria. El período de sesiones de primavera se celebra siempre en Nueva York, mientras que las sesiones de verano y otoño tienen lugar en Ginebra. Una vez el Comité se reunió en Bonn, por invitación del Gobierno Alemán, y varias veces ha extendido sus períodos de sesiones plenarias de tres a cuatro semanas.</w:t>
      </w:r>
    </w:p>
    <w:p>
      <w:pPr>
        <w:pStyle w:val="TextBody"/>
        <w:spacing w:before="0" w:after="0"/>
        <w:ind w:firstLine="284"/>
        <w:rPr/>
      </w:pPr>
      <w:r>
        <w:rPr/>
        <w:t>Lamento confesarles que entre los 18 expertos de este distinguido Comité ninguno es o ha sido español, pese a los muchos buenos juristas de la Península Ibérica. Hay, sin embargo, excelentes expertos hispanoparlantes de Argentina, Chile, y Colombia.</w:t>
      </w:r>
    </w:p>
    <w:p>
      <w:pPr>
        <w:pStyle w:val="TextBody"/>
        <w:spacing w:before="0" w:after="0"/>
        <w:ind w:firstLine="284"/>
        <w:rPr/>
      </w:pPr>
      <w:r>
        <w:rPr/>
        <w:t xml:space="preserve">Las principales actividades del Comité son tres: El examen de informes de los Estados partes, la interpretación de los artículos del Pacto Internacional de los Derechos Civiles y Políticos en sus observaciones generales, y quizás la más importante desde el punto de vista del impacto jurisprudencial y los efectos directos en casos concretos: el examen de las quejas individuales de conformidad al Protocolo Facultativo. Tambien existe la posibilidad de visitas </w:t>
      </w:r>
      <w:r>
        <w:rPr>
          <w:i/>
        </w:rPr>
        <w:t>in loco</w:t>
      </w:r>
      <w:r>
        <w:rPr/>
        <w:t xml:space="preserve"> en virtud del mandato del Relator Especial sobre el Seguimiento.</w:t>
      </w:r>
    </w:p>
    <w:p>
      <w:pPr>
        <w:pStyle w:val="TextBody"/>
        <w:spacing w:before="0" w:after="0"/>
        <w:ind w:firstLine="284"/>
        <w:rPr/>
      </w:pPr>
      <w:r>
        <w:rPr/>
      </w:r>
    </w:p>
    <w:p>
      <w:pPr>
        <w:pStyle w:val="TextBody"/>
        <w:spacing w:before="0" w:after="0"/>
        <w:ind w:firstLine="284"/>
        <w:rPr>
          <w:b/>
          <w:b/>
          <w:bCs/>
        </w:rPr>
      </w:pPr>
      <w:r>
        <w:rPr>
          <w:b/>
          <w:bCs/>
        </w:rPr>
        <w:t>1. Examen de Informes.</w:t>
      </w:r>
    </w:p>
    <w:p>
      <w:pPr>
        <w:pStyle w:val="TextBody"/>
        <w:spacing w:before="0" w:after="0"/>
        <w:ind w:firstLine="284"/>
        <w:rPr/>
      </w:pPr>
      <w:r>
        <w:rPr/>
        <w:t>Los Estados partes se comprometen a someter informes y enviar delegaciones a Ginebra y Nueva York para dialogar con los 18 expertos del Comité.</w:t>
      </w:r>
    </w:p>
    <w:p>
      <w:pPr>
        <w:pStyle w:val="TextBody"/>
        <w:spacing w:before="0" w:after="0"/>
        <w:ind w:firstLine="284"/>
        <w:rPr/>
      </w:pPr>
      <w:r>
        <w:rPr/>
        <w:t>Los exámenes son públicos y la prensa y las organizaciones no gubernamentales pueden asistir. Sin embargo, estas personas no tienen derecho a tomar la palabra, lo cual se distingue de la práctica de la Comisión de Derechos Humanos, donde organizaciones con el estatuto consultivo del Consejo Económico y Social pueden participar en los debates.</w:t>
      </w:r>
    </w:p>
    <w:p>
      <w:pPr>
        <w:pStyle w:val="TextBody"/>
        <w:spacing w:before="0" w:after="0"/>
        <w:ind w:firstLine="284"/>
        <w:rPr/>
      </w:pPr>
      <w:r>
        <w:rPr/>
        <w:t>Los informes periódicos de los Estados partes sometidos al Comité de conformidad con el artículo 40 del Pacto dan a conocer las disposiciones que los Estados han adoptado y que dan efecto a los derechos reconocidos en el Pacto e informan sobre el progreso que hayan realizado en cuanto al goce de esos derechos.</w:t>
      </w:r>
    </w:p>
    <w:p>
      <w:pPr>
        <w:pStyle w:val="TextBody"/>
        <w:spacing w:before="0" w:after="0"/>
        <w:ind w:firstLine="284"/>
        <w:rPr/>
      </w:pPr>
      <w:r>
        <w:rPr/>
        <w:t>En el diálogo que entabla el Comité con los representantes de los Estados simpre se dedica atención especial a la administración de justicia, en particular con respecto a problemas de detención preventiva, tortura o maltrato de detenidos en cuarteles de la policía, y violación de garantías básicas en procesos penales. Durante los años de las dictaduras militares en varios países de Latinoamérica el Comité examinó los informes de Estados como Bolivia, Colombia, Ecuador, Peru y Uruguay e hizo sus recomendaciones para mejorar la situación de los derechos humanos en esos Estados.</w:t>
      </w:r>
    </w:p>
    <w:p>
      <w:pPr>
        <w:pStyle w:val="TextBody"/>
        <w:spacing w:before="0" w:after="0"/>
        <w:ind w:firstLine="284"/>
        <w:rPr/>
      </w:pPr>
      <w:r>
        <w:rPr/>
      </w:r>
    </w:p>
    <w:p>
      <w:pPr>
        <w:pStyle w:val="TextBody"/>
        <w:spacing w:before="0" w:after="0"/>
        <w:ind w:firstLine="284"/>
        <w:rPr>
          <w:b/>
          <w:b/>
          <w:bCs/>
        </w:rPr>
      </w:pPr>
      <w:r>
        <w:rPr>
          <w:b/>
          <w:bCs/>
        </w:rPr>
        <w:t>2. Observaciones generales.</w:t>
      </w:r>
    </w:p>
    <w:p>
      <w:pPr>
        <w:pStyle w:val="TextBody"/>
        <w:spacing w:before="0" w:after="0"/>
        <w:ind w:firstLine="284"/>
        <w:rPr/>
      </w:pPr>
      <w:r>
        <w:rPr/>
        <w:t>Para ayudar a los Estados partes a mejor comprender el alcance de estos artículos del Pacto, el Comité ha elaborado observaciones generales</w:t>
      </w:r>
      <w:r>
        <w:rPr>
          <w:rStyle w:val="FootnoteAnchor"/>
          <w:vertAlign w:val="superscript"/>
        </w:rPr>
        <w:footnoteReference w:id="4"/>
      </w:r>
      <w:r>
        <w:rPr/>
        <w:t xml:space="preserve"> sobre la mayoría de los artículos: 1, 2, 3, 4, 6, 7, 9, 10, 12, 14, 17, 18, 19, 20, 23, 24, 25, 26 y 27. Tambien ha adoptado una observación sobre los derechos de los extranjeros, una sobre la discriminación, y una sobre las reservas. En vista de desarrollos en su propia jurisprudencia, el Comité ha elaborado nuevas observaciones generales sobre los artículos 6, 7 y 10 del Pacto. Es de esperar que el Comité elabore nuevas observaciones sobre los artículos 9 y 14 en un futuro cercano, y probablemente una observación sobre las medidas cautelares de conformidad con el artículo 86 del reglamento interior del Comité.</w:t>
      </w:r>
    </w:p>
    <w:p>
      <w:pPr>
        <w:pStyle w:val="TextBody"/>
        <w:spacing w:before="0" w:after="0"/>
        <w:ind w:firstLine="284"/>
        <w:rPr/>
      </w:pPr>
      <w:r>
        <w:rPr/>
      </w:r>
    </w:p>
    <w:p>
      <w:pPr>
        <w:pStyle w:val="TextBody"/>
        <w:spacing w:before="0" w:after="0"/>
        <w:ind w:firstLine="284"/>
        <w:rPr/>
      </w:pPr>
      <w:r>
        <w:rPr>
          <w:b/>
          <w:iCs/>
        </w:rPr>
        <w:t>3. Examen de quejas de particulares</w:t>
      </w:r>
      <w:r>
        <w:rPr>
          <w:rStyle w:val="FootnoteCharacters"/>
          <w:rStyle w:val="FootnoteAnchor"/>
          <w:b/>
          <w:iCs/>
        </w:rPr>
        <w:footnoteReference w:id="5"/>
      </w:r>
      <w:r>
        <w:rPr>
          <w:b/>
          <w:iCs/>
        </w:rPr>
        <w:t>.</w:t>
      </w:r>
    </w:p>
    <w:p>
      <w:pPr>
        <w:pStyle w:val="TextBody"/>
        <w:spacing w:before="0" w:after="0"/>
        <w:ind w:firstLine="284"/>
        <w:rPr/>
      </w:pPr>
      <w:r>
        <w:rPr/>
        <w:t>Todo individuo que alegue una violación por un Estado Parte de cualquiera de sus derechos enunciados en el Pacto Internacional de Derechos Civiles y Políticos y que haya agotado todos los recursos internos disponibles puede presentar al Comité de Derechos Humanos una comunicación escrita para que éste la examine de conformidad con el Protocolo Facultativo. “Comunicación” es el eufemismo de Naciones Unidas para referirse a las quejas o peticiones. No se pueden considerar las comunicaciones a menos que se refieran a un Estado Parte en el Pacto que haya reconocido la competencia del Comité haciéndose Parte en el Protocolo Facultativo. De los 149 Estados que han ratificado el Pacto, o se han adherido a él o han pasado a ser Partes por sucesión, 104 han aceptado, haciéndose Partes en el Protocolo Facultativo, la competencia del Comité para entender de las denuncias presentadas por particulares. Sin embargo, dos Estados partes (Jamaica y Trinidad y Tabago) denunciaron el Protocolo Facultativo en 1998 y 2000, de manera que el número de Estados partes en septiembre de 2002 es de 102. Desde luego, el Comité continúa examinando, con arreglo al párrafo 2 del artículo 12 del Protocolo Facultativo, aquellas comunicaciones que conciernen los dos antiguos Estados Partes si esas comunicaciones se habían registrado antes de la fecha de efectividad de la denuncia.</w:t>
      </w:r>
    </w:p>
    <w:p>
      <w:pPr>
        <w:pStyle w:val="TextBody"/>
        <w:spacing w:before="0" w:after="0"/>
        <w:ind w:firstLine="284"/>
        <w:rPr/>
      </w:pPr>
      <w:r>
        <w:rPr/>
        <w:t>El examen de las comunicaciones conforme al Protocolo Facultativo es confidencial y se efectúa en sesiones a puerta cerrada (párrafo 3 del artículo 5 del Protocolo Facultativo). Hasta el presente nunca ha habido audiencia con las partes, sino que el procedimiento ha sido enteramente por escrito. Sin embargo, el Protocolo Facultativo no prohibiría audiencias con las partes, si el Comité así decidiera, lo que no requeriría una enmienda del Protocolo Facultativo, pero sí enmiendas apropiadas al reglamento interior del Comité.</w:t>
      </w:r>
    </w:p>
    <w:p>
      <w:pPr>
        <w:pStyle w:val="TextBody"/>
        <w:spacing w:before="0" w:after="0"/>
        <w:ind w:firstLine="284"/>
        <w:rPr/>
      </w:pPr>
      <w:r>
        <w:rPr/>
        <w:t>Según estipula el artículo 96 del reglamento, todos los documentos de trabajo publicados por el Comité son confidenciales, a menos que el Comité decida otra cosa. Ahora bien, el autor de una comunicación y el Estado Parte interesado pueden hacer públicos todo documento o información que tenga que ver con los procedimientos a menos que el Comité haya pedido a las Partes que respeten su confidencialidad. Las decisiones finales del Comité (dictámenes, decisiones de declaración de inadmisibilidad de una comunicación, decisiones de cancelar comunicaciones) se hacen públicas; también se hacen públicos el nombre del autor, a menos que el Comité decida otra cosa. Normalmente el Comité no hace públicas las decisiones por las que se declaran admisibles las comunicaciones. En vista de la importancia de la decisión por la que declaraba admisible el caso nº 845/1999 (</w:t>
      </w:r>
      <w:r>
        <w:rPr>
          <w:i/>
          <w:iCs/>
        </w:rPr>
        <w:t>Kennedy c. Trinidad y Tabago</w:t>
      </w:r>
      <w:r>
        <w:rPr/>
        <w:t>) y de sus posibles efectos, el Comité decidió hacerla pública. Esta decisión explica las razones por las cuales el Comité desestima la reserva del Estado parte.</w:t>
      </w:r>
    </w:p>
    <w:p>
      <w:pPr>
        <w:pStyle w:val="TextBody"/>
        <w:spacing w:before="0" w:after="0"/>
        <w:ind w:firstLine="284"/>
        <w:rPr/>
      </w:pPr>
      <w:r>
        <w:rPr/>
        <w:t>El Comité inició su labor con arreglo al Protocolo Facultativo en su segundo período de sesiones, celebrado en agosto de 1977. Desde entonces y hasta finales de septiembre de 2002 se han presentado a su consideración 1.122 comunicaciones relativas a 71 Estados Partes. Esto significa que no se han presentado quejas contra 33 de los Estados partes.</w:t>
      </w:r>
    </w:p>
    <w:p>
      <w:pPr>
        <w:pStyle w:val="TextBody"/>
        <w:spacing w:before="0" w:after="0"/>
        <w:ind w:firstLine="284"/>
        <w:rPr/>
      </w:pPr>
      <w:r>
        <w:rPr/>
        <w:t>La situación de las 1.122 comunicaciones registradas para su examen por el Comité de Derechos Humanos es hasta finales de septiembre de 2002 la siguiente:</w:t>
      </w:r>
    </w:p>
    <w:p>
      <w:pPr>
        <w:pStyle w:val="TextBody"/>
        <w:spacing w:before="0" w:after="0"/>
        <w:ind w:firstLine="284"/>
        <w:rPr/>
      </w:pPr>
      <w:r>
        <w:rPr/>
        <w:t>- Examen terminado mediante la formulación de dictámenes conforme al párrafo 4 del artículo 5 del Protocolo Facultativo: 404 (violaciones en 313 dictámenes);</w:t>
      </w:r>
    </w:p>
    <w:p>
      <w:pPr>
        <w:pStyle w:val="TextBody"/>
        <w:spacing w:before="0" w:after="0"/>
        <w:ind w:firstLine="284"/>
        <w:rPr/>
      </w:pPr>
      <w:r>
        <w:rPr/>
        <w:t>- Comunicaciones declaradas inadmisibles: 310;</w:t>
      </w:r>
    </w:p>
    <w:p>
      <w:pPr>
        <w:pStyle w:val="TextBody"/>
        <w:spacing w:before="0" w:after="0"/>
        <w:ind w:firstLine="284"/>
        <w:rPr/>
      </w:pPr>
      <w:r>
        <w:rPr/>
        <w:t>- Comunicaciones canceladas o retiradas: 143;</w:t>
      </w:r>
    </w:p>
    <w:p>
      <w:pPr>
        <w:pStyle w:val="TextBody"/>
        <w:spacing w:before="0" w:after="0"/>
        <w:ind w:firstLine="284"/>
        <w:rPr/>
      </w:pPr>
      <w:r>
        <w:rPr/>
        <w:t>- Comunicaciones cuyo examen no se ha terminado: 236 de las cuales 29 han sido declaradas admisibles.</w:t>
      </w:r>
    </w:p>
    <w:p>
      <w:pPr>
        <w:pStyle w:val="TextBody"/>
        <w:spacing w:before="0" w:after="0"/>
        <w:ind w:firstLine="284"/>
        <w:rPr/>
      </w:pPr>
      <w:r>
        <w:rPr/>
        <w:t xml:space="preserve">Además, la secretaría del Comité recibe un número muy elevado de cartas a cuyos autores se hace saber que se necesita más información para que las mismas puedan ser registradas como casos y sometidas al examen del Comité. Los autores de muchas otras cartas han sido informados de que sus casos no serán presentados al Comité, porque están claramente fuera del ámbito del Pacto o porque han sido considerados infundados. </w:t>
      </w:r>
    </w:p>
    <w:p>
      <w:pPr>
        <w:pStyle w:val="TextBody"/>
        <w:spacing w:before="0" w:after="0"/>
        <w:ind w:firstLine="284"/>
        <w:rPr/>
      </w:pPr>
      <w:r>
        <w:rPr/>
      </w:r>
    </w:p>
    <w:p>
      <w:pPr>
        <w:pStyle w:val="TextBody"/>
        <w:spacing w:before="0" w:after="0"/>
        <w:ind w:firstLine="284"/>
        <w:rPr>
          <w:b/>
          <w:b/>
          <w:bCs/>
        </w:rPr>
      </w:pPr>
      <w:r>
        <w:rPr>
          <w:b/>
          <w:bCs/>
        </w:rPr>
        <w:t>4. Referencia a los casos españoles.</w:t>
      </w:r>
    </w:p>
    <w:p>
      <w:pPr>
        <w:pStyle w:val="TextBody"/>
        <w:spacing w:before="0" w:after="0"/>
        <w:ind w:firstLine="284"/>
        <w:rPr/>
      </w:pPr>
      <w:r>
        <w:rPr/>
        <w:t>Hasta finales de septiembre de 2002 se habían registrado 51 casos contra España, de los cuales 32 estaban pendientes. El Comité ha adoptado 9 decisiones declarando casos inadmisibles, y 6 dictámenes, en tres de los cuales el Comité constató violaciones del Pacto, 4 casos no fueron continuados.</w:t>
      </w:r>
    </w:p>
    <w:p>
      <w:pPr>
        <w:pStyle w:val="TextBody"/>
        <w:spacing w:before="0" w:after="0"/>
        <w:ind w:firstLine="284"/>
        <w:rPr/>
      </w:pPr>
      <w:r>
        <w:rPr/>
      </w:r>
    </w:p>
    <w:p>
      <w:pPr>
        <w:pStyle w:val="TextBody"/>
        <w:spacing w:before="0" w:after="0"/>
        <w:ind w:firstLine="284"/>
        <w:rPr>
          <w:b/>
          <w:b/>
          <w:bCs/>
        </w:rPr>
      </w:pPr>
      <w:r>
        <w:rPr>
          <w:b/>
          <w:bCs/>
        </w:rPr>
        <w:t>5. Aumento del número de casos presentados al Comité.</w:t>
      </w:r>
    </w:p>
    <w:p>
      <w:pPr>
        <w:pStyle w:val="TextBody"/>
        <w:spacing w:before="0" w:after="0"/>
        <w:ind w:firstLine="284"/>
        <w:rPr/>
      </w:pPr>
      <w:r>
        <w:rPr/>
        <w:t>El aumento del número de Estados Partes en el Protocolo Facultativo y el mejor conocimiento que tiene el público de este procedimiento han provocado un aumento del número de comunicaciones que se le presentan. El cuadro que sigue muestra la evolución de la labor del Comité sobre las comunicaciones durante los últimos seis años civiles hasta el 31 de diciembre de 2001.</w:t>
      </w:r>
    </w:p>
    <w:p>
      <w:pPr>
        <w:pStyle w:val="TextBody"/>
        <w:spacing w:before="0" w:after="0"/>
        <w:ind w:firstLine="284"/>
        <w:rPr/>
      </w:pPr>
      <w:r>
        <w:rPr/>
      </w:r>
    </w:p>
    <w:p>
      <w:pPr>
        <w:pStyle w:val="TextBody"/>
        <w:spacing w:before="0" w:after="0"/>
        <w:jc w:val="center"/>
        <w:rPr/>
      </w:pPr>
      <w:r>
        <w:rPr/>
        <w:t>Comunicaciones tramitadas, 1996-2000</w:t>
      </w:r>
    </w:p>
    <w:tbl>
      <w:tblPr>
        <w:tblW w:w="9356" w:type="dxa"/>
        <w:jc w:val="left"/>
        <w:tblInd w:w="-5" w:type="dxa"/>
        <w:tblLayout w:type="fixed"/>
        <w:tblCellMar>
          <w:top w:w="0" w:type="dxa"/>
          <w:left w:w="0" w:type="dxa"/>
          <w:bottom w:w="0" w:type="dxa"/>
          <w:right w:w="0" w:type="dxa"/>
        </w:tblCellMar>
      </w:tblPr>
      <w:tblGrid>
        <w:gridCol w:w="567"/>
        <w:gridCol w:w="1757"/>
        <w:gridCol w:w="1645"/>
        <w:gridCol w:w="1843"/>
        <w:gridCol w:w="170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rPr>
            </w:pPr>
            <w:r>
              <w:rPr>
                <w:b/>
                <w:bCs/>
              </w:rPr>
              <w:t>Año</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b/>
                <w:b/>
                <w:bCs/>
              </w:rPr>
            </w:pPr>
            <w:r>
              <w:rPr>
                <w:b/>
                <w:bC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0"/>
              <w:ind w:firstLine="284"/>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rPr>
            </w:pPr>
            <w:r>
              <w:rPr>
                <w:b/>
                <w:bCs/>
              </w:rPr>
              <w:t>Nuevos casos registrados</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rPr>
            </w:pPr>
            <w:r>
              <w:rPr>
                <w:b/>
                <w:bCs/>
              </w:rPr>
              <w:t>Casos terminados</w:t>
            </w:r>
            <w:r>
              <w:rPr>
                <w:b/>
                <w:bCs/>
                <w:vertAlign w:val="superscript"/>
              </w:rPr>
              <w:t>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rPr>
            </w:pPr>
            <w:r>
              <w:rPr>
                <w:b/>
                <w:bCs/>
              </w:rPr>
              <w:t>Casos pendientes al 31 de diciembre ((4) + (5))</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rPr>
            </w:pPr>
            <w:r>
              <w:rPr>
                <w:b/>
                <w:bCs/>
              </w:rPr>
              <w:t>Casos pendientes</w:t>
              <w:br/>
              <w:t>de admisión</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rPr>
            </w:pPr>
            <w:r>
              <w:rPr>
                <w:b/>
                <w:bCs/>
              </w:rPr>
              <w:t>Casos declarados admisibles</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pPr>
            <w:r>
              <w:rPr/>
              <w:t>2001</w:t>
            </w:r>
          </w:p>
        </w:tc>
        <w:tc>
          <w:tcPr>
            <w:tcW w:w="1757" w:type="dxa"/>
            <w:tcBorders>
              <w:top w:val="single" w:sz="4" w:space="0" w:color="000000"/>
              <w:bottom w:val="single" w:sz="4" w:space="0" w:color="000000"/>
              <w:right w:val="single" w:sz="4" w:space="0" w:color="000000"/>
            </w:tcBorders>
          </w:tcPr>
          <w:p>
            <w:pPr>
              <w:pStyle w:val="TextBody"/>
              <w:spacing w:before="0" w:after="0"/>
              <w:jc w:val="center"/>
              <w:rPr/>
            </w:pPr>
            <w:r>
              <w:rPr/>
              <w:t>81</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pPr>
            <w:r>
              <w:rPr/>
              <w:t>2000</w:t>
            </w:r>
          </w:p>
        </w:tc>
        <w:tc>
          <w:tcPr>
            <w:tcW w:w="1757" w:type="dxa"/>
            <w:tcBorders>
              <w:top w:val="single" w:sz="4" w:space="0" w:color="000000"/>
              <w:bottom w:val="single" w:sz="4" w:space="0" w:color="000000"/>
              <w:right w:val="single" w:sz="4" w:space="0" w:color="000000"/>
            </w:tcBorders>
          </w:tcPr>
          <w:p>
            <w:pPr>
              <w:pStyle w:val="TextBody"/>
              <w:spacing w:before="0" w:after="0"/>
              <w:jc w:val="center"/>
              <w:rPr/>
            </w:pPr>
            <w:r>
              <w:rPr/>
              <w:t>58</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pPr>
            <w:r>
              <w:rPr/>
              <w:t>1999</w:t>
            </w:r>
          </w:p>
        </w:tc>
        <w:tc>
          <w:tcPr>
            <w:tcW w:w="1757" w:type="dxa"/>
            <w:tcBorders>
              <w:top w:val="single" w:sz="4" w:space="0" w:color="000000"/>
              <w:bottom w:val="single" w:sz="4" w:space="0" w:color="000000"/>
              <w:right w:val="single" w:sz="4" w:space="0" w:color="000000"/>
            </w:tcBorders>
          </w:tcPr>
          <w:p>
            <w:pPr>
              <w:pStyle w:val="TextBody"/>
              <w:spacing w:before="0" w:after="0"/>
              <w:jc w:val="center"/>
              <w:rPr/>
            </w:pPr>
            <w:r>
              <w:rPr/>
              <w:t>59</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w:t>
            </w:r>
          </w:p>
        </w:tc>
      </w:tr>
      <w:tr>
        <w:trPr/>
        <w:tc>
          <w:tcPr>
            <w:tcW w:w="567" w:type="dxa"/>
            <w:tcBorders>
              <w:left w:val="single" w:sz="4" w:space="0" w:color="000000"/>
              <w:bottom w:val="single" w:sz="4" w:space="0" w:color="000000"/>
              <w:right w:val="single" w:sz="4" w:space="0" w:color="000000"/>
            </w:tcBorders>
            <w:shd w:fill="F3F3F3" w:val="clear"/>
          </w:tcPr>
          <w:p>
            <w:pPr>
              <w:pStyle w:val="TextBody"/>
              <w:spacing w:before="0" w:after="0"/>
              <w:rPr/>
            </w:pPr>
            <w:r>
              <w:rPr/>
              <w:t>1998</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pPr>
            <w:r>
              <w:rPr/>
              <w:t>1997</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pPr>
            <w:r>
              <w:rPr/>
              <w:t>1996</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w:t>
            </w:r>
          </w:p>
        </w:tc>
      </w:tr>
    </w:tbl>
    <w:p>
      <w:pPr>
        <w:pStyle w:val="TextBody"/>
        <w:spacing w:before="0" w:after="0"/>
        <w:ind w:firstLine="284"/>
        <w:rPr/>
      </w:pPr>
      <w:r>
        <w:rPr>
          <w:b/>
          <w:sz w:val="20"/>
          <w:vertAlign w:val="superscript"/>
        </w:rPr>
        <w:t>a</w:t>
      </w:r>
      <w:r>
        <w:rPr>
          <w:sz w:val="20"/>
        </w:rPr>
        <w:t xml:space="preserve"> Número total de los casos decididos (por emisión de un dictamen, decisión de inadmisibilidad o cancelación).</w:t>
      </w:r>
    </w:p>
    <w:p>
      <w:pPr>
        <w:pStyle w:val="TextBody"/>
        <w:spacing w:before="0" w:after="0"/>
        <w:ind w:firstLine="284"/>
        <w:rPr>
          <w:sz w:val="20"/>
        </w:rPr>
      </w:pPr>
      <w:r>
        <w:rPr>
          <w:sz w:val="20"/>
        </w:rPr>
      </w:r>
    </w:p>
    <w:p>
      <w:pPr>
        <w:pStyle w:val="TextBody"/>
        <w:spacing w:before="0" w:after="0"/>
        <w:ind w:firstLine="284"/>
        <w:rPr/>
      </w:pPr>
      <w:r>
        <w:rPr/>
        <w:t>El aumento de las comunicaciones no se refleja en el número de nuevos casos registrados oficialmente en virtud del Protocolo Facultativo. Esas cifras serían mucho mayores si no fuera porque muchas comunicaciones, pese a haber superado el escrutinio inicial, no han alcanzado aún la fase de registro; es el registro lo que se ha demorado durante un período considerable, en algunos casos de hasta un año. Un recuento aproximado de la correspondencia recibida por la secretaría del Comité de parte de particulares y Estados partes muestra que en 1996 se recibieron 1.198 cartas y notas verbales; en 1997, 1.482; en 1998, 1.675; en 1999, 1.741; en 2000, 2.216 y en 2001, 3.521. Estas cifras no incluyen la correspondencia que se recibe con respecto a los procedimientos de queja de los otros Comités, o a los procedimientos especializados de la Comisión y Sub-Comisión (procedimiento 1503, relatores especiales, grupos de trabajo, etc.).</w:t>
      </w:r>
    </w:p>
    <w:p>
      <w:pPr>
        <w:pStyle w:val="TextBody"/>
        <w:spacing w:before="0" w:after="0"/>
        <w:ind w:firstLine="284"/>
        <w:rPr>
          <w:u w:val="single"/>
        </w:rPr>
      </w:pPr>
      <w:r>
        <w:rPr>
          <w:u w:val="single"/>
        </w:rPr>
      </w:r>
    </w:p>
    <w:p>
      <w:pPr>
        <w:pStyle w:val="TextBody"/>
        <w:spacing w:before="0" w:after="0"/>
        <w:ind w:firstLine="284"/>
        <w:rPr>
          <w:u w:val="single"/>
        </w:rPr>
      </w:pPr>
      <w:r>
        <w:rPr>
          <w:u w:val="single"/>
        </w:rPr>
      </w:r>
    </w:p>
    <w:p>
      <w:pPr>
        <w:pStyle w:val="TextBody"/>
        <w:spacing w:before="0" w:after="0"/>
        <w:ind w:firstLine="284"/>
        <w:rPr>
          <w:b/>
          <w:b/>
          <w:bCs/>
          <w:smallCaps/>
        </w:rPr>
      </w:pPr>
      <w:r>
        <w:rPr>
          <w:b/>
          <w:bCs/>
          <w:smallCaps/>
        </w:rPr>
        <w:t>III. Métodos para el Examen de las Comunicaciones.</w:t>
      </w:r>
    </w:p>
    <w:p>
      <w:pPr>
        <w:pStyle w:val="TextBody"/>
        <w:spacing w:before="0" w:after="0"/>
        <w:ind w:firstLine="284"/>
        <w:rPr>
          <w:b/>
          <w:b/>
          <w:bCs/>
          <w:smallCaps/>
          <w:u w:val="single"/>
        </w:rPr>
      </w:pPr>
      <w:r>
        <w:rPr>
          <w:b/>
          <w:bCs/>
          <w:smallCaps/>
          <w:u w:val="single"/>
        </w:rPr>
      </w:r>
    </w:p>
    <w:p>
      <w:pPr>
        <w:pStyle w:val="TextBody"/>
        <w:spacing w:before="0" w:after="0"/>
        <w:ind w:firstLine="284"/>
        <w:rPr>
          <w:b/>
          <w:b/>
          <w:bCs/>
        </w:rPr>
      </w:pPr>
      <w:r>
        <w:rPr>
          <w:b/>
          <w:bCs/>
        </w:rPr>
        <w:t>1. Registro.</w:t>
      </w:r>
    </w:p>
    <w:p>
      <w:pPr>
        <w:pStyle w:val="TextBody"/>
        <w:spacing w:before="0" w:after="0"/>
        <w:ind w:firstLine="284"/>
        <w:rPr/>
      </w:pPr>
      <w:r>
        <w:rPr/>
        <w:t xml:space="preserve">Una comunicación recibida por la secretaría no se registra automáticamente. La gran mayoría de las quejas, que en el 90% de los casos no son presentadas por letrados, son incompletas o muestran una falta grave, como casos que impugnan una ley </w:t>
      </w:r>
      <w:r>
        <w:rPr>
          <w:i/>
          <w:iCs/>
        </w:rPr>
        <w:t>in abstracto</w:t>
      </w:r>
      <w:r>
        <w:rPr/>
        <w:t xml:space="preserve"> sin identificar una víctima, o casos que constituyen una </w:t>
      </w:r>
      <w:r>
        <w:rPr>
          <w:i/>
        </w:rPr>
        <w:t>actio popularis</w:t>
      </w:r>
      <w:r>
        <w:rPr/>
        <w:t>. La secretaría registra los casos solamente después de que el relator especial para las nuevas comunicaciones da su acuerdo.</w:t>
      </w:r>
    </w:p>
    <w:p>
      <w:pPr>
        <w:pStyle w:val="TextBody"/>
        <w:spacing w:before="0" w:after="0"/>
        <w:ind w:firstLine="284"/>
        <w:rPr/>
      </w:pPr>
      <w:r>
        <w:rPr/>
        <w:t>Una vez registrada, la comunicación es enviada al Estado parte para que éste, dentro de un plazo de seis meses, se pronuncie. La práctica del Comité hasta el año 1996 consistía en examinar cada comuniación en dos etapas formales: primero la admisibilidad, y luego el fondo. En vista a una aceleración de la consideración de los casos, el Comité decidió enmendar su reglamento con efecto a partir del 1 de agosto de 1997</w:t>
      </w:r>
      <w:r>
        <w:rPr>
          <w:rStyle w:val="FootnoteCharacters"/>
          <w:rStyle w:val="FootnoteAnchor"/>
        </w:rPr>
        <w:footnoteReference w:id="6"/>
      </w:r>
      <w:r>
        <w:rPr/>
        <w:t>. Desde entonces y como norma general, el Comité decide al mismo tiempo sobre la admisibilidad y el fondo de una comunicación. Sólo en circunstancias excepcionales pedirá el Comité al Estado Parte que se refiera únicamente a la admisibilidad. En algunos casos el Estado parte pide que se separe el examen de la admisibilidad del examen de fondo. El relator sobre las nuevas comunicaciones decide sobre la separación, en cuyo caso el Estado parte debe pronunciarse dentro de un plazo de dos meses. Desde que se inició la nueva práctica de examinar la admisibilidad y el fondo conjuntamente, el Comité, por conducto de su relator sobre nuevas comunicaciones, ha decidido en pocos casos tratar primero la admisibilidad, pero la gran mayoría de los casos son examinados conjuntamente.</w:t>
      </w:r>
    </w:p>
    <w:p>
      <w:pPr>
        <w:pStyle w:val="TextBody"/>
        <w:spacing w:before="0" w:after="0"/>
        <w:ind w:firstLine="284"/>
        <w:rPr/>
      </w:pPr>
      <w:r>
        <w:rPr/>
        <w:t>En circunstancias especiales el Relator especial decide presentarle al Comité una recomendación de inadmisibilidad, sin haber previamente transmitido el expediente al Estado parte. Sucede pues, que el Comité ha declarado un número creciente de comunicaciones inadmisibles por razones formales o evidentes, e informado al Estado parte después de haber adoptado la decision de inadmisibilidad.</w:t>
      </w:r>
    </w:p>
    <w:p>
      <w:pPr>
        <w:pStyle w:val="TextBody"/>
        <w:spacing w:before="0" w:after="0"/>
        <w:ind w:firstLine="284"/>
        <w:rPr/>
      </w:pPr>
      <w:r>
        <w:rPr/>
        <w:t>Los criterios de admisibilidad se enumeran en los artículos 1 al 5 del Protocolo facultativo, en el artículo 90 del reglamento interior y se elaboran en la jurisprudencia del Comité. Las consideraciones principales para determinar la admisibilidad de una comunicación son las siguientes:</w:t>
      </w:r>
    </w:p>
    <w:p>
      <w:pPr>
        <w:pStyle w:val="TextBody"/>
        <w:spacing w:before="0" w:after="0"/>
        <w:ind w:firstLine="284"/>
        <w:rPr/>
      </w:pPr>
      <w:r>
        <w:rPr/>
        <w:t>1. La queja tiene que ser contra uno de los 102 Estados partes al Protocolo facultativo.</w:t>
      </w:r>
    </w:p>
    <w:p>
      <w:pPr>
        <w:pStyle w:val="TextBody"/>
        <w:spacing w:before="0" w:after="0"/>
        <w:ind w:firstLine="284"/>
        <w:rPr/>
      </w:pPr>
      <w:r>
        <w:rPr/>
        <w:t>2</w:t>
      </w:r>
      <w:r>
        <w:rPr>
          <w:i/>
          <w:iCs/>
        </w:rPr>
        <w:t>. Ratione personae</w:t>
      </w:r>
      <w:r>
        <w:rPr/>
        <w:t>: el autor debe ser la víctima de la violación o su representante legal, o un familiar cercano debidamente autorizado. Una organización no gubernamental como Amnesty International, Inter Rights, Human Rights Watch, etc. puede presentar una comunicación en nombre de una presunta víctima, pero ha de presentar por escrito prueba de autorización.</w:t>
      </w:r>
    </w:p>
    <w:p>
      <w:pPr>
        <w:pStyle w:val="TextBody"/>
        <w:spacing w:before="0" w:after="0"/>
        <w:ind w:firstLine="284"/>
        <w:rPr/>
      </w:pPr>
      <w:r>
        <w:rPr/>
        <w:t xml:space="preserve">3. No </w:t>
      </w:r>
      <w:r>
        <w:rPr>
          <w:i/>
          <w:iCs/>
        </w:rPr>
        <w:t>actio popularis.</w:t>
      </w:r>
    </w:p>
    <w:p>
      <w:pPr>
        <w:pStyle w:val="TextBody"/>
        <w:spacing w:before="0" w:after="0"/>
        <w:ind w:firstLine="284"/>
        <w:rPr/>
      </w:pPr>
      <w:r>
        <w:rPr/>
        <w:t xml:space="preserve">4. No examen </w:t>
      </w:r>
      <w:r>
        <w:rPr>
          <w:i/>
          <w:iCs/>
        </w:rPr>
        <w:t>in abstracto</w:t>
      </w:r>
      <w:r>
        <w:rPr/>
        <w:t xml:space="preserve"> de la legislación de un Estado parte.</w:t>
      </w:r>
    </w:p>
    <w:p>
      <w:pPr>
        <w:pStyle w:val="TextBody"/>
        <w:spacing w:before="0" w:after="0"/>
        <w:ind w:firstLine="284"/>
        <w:rPr/>
      </w:pPr>
      <w:r>
        <w:rPr/>
        <w:t>5</w:t>
      </w:r>
      <w:r>
        <w:rPr>
          <w:i/>
          <w:iCs/>
        </w:rPr>
        <w:t>. Ratione materiae</w:t>
      </w:r>
      <w:r>
        <w:rPr/>
        <w:t>: derecho protegido en el Pacto de Derechos Civiles y Políticos (e.g. en el Pacto no se protege el derecho al asilo o el derecho a la propiedad).</w:t>
      </w:r>
    </w:p>
    <w:p>
      <w:pPr>
        <w:pStyle w:val="TextBody"/>
        <w:spacing w:before="0" w:after="0"/>
        <w:ind w:firstLine="284"/>
        <w:rPr/>
      </w:pPr>
      <w:r>
        <w:rPr/>
        <w:t>6</w:t>
      </w:r>
      <w:r>
        <w:rPr>
          <w:i/>
          <w:iCs/>
        </w:rPr>
        <w:t>. Ratione temporis</w:t>
      </w:r>
      <w:r>
        <w:rPr/>
        <w:t>: la violación debe de haber ocurrido después de la entrada en vigor del Protocolo facultativo, o debe de tener consecuencias que constituyan violaciones que continúen después de su entrada en vigor.</w:t>
      </w:r>
    </w:p>
    <w:p>
      <w:pPr>
        <w:pStyle w:val="TextBody"/>
        <w:spacing w:before="0" w:after="0"/>
        <w:ind w:firstLine="284"/>
        <w:rPr/>
      </w:pPr>
      <w:r>
        <w:rPr/>
        <w:t>7. Agotamiento de los recursos internos, salvo que la aplicación de estos recursos sea prolongada indebidamente, o que esos recursos no estén realmente disponibles, o que no sean efectivos en vista de una jurisprudencia nacional uniformemente contraria.</w:t>
      </w:r>
    </w:p>
    <w:p>
      <w:pPr>
        <w:pStyle w:val="TextBody"/>
        <w:spacing w:before="0" w:after="0"/>
        <w:ind w:firstLine="284"/>
        <w:rPr/>
      </w:pPr>
      <w:r>
        <w:rPr/>
        <w:t>8. El mismo asunto no puede estar sometido a examen simultáneo por la Comisión o Corte Inter-Americana de Derechos Humanos en Washington/San José, Costa Rica, o por la Corte Europea de Derechos Humanos en Estrasburgo, o por el procedimiento de queja de la UNESCO. Puede, sin embargo, encontrarse sometido a examen por la Comisión de Derechos Humanos de las Naciones Unidas de conformidad con la resolución 1503 del ECOSOC o por los grupos de trabajo o relatores especiales de la Comisión, como el relator especial sobre la tortura o por el grupo de trabajo sobre la detención arbitraria.</w:t>
      </w:r>
    </w:p>
    <w:p>
      <w:pPr>
        <w:pStyle w:val="TextBody"/>
        <w:spacing w:before="0" w:after="0"/>
        <w:ind w:firstLine="284"/>
        <w:rPr>
          <w:lang w:val="es-ES"/>
        </w:rPr>
      </w:pPr>
      <w:r>
        <w:rPr/>
        <w:t>9. El mismo asunto no debe de haberse examinado previamente por las instancias mencionadas en el punto 8 si el Estado parte ha interpuesto reserva al artículo 5, párrafo 5-a), del Protocolo facultativo.</w:t>
      </w:r>
    </w:p>
    <w:p>
      <w:pPr>
        <w:pStyle w:val="TextBody"/>
        <w:spacing w:before="0" w:after="0"/>
        <w:ind w:firstLine="284"/>
        <w:rPr/>
      </w:pPr>
      <w:r>
        <w:rPr/>
        <w:t>10. No abuso del derecho de presentar una comunicación: queja deliberadamente incompleta o presentada en etapas para demorar el proceso.</w:t>
      </w:r>
    </w:p>
    <w:p>
      <w:pPr>
        <w:pStyle w:val="TextBody"/>
        <w:spacing w:before="0" w:after="0"/>
        <w:ind w:firstLine="284"/>
        <w:rPr/>
      </w:pPr>
      <w:r>
        <w:rPr/>
        <w:t>11. Queja manifiestamente mal fundada o mal sustanciada.</w:t>
      </w:r>
    </w:p>
    <w:p>
      <w:pPr>
        <w:pStyle w:val="TextBody"/>
        <w:spacing w:before="0" w:after="0"/>
        <w:ind w:firstLine="284"/>
        <w:rPr/>
      </w:pPr>
      <w:r>
        <w:rPr/>
        <w:t>Cabe subrayar que aunque el Protocolo facultativo no requiere que las quejas sean presentadas dentro de un plazo de seis meses después del agotamiento de los recursos internos (véase el requerimiento de la Corte Europea de Derechos Humanos de conformidad con el artículo 35, párrafo 1 de la Convención Europea de Derechos Humanos, o el artículo 15, párrafo 5, de la Convención sobre la Eliminación de la Discriminación Racial y el reglamento interior del Comité para la Eliminación de la Discriminación Racial). Sin embargo, el Comité ha considerado que una demora indebida en presentar un caso puede constituir un abuso del derecho de presentar quejas en vista de las dificultades que el lapso de tiempo puede causarle tanto al Comité como al Estado parte en presentar y examinar elementos de juicio.</w:t>
      </w:r>
    </w:p>
    <w:p>
      <w:pPr>
        <w:pStyle w:val="TextBody"/>
        <w:spacing w:before="0" w:after="0"/>
        <w:ind w:firstLine="284"/>
        <w:rPr>
          <w:lang w:val="es-ES"/>
        </w:rPr>
      </w:pPr>
      <w:r>
        <w:rPr>
          <w:lang w:val="es-ES"/>
        </w:rPr>
        <w:t>El examen del fondo de una comunicación se termina con la adopción de un dictamen que determina si se ha o no violado una disposición del Pacto. En caso de violación, el Comité formula recomendaciones al Estado parte.</w:t>
      </w:r>
    </w:p>
    <w:p>
      <w:pPr>
        <w:pStyle w:val="TextBody"/>
        <w:spacing w:before="0" w:after="0"/>
        <w:ind w:firstLine="284"/>
        <w:rPr>
          <w:u w:val="single"/>
          <w:lang w:val="es-ES"/>
        </w:rPr>
      </w:pPr>
      <w:r>
        <w:rPr>
          <w:u w:val="single"/>
          <w:lang w:val="es-ES"/>
        </w:rPr>
      </w:r>
    </w:p>
    <w:p>
      <w:pPr>
        <w:pStyle w:val="TextBody"/>
        <w:spacing w:before="0" w:after="0"/>
        <w:ind w:firstLine="284"/>
        <w:rPr>
          <w:b/>
          <w:b/>
          <w:bCs/>
        </w:rPr>
      </w:pPr>
      <w:r>
        <w:rPr>
          <w:b/>
          <w:bCs/>
        </w:rPr>
        <w:t>2. Relator Especial sobre nuevas comunicaciones.</w:t>
      </w:r>
    </w:p>
    <w:p>
      <w:pPr>
        <w:pStyle w:val="TextBody"/>
        <w:spacing w:before="0" w:after="0"/>
        <w:ind w:firstLine="284"/>
        <w:rPr/>
      </w:pPr>
      <w:r>
        <w:rPr/>
        <w:t>En su 35º período de sesiones en marzo de 1989, el Comité decidió nombrar un relator especial para que tramitara las nuevas comunicaciones según fueran llegando, es decir, en los intervalos entre períodos de sesiones del Comité. En el 65º período de sesiones del Comité, en marzo de 1999, fue designado Relator Especial el Sr. Kretzmer (Israel), quien ejerció su mandato hasta el 71° período de sesiones en marzo de 2001, cuando el Sr. Martin Scheinin (Finlandia) fue nombrado Relator.</w:t>
      </w:r>
    </w:p>
    <w:p>
      <w:pPr>
        <w:pStyle w:val="TextBody"/>
        <w:spacing w:before="0" w:after="0"/>
        <w:ind w:firstLine="284"/>
        <w:rPr/>
      </w:pPr>
      <w:r>
        <w:rPr/>
      </w:r>
    </w:p>
    <w:p>
      <w:pPr>
        <w:pStyle w:val="TextBody"/>
        <w:spacing w:before="0" w:after="0"/>
        <w:ind w:firstLine="284"/>
        <w:rPr>
          <w:b/>
          <w:b/>
          <w:bCs/>
        </w:rPr>
      </w:pPr>
      <w:r>
        <w:rPr>
          <w:b/>
          <w:bCs/>
        </w:rPr>
        <w:t>3. Competencia del Grupo de Trabajo sobre Comunicaciones.</w:t>
      </w:r>
    </w:p>
    <w:p>
      <w:pPr>
        <w:pStyle w:val="TextBody"/>
        <w:spacing w:before="0" w:after="0"/>
        <w:ind w:firstLine="284"/>
        <w:rPr/>
      </w:pPr>
      <w:r>
        <w:rPr/>
        <w:t>En su 36º período de sesiones en julio de 1989, el Comité decidió autorizar al Grupo de Trabajo sobre Comunicaciones a adoptar decisiones por las que se declarase admisibles las comunicaciones cuando los cinco miembros estuviesen de acuerdo. De no haber tal acuerdo, el Grupo de Trabajo debía remitir el asunto al Comité. También podía hacerlo si consideraba que correspondía al propio Comité decidir la cuestión de la admisibilidad. Si bien no era competente para adoptar decisiones por las que se declarasen inadmisibles las comunicaciones, el Grupo de Trabajo podría formular recomendaciones a ese respecto al Comité. Desde 1997 la actividad principal del grupo de trabajo es redactar recomendaciones de dictámenes para adopción por la plenaria.</w:t>
      </w:r>
    </w:p>
    <w:p>
      <w:pPr>
        <w:pStyle w:val="TextBody"/>
        <w:spacing w:before="0" w:after="0"/>
        <w:ind w:firstLine="284"/>
        <w:rPr/>
      </w:pPr>
      <w:r>
        <w:rPr/>
        <w:t>En su 55º período de sesiones en octubre de 1995, el Comité decidió que cada comunicación se confiaría a un miembro del Comité, el cual actuaría como Relator para esa comunicación en el Grupo de Trabajo y el pleno del Comité. La función del Relator se expone en el informe de 1997 (A/52/40, párr. 469).</w:t>
      </w:r>
    </w:p>
    <w:p>
      <w:pPr>
        <w:pStyle w:val="TextBody"/>
        <w:spacing w:before="0" w:after="0"/>
        <w:ind w:firstLine="284"/>
        <w:rPr/>
      </w:pPr>
      <w:r>
        <w:rPr/>
      </w:r>
    </w:p>
    <w:p>
      <w:pPr>
        <w:pStyle w:val="TextBody"/>
        <w:spacing w:before="0" w:after="0"/>
        <w:ind w:firstLine="284"/>
        <w:rPr>
          <w:b/>
          <w:b/>
          <w:bCs/>
        </w:rPr>
      </w:pPr>
      <w:r>
        <w:rPr>
          <w:b/>
          <w:bCs/>
        </w:rPr>
        <w:t>4. Opiniones individuales.</w:t>
      </w:r>
    </w:p>
    <w:p>
      <w:pPr>
        <w:pStyle w:val="TextBody"/>
        <w:spacing w:before="0" w:after="0"/>
        <w:ind w:firstLine="284"/>
        <w:rPr/>
      </w:pPr>
      <w:r>
        <w:rPr/>
        <w:t>Aunque el Comité procura adoptar sus decisiones por consenso, sus miembros pueden pedir que se adjunten sus opiniones concurrentes o discrepantes a los dictámenes del Comité, de conformidad con el artículo 98 de su reglamento (anteriormente el artículo 94-4). En virtud del mismo artículo 98 (anteriormente el del artículo 92-3), los miembros del Comité pueden pedir que sus opiniones particulares se incluyan en un apéndice a las decisiones del Comité en las que se declare la admisibilidad o inadmisibilidad de comunicaciones.</w:t>
      </w:r>
    </w:p>
    <w:p>
      <w:pPr>
        <w:pStyle w:val="TextBody"/>
        <w:spacing w:before="0" w:after="0"/>
        <w:ind w:firstLine="284"/>
        <w:rPr/>
      </w:pPr>
      <w:r>
        <w:rPr/>
        <w:t xml:space="preserve">Esta práctica constituye un gran avance para la jurisprudencia del Comité, puesto que permite a la mayoría adoptar un texto con una </w:t>
      </w:r>
      <w:r>
        <w:rPr>
          <w:i/>
          <w:iCs/>
        </w:rPr>
        <w:t>ratio decidendi</w:t>
      </w:r>
      <w:r>
        <w:rPr/>
        <w:t xml:space="preserve"> más amplia, en vez de tener que limitarse a un denominador común muy bajo o vacío de razonamiento legal. Aquellos miembros que desean explicar sus opiniones concurrentes o discrepantes más a fondo lo hacen con mucha frecuencia, como es la práctica en la Corte Europea en Estrasburgo y en la Corte Internacional de Justicia en La Haya. Todavía no se ha escrito un libro o una disertación sobre los votos individuales, y considero que sería muy útil para mejor entender el desarrollo de la jurisprudencia del Comité. </w:t>
      </w:r>
    </w:p>
    <w:p>
      <w:pPr>
        <w:pStyle w:val="TextBody"/>
        <w:spacing w:before="0" w:after="0"/>
        <w:ind w:firstLine="284"/>
        <w:rPr/>
      </w:pPr>
      <w:r>
        <w:rPr/>
      </w:r>
    </w:p>
    <w:p>
      <w:pPr>
        <w:pStyle w:val="TextBody"/>
        <w:spacing w:before="0" w:after="0"/>
        <w:ind w:firstLine="284"/>
        <w:rPr>
          <w:b/>
          <w:b/>
          <w:bCs/>
        </w:rPr>
      </w:pPr>
      <w:r>
        <w:rPr>
          <w:b/>
          <w:bCs/>
        </w:rPr>
        <w:t>5. Medidas provisionales en virtud del artículo 86.</w:t>
      </w:r>
    </w:p>
    <w:p>
      <w:pPr>
        <w:pStyle w:val="TextBody"/>
        <w:spacing w:before="0" w:after="0"/>
        <w:ind w:firstLine="284"/>
        <w:rPr/>
      </w:pPr>
      <w:r>
        <w:rPr/>
        <w:t>Con arreglo al artículo 86 del reglamento del Comité, éste puede, tras recibir una comunicación y antes de emitir su dictamen, pedir a un Estado Parte que tome medidas provisionales a fin de evitar daños irreparables a la víctima de las presuntas violaciones. El Comité sigue aplicando esta norma en las ocasiones oportunas, sobre todo en los casos presentados por personas o en nombre de personas que han sido sentenciadas a muerte y esperan la ejecución, si alegan que se les ha privado de un juicio justo. Dada la urgencia de esas comunicaciones, el Comité ha pedido a los Estados Partes interesados que no ejecuten las sentencias de muerte mientras se estén examinando los casos. En este aspecto se han conseguido concretamente suspensiones de la ejecución. El artículo 86 se ha aplicado también en otras circunstancias, por ejemplo en casos de deportación o extradición inminente que pudiera suponer para el autor un riesgo real de violación de los derechos amparados por el Pacto, en particular cuando existe riesgo de tortura; el Comité también ha pedido a los Estados partes de cesar la construcción de carreteras o actividades mineras en regiones indígenas mientras que el Comité examina si los derechos de las minorías enunciados en el artículo 27 del Pacto han sido violados.</w:t>
      </w:r>
    </w:p>
    <w:p>
      <w:pPr>
        <w:pStyle w:val="TextBody"/>
        <w:spacing w:before="0" w:after="0"/>
        <w:ind w:firstLine="284"/>
        <w:rPr/>
      </w:pPr>
      <w:r>
        <w:rPr/>
        <w:t>En cuanto a los argumentos en que se basa el Comité para decidir si debe enviar una petición en virtud del artículo 86 en el contexto de la deportación de extranjeros, véase el dictamen que emitió en el caso 558/1993 (</w:t>
      </w:r>
      <w:r>
        <w:rPr>
          <w:i/>
          <w:iCs/>
        </w:rPr>
        <w:t>Canepa c. el Canadá</w:t>
      </w:r>
      <w:r>
        <w:rPr/>
        <w:t>):</w:t>
      </w:r>
    </w:p>
    <w:p>
      <w:pPr>
        <w:pStyle w:val="TextBody"/>
        <w:spacing w:before="0" w:after="0"/>
        <w:ind w:left="284" w:firstLine="436"/>
        <w:rPr>
          <w:sz w:val="20"/>
          <w:lang w:val="es-ES"/>
        </w:rPr>
      </w:pPr>
      <w:r>
        <w:rPr>
          <w:sz w:val="20"/>
          <w:lang w:val="es-ES"/>
        </w:rPr>
        <w:t>“</w:t>
      </w:r>
      <w:r>
        <w:rPr>
          <w:sz w:val="20"/>
          <w:lang w:val="es-ES"/>
        </w:rPr>
        <w:t>En lo que respecta a la petición de la abogada conforme al artículo 86 del reglamento del Comité, éste decidió que la deportación del autor a Italia no se podía considerar que constituyera ‘daño irreparable’ en lo tocante a los derechos que el autor considera violados por su deportación. Si el Comité decidiera a favor del autor y llegara a la conclusión de que su deportación contravino el Pacto, el Estado parte estaría obligado a permitir al autor regresar al Canadá. Por consiguiente, las consecuencias de la deportación, por desagradables que puedan ser para el autor en su actual situación, no causaban ‘daño irreparable’ al autor en el disfrute de sus derechos, lo que habría justificado que se le concediese protección provisional con arreglo al artículo 86 del reglamento del Comité.”</w:t>
      </w:r>
      <w:r>
        <w:rPr>
          <w:rStyle w:val="FootnoteCharacters"/>
          <w:rStyle w:val="FootnoteAnchor"/>
          <w:sz w:val="20"/>
        </w:rPr>
        <w:footnoteReference w:id="7"/>
      </w:r>
    </w:p>
    <w:p>
      <w:pPr>
        <w:pStyle w:val="TextBody"/>
        <w:spacing w:before="0" w:after="0"/>
        <w:ind w:firstLine="284"/>
        <w:rPr/>
      </w:pPr>
      <w:r>
        <w:rPr/>
        <w:t>Si bien las medidas provisionales no son obligatorias, es evidente que un Estado parte que ha aceptado voluntariamente la jurisdicción del Comité de conformidad con el Protocolo facultativo, debe de mostrar buena fe y respetar las peticiones del Comité. En casi todos los casos los Estados partes han cooperado. En algunos casos, incluso casos de pena de muerte, Estados partes han ignorado peticiones del Comité basadas en el artículo 86 del reglamento. El Comité ha condenado dichas violaciones del artículo 86 como violaciones del Protocolo facultativo. Cabe señalar el reciente fallo de la Corte Internacional de Justicia en la Haya en el caso Alemania contra los Estados Unidos (caso La Grand) del 27 de junio de 2001, en el cual la Corte decidió que las medidas provisionales de conformidad con el artículo 41 del Estatuto de la Corte son obligatorias.</w:t>
      </w:r>
    </w:p>
    <w:p>
      <w:pPr>
        <w:pStyle w:val="TextBody"/>
        <w:spacing w:before="0" w:after="0"/>
        <w:ind w:firstLine="284"/>
        <w:rPr/>
      </w:pPr>
      <w:r>
        <w:rPr/>
      </w:r>
    </w:p>
    <w:p>
      <w:pPr>
        <w:pStyle w:val="TextBody"/>
        <w:spacing w:before="0" w:after="0"/>
        <w:ind w:firstLine="284"/>
        <w:rPr>
          <w:b/>
          <w:b/>
          <w:bCs/>
          <w:lang w:val="es-ES"/>
        </w:rPr>
      </w:pPr>
      <w:r>
        <w:rPr>
          <w:b/>
          <w:bCs/>
          <w:lang w:val="es-ES"/>
        </w:rPr>
        <w:t>6. Incumplimiento de las obligaciones dimanantes del Protocolo Facultativo.</w:t>
      </w:r>
    </w:p>
    <w:p>
      <w:pPr>
        <w:pStyle w:val="TextBody"/>
        <w:spacing w:before="0" w:after="0"/>
        <w:ind w:firstLine="284"/>
        <w:rPr/>
      </w:pPr>
      <w:r>
        <w:rPr>
          <w:lang w:val="es-ES"/>
        </w:rPr>
        <w:t>Cuando los Estados Partes no toman en consideración las decisiones del Comité con arreglo al artículo 86 del reglamento, el Comité considera que el Estado Parte ha violado las obligaciones que le impone el Protocolo Facultativo. En el caso nº 869/1999 (</w:t>
      </w:r>
      <w:r>
        <w:rPr>
          <w:i/>
          <w:iCs/>
          <w:lang w:val="es-ES"/>
        </w:rPr>
        <w:t>Piandiong y otros c. Filipinas</w:t>
      </w:r>
      <w:r>
        <w:rPr>
          <w:lang w:val="es-ES"/>
        </w:rPr>
        <w:t>) los denunciantes fueron condenados a muerte y alegaron violaciones de los artículos 6 y 14 del Pacto. A pesar de la petición del Comité con arreglo al artículo 86 de su reglamento de que no se ejecutara a los denunciantes mientras se consideraba su caso, fueron ejecutados el 8 de julio de 1999 (véase A/54/40, pár. 420 b)). En su 70º período de sesiones, mientras se examinaba el fondo de la comunicación, el Comité expresó su gran preocupación por la actitud del Estado Parte:</w:t>
      </w:r>
    </w:p>
    <w:p>
      <w:pPr>
        <w:pStyle w:val="TextBody"/>
        <w:spacing w:before="0" w:after="0"/>
        <w:ind w:left="284" w:firstLine="436"/>
        <w:rPr>
          <w:sz w:val="20"/>
        </w:rPr>
      </w:pPr>
      <w:r>
        <w:rPr>
          <w:sz w:val="20"/>
        </w:rPr>
        <w:t>"Mediante su adhesión al Protocolo Facultativo, un Estado Parte en el Pacto reconoce la competencia del Comité de Derechos Humanos para recibir y considerar comunicaciones de individuos que aleguen ser víctimas de violaciones de cualquiera de los derechos enunciados en el Pacto (Preámbulo y artículo 1). La adhesión del Estado lleva implícito el compromiso de cooperar de buena fe con el Comité para permitirle y propiciar su examen de esas comunicaciones y, después del examen, para que presente sus observaciones al Estado Parte interesado y al individuo (párrafos 1 y 4 del artículo 5). Es incompatible con estas obligaciones el que un Estado Parte adopte medidas que impidan al Comité o frustren su consideración y examen de la comunicación o la expresión de sus observaciones.</w:t>
      </w:r>
    </w:p>
    <w:p>
      <w:pPr>
        <w:pStyle w:val="TextBody"/>
        <w:spacing w:before="0" w:after="0"/>
        <w:ind w:left="284" w:firstLine="436"/>
        <w:rPr>
          <w:sz w:val="20"/>
        </w:rPr>
      </w:pPr>
      <w:r>
        <w:rPr>
          <w:sz w:val="20"/>
        </w:rPr>
        <w:t xml:space="preserve">Así pues, totalmente al margen de cualquier violación del Pacto de que se acuse a un Estado Parte en una comunicación, un Estado Parte comete violaciones graves de sus obligaciones en virtud del Protocolo Facultativo si actúa de manera que impida o frustre la consideración por el Comité de una comunicación en que se alegue una violación del Pacto o haga que el examen por el Comité quede en suspenso o que la expresión de sus observaciones sea nimia e inútil. En el caso de la presente comunicación, los autores alegan que se han denegado a las presuntas víctimas sus derechos en virtud de los artículos 6 y 14. Una vez que se ha notificado al Estado Parte la comunicación, el Estado viola sus obligaciones en virtud del Protocolo, si procede a la ejecución de las presuntas víctimas antes de que el Comité concluya su consideración y examen y antes de que formule y comunique sus observaciones. Es particularmente inexcusable que el Estado lo haga después de que el Comité haya actuado con arreglo al artículo 86 de su reglamento, pidiendo al Estado Parte que se abstenga de hacerlo. </w:t>
      </w:r>
    </w:p>
    <w:p>
      <w:pPr>
        <w:pStyle w:val="TextBody"/>
        <w:spacing w:before="0" w:after="0"/>
        <w:ind w:left="284" w:firstLine="436"/>
        <w:rPr>
          <w:sz w:val="20"/>
        </w:rPr>
      </w:pPr>
      <w:r>
        <w:rPr>
          <w:sz w:val="20"/>
        </w:rPr>
        <w:t>El Comité también manifiesta grave preocupación por la explicación que el Estado Parte dio de su acción. El Comité no puede aceptar el argumento aducido por el Estado Parte de que era improcedente que los abogados presentaran una comunicación al Comité de Derechos Humanos después de haber solicitado la gracia presidencial y de que esa solicitud fuera rechazada, y el Estado Parte no puede imponer unilateralmente esa condición que limita tanto la competencia del Comité como el derecho de las supuestas víctimas a presentar comunicaciones. Además, el Estado Parte no ha demostrado que si hubiera aceptado la solicitud del Comité de adopción de medidas cautelares ello habría constituido una obstrucción de la justicia.</w:t>
      </w:r>
    </w:p>
    <w:p>
      <w:pPr>
        <w:pStyle w:val="TextBody"/>
        <w:spacing w:before="0" w:after="0"/>
        <w:ind w:left="284" w:firstLine="436"/>
        <w:rPr>
          <w:sz w:val="20"/>
        </w:rPr>
      </w:pPr>
      <w:r>
        <w:rPr>
          <w:sz w:val="20"/>
        </w:rPr>
        <w:t>Las medidas provisionales que se adopten en cumplimiento del artículo 86 del reglamento del Comité de conformidad con el artículo 39 del Pacto son esenciales para la función que éste realiza con arreglo al Protocolo. Toda violación del reglamento, en especial mediante medidas irreversibles como la ejecución de las presuntas víctimas o su deportación del país, debilita la protección de los derechos enunciados en el Pacto mediante el Protocolo Facultativo."</w:t>
      </w:r>
      <w:r>
        <w:rPr>
          <w:rStyle w:val="FootnoteCharacters"/>
          <w:rStyle w:val="FootnoteAnchor"/>
          <w:sz w:val="20"/>
        </w:rPr>
        <w:footnoteReference w:id="8"/>
      </w:r>
    </w:p>
    <w:p>
      <w:pPr>
        <w:pStyle w:val="TextBody"/>
        <w:spacing w:before="0" w:after="0"/>
        <w:ind w:firstLine="284"/>
        <w:rPr>
          <w:sz w:val="20"/>
        </w:rPr>
      </w:pPr>
      <w:r>
        <w:rPr>
          <w:sz w:val="20"/>
        </w:rPr>
      </w:r>
    </w:p>
    <w:p>
      <w:pPr>
        <w:pStyle w:val="TextBody"/>
        <w:spacing w:before="0" w:after="0"/>
        <w:ind w:firstLine="284"/>
        <w:rPr>
          <w:b/>
          <w:b/>
          <w:bCs/>
        </w:rPr>
      </w:pPr>
      <w:r>
        <w:rPr>
          <w:b/>
          <w:bCs/>
        </w:rPr>
        <w:t>7. Examen conjunto de comunicaciones.</w:t>
      </w:r>
    </w:p>
    <w:p>
      <w:pPr>
        <w:pStyle w:val="TextBody"/>
        <w:spacing w:before="0" w:after="0"/>
        <w:ind w:firstLine="284"/>
        <w:rPr/>
      </w:pPr>
      <w:r>
        <w:rPr/>
        <w:t>De conformidad con el párrafo 2 del artículo 88 del reglamento del Comité, éste podrá decidir, cuando lo considere apropiado, el examen conjunto de dos o más comunicaciones. El Comité ha tenido la oportunidad de hacerlo, y probablemente lo hará con mayor frecuencia en vista del número creciente de quejas similares.</w:t>
      </w:r>
    </w:p>
    <w:p>
      <w:pPr>
        <w:pStyle w:val="TextBody"/>
        <w:spacing w:before="0" w:after="0"/>
        <w:ind w:firstLine="284"/>
        <w:rPr/>
      </w:pPr>
      <w:r>
        <w:rPr/>
      </w:r>
    </w:p>
    <w:p>
      <w:pPr>
        <w:pStyle w:val="TextBody"/>
        <w:spacing w:before="0" w:after="0"/>
        <w:ind w:firstLine="284"/>
        <w:rPr>
          <w:b/>
          <w:b/>
          <w:bCs/>
        </w:rPr>
      </w:pPr>
      <w:r>
        <w:rPr>
          <w:b/>
          <w:bCs/>
        </w:rPr>
        <w:t>8. Separación de casos.</w:t>
      </w:r>
    </w:p>
    <w:p>
      <w:pPr>
        <w:pStyle w:val="TextBody"/>
        <w:spacing w:before="0" w:after="0"/>
        <w:ind w:firstLine="284"/>
        <w:rPr/>
      </w:pPr>
      <w:r>
        <w:rPr/>
        <w:t>Aunque no existe artículo en el reglamento que justifique la práctica de separar comunicaciones, el Comité lo hace cuando, por ejemplo, en un caso de múltiples autores, las alegaciones de algunos están maduras para la decisión, mientras que faltan elementos de juicio con respecto a los otros autores. En su septuagésimo-segundo período de sesiones, el Comité decidió en el caso nº 857/1999 (</w:t>
      </w:r>
      <w:r>
        <w:rPr>
          <w:i/>
        </w:rPr>
        <w:t>Blazek et al. c. la República Checa</w:t>
      </w:r>
      <w:r>
        <w:rPr>
          <w:iCs/>
        </w:rPr>
        <w:t>)</w:t>
      </w:r>
      <w:r>
        <w:rPr>
          <w:rStyle w:val="FootnoteCharacters"/>
          <w:rStyle w:val="FootnoteAnchor"/>
          <w:iCs/>
        </w:rPr>
        <w:footnoteReference w:id="9"/>
      </w:r>
      <w:r>
        <w:rPr/>
        <w:t xml:space="preserve"> de separar a uno de los autores, cuyo caso recibió un nuevo número de registro. Esta separación permitió al Comité adoptar sus constataciones con respecto a los otros tres autores.</w:t>
      </w:r>
    </w:p>
    <w:p>
      <w:pPr>
        <w:pStyle w:val="TextBody"/>
        <w:spacing w:before="0" w:after="0"/>
        <w:ind w:firstLine="284"/>
        <w:rPr/>
      </w:pPr>
      <w:r>
        <w:rPr/>
      </w:r>
    </w:p>
    <w:p>
      <w:pPr>
        <w:pStyle w:val="TextBody"/>
        <w:spacing w:before="0" w:after="0"/>
        <w:ind w:firstLine="284"/>
        <w:rPr>
          <w:b/>
          <w:b/>
          <w:bCs/>
          <w:lang w:val="es-ES"/>
        </w:rPr>
      </w:pPr>
      <w:r>
        <w:rPr>
          <w:b/>
          <w:bCs/>
          <w:lang w:val="es-ES"/>
        </w:rPr>
        <w:t>9. Revisión de decisiones por las que se declaraban admisibles las comunicaciones.</w:t>
      </w:r>
    </w:p>
    <w:p>
      <w:pPr>
        <w:pStyle w:val="TextBody"/>
        <w:spacing w:before="0" w:after="0"/>
        <w:ind w:firstLine="284"/>
        <w:rPr/>
      </w:pPr>
      <w:r>
        <w:rPr>
          <w:lang w:val="es-ES"/>
        </w:rPr>
        <w:t>De conformidad con el artículo 93-4 del reglamento, durante el examen del fondo de una comunicación el Comité puede reconsiderar su decisión de declararla admisible y declarar inadmisible la comunicación. Esto lo hizo en el caso nº 675/1995 (</w:t>
      </w:r>
      <w:r>
        <w:rPr>
          <w:i/>
          <w:iCs/>
          <w:lang w:val="es-ES"/>
        </w:rPr>
        <w:t>Toala c. Nueva Zelanda</w:t>
      </w:r>
      <w:r>
        <w:rPr>
          <w:lang w:val="es-ES"/>
        </w:rPr>
        <w:t>), declarando que una parte de la comunicación resultaba inadmisible una vez que el Estado Parte hubo demostrado que el autor disponía de recursos eficaces en la jurisdicción interna que no había agotado.</w:t>
      </w:r>
    </w:p>
    <w:p>
      <w:pPr>
        <w:pStyle w:val="TextBody"/>
        <w:spacing w:before="0" w:after="0"/>
        <w:ind w:firstLine="284"/>
        <w:rPr/>
      </w:pPr>
      <w:r>
        <w:rPr>
          <w:lang w:val="es-ES"/>
        </w:rPr>
        <w:t>Asimismo, en el caso nº 727/1996 (</w:t>
      </w:r>
      <w:r>
        <w:rPr>
          <w:i/>
          <w:iCs/>
          <w:lang w:val="es-ES"/>
        </w:rPr>
        <w:t>Paraga c. Croacia</w:t>
      </w:r>
      <w:r>
        <w:rPr>
          <w:lang w:val="es-ES"/>
        </w:rPr>
        <w:t>) el Comité tuvo la oportunidad de revocar su decisión de declarar admisible una parte de la comunicación. Sostuvo lo siguiente:</w:t>
      </w:r>
    </w:p>
    <w:p>
      <w:pPr>
        <w:pStyle w:val="TextBody"/>
        <w:spacing w:before="0" w:after="0"/>
        <w:ind w:left="284" w:firstLine="436"/>
        <w:rPr>
          <w:sz w:val="20"/>
          <w:lang w:val="es-ES"/>
        </w:rPr>
      </w:pPr>
      <w:r>
        <w:rPr>
          <w:sz w:val="20"/>
          <w:lang w:val="es-ES"/>
        </w:rPr>
        <w:t>"El Comité toma nota de la afirmación del Estado Parte de que esas actuaciones fueron interrumpidas el 17 de junio de 1998 y de su afirmación de que el autor ahora puede presentar una demanda de indemnización por medio de procedimientos judiciales internos. Teniendo en cuenta esta nueva información, el Comité revoca su decisión anterior sobre la admisibilidad, de acuerdo con el párrafo 4 del artículo 93 de su reglamento, y declara que las denuncias que se refieren a presuntas violaciones del párrafo 5 del artículo 9 son inadmisibles porque los autores no agotaron los recursos internos a este respecto con arreglo al apartado b) del párrafo 2 del artículo 5 del Protocolo Facultativo. A este respecto, el autor debería utilizar los recursos internos disponibles."</w:t>
      </w:r>
      <w:r>
        <w:rPr>
          <w:rStyle w:val="FootnoteCharacters"/>
          <w:rStyle w:val="FootnoteAnchor"/>
          <w:sz w:val="20"/>
          <w:lang w:val="fr-FR"/>
        </w:rPr>
        <w:footnoteReference w:id="10"/>
      </w:r>
    </w:p>
    <w:p>
      <w:pPr>
        <w:pStyle w:val="TextBody"/>
        <w:spacing w:before="0" w:after="0"/>
        <w:ind w:firstLine="284"/>
        <w:rPr>
          <w:sz w:val="20"/>
          <w:lang w:val="es-ES"/>
        </w:rPr>
      </w:pPr>
      <w:r>
        <w:rPr>
          <w:sz w:val="20"/>
          <w:lang w:val="es-ES"/>
        </w:rPr>
      </w:r>
    </w:p>
    <w:p>
      <w:pPr>
        <w:pStyle w:val="TextBody"/>
        <w:spacing w:before="0" w:after="0"/>
        <w:ind w:firstLine="284"/>
        <w:rPr>
          <w:b/>
          <w:b/>
          <w:bCs/>
        </w:rPr>
      </w:pPr>
      <w:r>
        <w:rPr>
          <w:b/>
          <w:bCs/>
        </w:rPr>
        <w:t>10. Carga de la prueba.</w:t>
      </w:r>
    </w:p>
    <w:p>
      <w:pPr>
        <w:pStyle w:val="TextBody"/>
        <w:spacing w:before="0" w:after="0"/>
        <w:ind w:firstLine="284"/>
        <w:rPr/>
      </w:pPr>
      <w:r>
        <w:rPr/>
        <w:t xml:space="preserve">Con arreglo al Protocolo Facultativo, el Comité basa sus dictámenes en toda la información escrita que le hacen llegar las partes. Esto significa que si un Estado Parte no da respuesta a las reclamaciones de un autor, el Comité le dará su debido peso a las alegaciones no refutadas del autor en la medida en que estén fundamentadas. El Comité estableció este principio en sus constataciones en el caso </w:t>
      </w:r>
      <w:r>
        <w:rPr>
          <w:i/>
          <w:iCs/>
        </w:rPr>
        <w:t>Bleier c. Uruguay</w:t>
      </w:r>
      <w:r>
        <w:rPr/>
        <w:t>:</w:t>
      </w:r>
    </w:p>
    <w:p>
      <w:pPr>
        <w:pStyle w:val="TextBody"/>
        <w:spacing w:before="0" w:after="0"/>
        <w:ind w:left="284" w:firstLine="436"/>
        <w:rPr>
          <w:sz w:val="20"/>
        </w:rPr>
      </w:pPr>
      <w:r>
        <w:rPr>
          <w:sz w:val="20"/>
        </w:rPr>
        <w:t>“</w:t>
      </w:r>
      <w:r>
        <w:rPr>
          <w:sz w:val="20"/>
        </w:rPr>
        <w:t>Con respecto a la carga de la prueba, ésta no puede recaer únicamente en el autor de la comunicación, considerando en particular que el autor y el Estado parte no siempre tienen igual acceso a las pruebas y que frecuentemente sólo el Estado parte tiene acceso a la información pertinente. En el párrafo 2 del artículo 4 del Protocolo Facultativo está implícito que el Estado parte tiene el deber de investigar de buena fe todos los cargos de violación del Pacto que se formulen contra el Estado parte y sus autoridades, especialmente cuando tales cargos sean corroborados por pruebas presentadas por el autor de la comunicación y de presentar al Comité la información de que disponga. En los casos en que los autores han presentado al Comité cargos apoyados por pruebas testimoniales sólidas, como en el presente, y en que las aclaraciones ulteriores del caso dependen de información que está exclusivamente en manos del Estado parte, el Comité podrá considerar que esos cargos son justificados, a menos que el Estado parte presente pruebas satisfactorias y explicaciones en sentido contrario.”</w:t>
      </w:r>
      <w:r>
        <w:rPr>
          <w:rStyle w:val="FootnoteCharacters"/>
          <w:rStyle w:val="FootnoteAnchor"/>
          <w:sz w:val="20"/>
        </w:rPr>
        <w:footnoteReference w:id="11"/>
      </w:r>
    </w:p>
    <w:p>
      <w:pPr>
        <w:pStyle w:val="TextBody"/>
        <w:spacing w:before="0" w:after="0"/>
        <w:ind w:firstLine="284"/>
        <w:rPr/>
      </w:pPr>
      <w:r>
        <w:rPr/>
        <w:t>Recientemente el Comité tuvo que decidir en la ausencia total de presentaciones de los Estados partes, determinando violaciones del Pacto y recomendando recursos e indemnización, en los casos n</w:t>
      </w:r>
      <w:r>
        <w:rPr>
          <w:vertAlign w:val="superscript"/>
        </w:rPr>
        <w:t>os</w:t>
      </w:r>
      <w:r>
        <w:rPr/>
        <w:t xml:space="preserve"> 821/1998 (</w:t>
      </w:r>
      <w:r>
        <w:rPr>
          <w:i/>
          <w:iCs/>
        </w:rPr>
        <w:t>Chongwe c. Zambia</w:t>
      </w:r>
      <w:r>
        <w:rPr/>
        <w:t>); n</w:t>
      </w:r>
      <w:r>
        <w:rPr>
          <w:vertAlign w:val="superscript"/>
        </w:rPr>
        <w:t>os</w:t>
      </w:r>
      <w:r>
        <w:rPr/>
        <w:t xml:space="preserve"> 839-841/1998 (</w:t>
      </w:r>
      <w:r>
        <w:rPr>
          <w:i/>
          <w:iCs/>
        </w:rPr>
        <w:t>Mansaraj et al. c. Sierra Leone</w:t>
      </w:r>
      <w:r>
        <w:rPr/>
        <w:t>), y nº 857/1999 (</w:t>
      </w:r>
      <w:r>
        <w:rPr>
          <w:i/>
          <w:iCs/>
        </w:rPr>
        <w:t>Blazek et al. c. la República Checa</w:t>
      </w:r>
      <w:r>
        <w:rPr/>
        <w:t>)</w:t>
      </w:r>
      <w:r>
        <w:rPr>
          <w:i/>
        </w:rPr>
        <w:t>.</w:t>
      </w:r>
    </w:p>
    <w:p>
      <w:pPr>
        <w:pStyle w:val="TextBody"/>
        <w:spacing w:before="0" w:after="0"/>
        <w:ind w:firstLine="284"/>
        <w:rPr/>
      </w:pPr>
      <w:r>
        <w:rPr/>
      </w:r>
    </w:p>
    <w:p>
      <w:pPr>
        <w:pStyle w:val="TextBody"/>
        <w:spacing w:before="0" w:after="0"/>
        <w:ind w:firstLine="284"/>
        <w:rPr>
          <w:b/>
          <w:b/>
          <w:bCs/>
          <w:smallCaps/>
        </w:rPr>
      </w:pPr>
      <w:r>
        <w:rPr>
          <w:b/>
          <w:bCs/>
          <w:smallCaps/>
        </w:rPr>
        <w:t>IV. Cuestiones examinadas por el Comité.</w:t>
      </w:r>
    </w:p>
    <w:p>
      <w:pPr>
        <w:pStyle w:val="TextBody"/>
        <w:spacing w:before="0" w:after="0"/>
        <w:ind w:firstLine="284"/>
        <w:rPr>
          <w:b/>
          <w:b/>
          <w:bCs/>
          <w:smallCaps/>
        </w:rPr>
      </w:pPr>
      <w:r>
        <w:rPr>
          <w:b/>
          <w:bCs/>
          <w:smallCaps/>
        </w:rPr>
      </w:r>
    </w:p>
    <w:p>
      <w:pPr>
        <w:pStyle w:val="TextBody"/>
        <w:spacing w:before="0" w:after="0"/>
        <w:ind w:firstLine="284"/>
        <w:rPr>
          <w:b/>
          <w:b/>
          <w:bCs/>
        </w:rPr>
      </w:pPr>
      <w:r>
        <w:rPr>
          <w:b/>
          <w:bCs/>
        </w:rPr>
        <w:t>1. Cuestiones de procedimiento.</w:t>
      </w:r>
    </w:p>
    <w:p>
      <w:pPr>
        <w:pStyle w:val="TextBody"/>
        <w:spacing w:before="0" w:after="0"/>
        <w:ind w:firstLine="284"/>
        <w:rPr>
          <w:b/>
          <w:b/>
          <w:bCs/>
        </w:rPr>
      </w:pPr>
      <w:r>
        <w:rPr>
          <w:b/>
          <w:bCs/>
        </w:rPr>
        <w:t>A. Reservas al Protocolo Facultativo.</w:t>
      </w:r>
    </w:p>
    <w:p>
      <w:pPr>
        <w:pStyle w:val="TextBody"/>
        <w:spacing w:before="0" w:after="0"/>
        <w:ind w:firstLine="284"/>
        <w:rPr/>
      </w:pPr>
      <w:r>
        <w:rPr/>
        <w:t>En el caso nº 845/1999 (</w:t>
      </w:r>
      <w:r>
        <w:rPr>
          <w:i/>
          <w:iCs/>
        </w:rPr>
        <w:t>Kennedy c. Trinidad y Tabago</w:t>
      </w:r>
      <w:r>
        <w:rPr/>
        <w:t>), el Comité tenía que decidir acerca de la validez de la reserva formulada por Trinidad y Tabago cuando volvió a adherirse al Protocolo Facultativo el 26 de mayo de 1998. Según los términos de la reserva, el Comité de Derechos Humanos:</w:t>
      </w:r>
    </w:p>
    <w:p>
      <w:pPr>
        <w:pStyle w:val="TextBody"/>
        <w:spacing w:before="0" w:after="0"/>
        <w:ind w:left="284" w:firstLine="436"/>
        <w:rPr>
          <w:sz w:val="20"/>
        </w:rPr>
      </w:pPr>
      <w:r>
        <w:rPr>
          <w:sz w:val="20"/>
        </w:rPr>
        <w:t>"no será competente para recibir ni examinar comunicación alguna que tenga relación con los reclusos que estén condenados a pena de muerte respecto de cualquier asunto relacionado con su acusación, detención, procesamiento, condena, sentencia o ejecución de la pena de muerte a que se le hubiera condenado, ni con ningún asunto conexo."</w:t>
      </w:r>
    </w:p>
    <w:p>
      <w:pPr>
        <w:pStyle w:val="TextBody"/>
        <w:spacing w:before="0" w:after="0"/>
        <w:ind w:firstLine="284"/>
        <w:rPr/>
      </w:pPr>
      <w:r>
        <w:rPr/>
        <w:t>Luego de examinar el fundamento de la reserva, y basándose en su Observación general nº 24 relativa a las reservas, el Comité concluyó que:</w:t>
      </w:r>
      <w:r>
        <mc:AlternateContent>
          <mc:Choice Requires="wps">
            <w:drawing>
              <wp:anchor behindDoc="0" distT="0" distB="0" distL="114935" distR="114935" simplePos="0" locked="0" layoutInCell="0" allowOverlap="1" relativeHeight="5">
                <wp:simplePos x="0" y="0"/>
                <wp:positionH relativeFrom="page">
                  <wp:posOffset>2254250</wp:posOffset>
                </wp:positionH>
                <wp:positionV relativeFrom="page">
                  <wp:posOffset>1623060</wp:posOffset>
                </wp:positionV>
                <wp:extent cx="2434590" cy="107315"/>
                <wp:effectExtent l="0" t="0" r="0" b="0"/>
                <wp:wrapNone/>
                <wp:docPr id="1" name="Frame3"/>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54250</wp:posOffset>
                </wp:positionH>
                <wp:positionV relativeFrom="page">
                  <wp:posOffset>1893570</wp:posOffset>
                </wp:positionV>
                <wp:extent cx="2073910" cy="107315"/>
                <wp:effectExtent l="0" t="0" r="0" b="0"/>
                <wp:wrapNone/>
                <wp:docPr id="2" name="Frame2"/>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34590</wp:posOffset>
                </wp:positionH>
                <wp:positionV relativeFrom="page">
                  <wp:posOffset>1893570</wp:posOffset>
                </wp:positionV>
                <wp:extent cx="1623060" cy="107315"/>
                <wp:effectExtent l="0" t="0" r="0" b="0"/>
                <wp:wrapNone/>
                <wp:docPr id="3" name="Frame1"/>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left="284" w:firstLine="436"/>
        <w:rPr>
          <w:sz w:val="20"/>
        </w:rPr>
      </w:pPr>
      <w:r>
        <w:rPr>
          <w:sz w:val="20"/>
        </w:rPr>
        <w:t>"no puede aceptar una reserva en virtud de la cual se conceda a un determinado grupo de ciudadanos menos protección procesal que al resto de la población. A juicio del Comité, ello constituye una discriminación que infringe algunos de los principios básicos incorporados en el Pacto y sus protocolos, y también por esta razón la reserva no puede considerarse compatible con el objeto y fin del Protocolo Facultativo. La consecuencia es que el Comité no tiene impedimentos para examinar la presente comunicación con arreglo al Protocolo Facultativo."</w:t>
      </w:r>
      <w:r>
        <w:rPr>
          <w:rStyle w:val="FootnoteCharacters"/>
          <w:rStyle w:val="FootnoteAnchor"/>
          <w:sz w:val="20"/>
        </w:rPr>
        <w:footnoteReference w:id="12"/>
      </w:r>
    </w:p>
    <w:p>
      <w:pPr>
        <w:pStyle w:val="TextBody"/>
        <w:spacing w:before="0" w:after="0"/>
        <w:ind w:firstLine="284"/>
        <w:rPr/>
      </w:pPr>
      <w:r>
        <w:rPr/>
        <w:t>Cuatro miembros del Comité adjuntaron una opinión discrepante.</w:t>
      </w:r>
    </w:p>
    <w:p>
      <w:pPr>
        <w:pStyle w:val="TextBody"/>
        <w:spacing w:before="0" w:after="0"/>
        <w:ind w:firstLine="284"/>
        <w:rPr/>
      </w:pPr>
      <w:r>
        <w:rPr/>
        <w:t xml:space="preserve">Muchas otras reservas de los Estados partes, sin embargo, tienen como efecto que el Comité declara las comunicaciones o partes de ellas inadmisibles. Por ejemplo, reservas de tipo </w:t>
      </w:r>
      <w:r>
        <w:rPr>
          <w:i/>
        </w:rPr>
        <w:t>ratione temporis</w:t>
      </w:r>
      <w:r>
        <w:rPr/>
        <w:t>, y aquellas con respecto a la previa consideración del mismo asunto por otra instancia de examen internacional (véase más abajo).</w:t>
      </w:r>
    </w:p>
    <w:p>
      <w:pPr>
        <w:pStyle w:val="TextBody"/>
        <w:spacing w:before="0" w:after="0"/>
        <w:ind w:firstLine="284"/>
        <w:rPr/>
      </w:pPr>
      <w:r>
        <w:rPr/>
      </w:r>
    </w:p>
    <w:p>
      <w:pPr>
        <w:pStyle w:val="TextBody"/>
        <w:spacing w:before="0" w:after="0"/>
        <w:ind w:firstLine="284"/>
        <w:rPr>
          <w:b/>
          <w:b/>
          <w:bCs/>
        </w:rPr>
      </w:pPr>
      <w:r>
        <w:rPr>
          <w:b/>
          <w:bCs/>
        </w:rPr>
        <w:t>B. Condición del autor (artículo 1 del Protocolo Facultativo).</w:t>
      </w:r>
    </w:p>
    <w:p>
      <w:pPr>
        <w:pStyle w:val="TextBody"/>
        <w:spacing w:before="0" w:after="0"/>
        <w:ind w:firstLine="284"/>
        <w:rPr/>
      </w:pPr>
      <w:r>
        <w:rPr/>
        <w:t>Conforme al artículo 1 del Protocolo Facultativo, el Comité sólo puede examinar comunicaciones de individuos que aleguen ser víctimas de una violación del Pacto. Cuando la persona que presenta la comunicación no puede alegar ser víctima o representar debidamente a una víctima de una violación de un derecho enunciado en el Pacto, la comunicación es inadmisible conforme al Protocolo Facultativo. Por ejemplo, la comunicacion nº 777/1997 (</w:t>
      </w:r>
      <w:r>
        <w:rPr>
          <w:i/>
          <w:iCs/>
        </w:rPr>
        <w:t>Sánchez López c. España</w:t>
      </w:r>
      <w:r>
        <w:rPr/>
        <w:t>) se declararó inadmisible por esta razón. En el caso nº 772/1997 (</w:t>
      </w:r>
      <w:r>
        <w:rPr>
          <w:i/>
          <w:iCs/>
        </w:rPr>
        <w:t>Y. c. Australia</w:t>
      </w:r>
      <w:r>
        <w:rPr/>
        <w:t>), el Comité lo consideró en este contexto:</w:t>
      </w:r>
    </w:p>
    <w:p>
      <w:pPr>
        <w:pStyle w:val="TextBody"/>
        <w:spacing w:before="0" w:after="0"/>
        <w:ind w:left="284" w:firstLine="436"/>
        <w:rPr>
          <w:sz w:val="20"/>
        </w:rPr>
      </w:pPr>
      <w:r>
        <w:rPr>
          <w:sz w:val="20"/>
        </w:rPr>
        <w:t>"El Comité siempre ha tenido una visión favorable al derecho de las presuntas víctimas a ser representadas por un abogado al presentar comunicaciones en virtud del Protocolo Facultativo. Sin embargo, el abogado que represente a una víctima de presuntas violaciones debe demostrar que tiene la debida autorización de la víctima (o de su familia inmediata) para actuar en su nombre, o que hubo circunstancias que le impidieron recibir dicha autorización, o bien que habida cuenta de la estrecha relación previamente existente entre la presunta víctima y el abogado es razonable suponer que la víctima en efecto lo autorizó a dirigir una comunicación al Comité de Derechos Humanos."</w:t>
      </w:r>
      <w:r>
        <w:rPr>
          <w:rStyle w:val="FootnoteCharacters"/>
          <w:rStyle w:val="FootnoteAnchor"/>
          <w:sz w:val="20"/>
        </w:rPr>
        <w:footnoteReference w:id="13"/>
      </w:r>
    </w:p>
    <w:p>
      <w:pPr>
        <w:pStyle w:val="TextBody"/>
        <w:spacing w:before="0" w:after="0"/>
        <w:ind w:firstLine="284"/>
        <w:rPr>
          <w:sz w:val="20"/>
        </w:rPr>
      </w:pPr>
      <w:r>
        <w:rPr>
          <w:sz w:val="20"/>
        </w:rPr>
      </w:r>
    </w:p>
    <w:p>
      <w:pPr>
        <w:pStyle w:val="TextBody"/>
        <w:spacing w:before="0" w:after="0"/>
        <w:ind w:firstLine="284"/>
        <w:rPr/>
      </w:pPr>
      <w:r>
        <w:rPr>
          <w:b/>
          <w:bCs/>
        </w:rPr>
        <w:t xml:space="preserve">C. Inadmisibilidad </w:t>
      </w:r>
      <w:r>
        <w:rPr>
          <w:b/>
          <w:bCs/>
          <w:i/>
          <w:iCs/>
        </w:rPr>
        <w:t>ratione temporis</w:t>
      </w:r>
      <w:r>
        <w:rPr>
          <w:b/>
          <w:bCs/>
        </w:rPr>
        <w:t xml:space="preserve"> (artículo 1 del Protocolo Facultativo).</w:t>
      </w:r>
    </w:p>
    <w:p>
      <w:pPr>
        <w:pStyle w:val="TextBody"/>
        <w:spacing w:before="0" w:after="0"/>
        <w:ind w:firstLine="284"/>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320800</wp:posOffset>
                </wp:positionV>
                <wp:extent cx="1645920" cy="0"/>
                <wp:effectExtent l="0" t="0" r="0" b="0"/>
                <wp:wrapNone/>
                <wp:docPr id="4"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1.35pt,104pt" to="130.9pt,104pt" stroked="f" o:allowincell="f" style="position:absolute">
                <v:stroke color="#3465a4" joinstyle="round" endcap="flat"/>
                <v:fill o:detectmouseclick="t" on="false"/>
                <w10:wrap type="none"/>
              </v:line>
            </w:pict>
          </mc:Fallback>
        </mc:AlternateContent>
      </w:r>
      <w:r>
        <w:rPr/>
        <w:t>Conforme al artículo 1 del Protocolo Facultativo, el Comité sólo puede recibir comunicaciones sobre presuntas violaciones del Pacto que hayan ocurrido después de la entrada en vigor del Pacto y del Protocolo Facultativo para el Estado Parte interesado, a menos que siga surtiendo efectos que, en sí mismos, constituyan una violación de un derecho amparado por el Pacto.</w:t>
      </w:r>
    </w:p>
    <w:p>
      <w:pPr>
        <w:pStyle w:val="TextBody"/>
        <w:spacing w:before="0" w:after="0"/>
        <w:ind w:firstLine="284"/>
        <w:rPr/>
      </w:pPr>
      <w:r>
        <w:rPr/>
        <w:t>En el caso nº 275/1988 (</w:t>
      </w:r>
      <w:r>
        <w:rPr>
          <w:i/>
        </w:rPr>
        <w:t>S.E. c. Argentina</w:t>
      </w:r>
      <w:r>
        <w:rPr/>
        <w:t>), sometido al Comité en 1988, la autora denunciaba la detención y presunta muerte de sus hijos en agosto de 1976. El Comité razonó:</w:t>
      </w:r>
    </w:p>
    <w:p>
      <w:pPr>
        <w:pStyle w:val="TextBody"/>
        <w:spacing w:before="0" w:after="0"/>
        <w:ind w:left="284" w:firstLine="436"/>
        <w:rPr>
          <w:sz w:val="20"/>
        </w:rPr>
      </w:pPr>
      <w:r>
        <w:rPr>
          <w:sz w:val="20"/>
        </w:rPr>
        <w:t>“</w:t>
      </w:r>
      <w:r>
        <w:rPr>
          <w:sz w:val="20"/>
        </w:rPr>
        <w:t>Con respecto a la aplicación ratione temporis del Pacto Internaiconal de Derechos Civiles y Políticos y del Protocolo Facultativo en la Argentina, el Comité recuerda que ambos instrumentos entraron en vigor el 8 de noviembre de 1986. Observa que el Pacto no puede aplicarse retroactivamente y que el Comité no puede examiner, ratione temporis, presuntas violaciones ocurridas antes de la entrada en vigor del Pacto para el Estado Parte interesado.”</w:t>
      </w:r>
      <w:r>
        <w:rPr>
          <w:rStyle w:val="FootnoteCharacters"/>
          <w:rStyle w:val="FootnoteAnchor"/>
          <w:sz w:val="20"/>
        </w:rPr>
        <w:footnoteReference w:id="14"/>
      </w:r>
    </w:p>
    <w:p>
      <w:pPr>
        <w:pStyle w:val="TextBody"/>
        <w:spacing w:before="0" w:after="0"/>
        <w:ind w:firstLine="284"/>
        <w:rPr/>
      </w:pPr>
      <w:r>
        <w:rPr/>
        <w:t>Un miembro del Comité formuló una opinion discrepante, y consideró que el caso hubiera podido ser declarado admisible.</w:t>
      </w:r>
    </w:p>
    <w:p>
      <w:pPr>
        <w:pStyle w:val="TextBody"/>
        <w:spacing w:before="0" w:after="0"/>
        <w:ind w:firstLine="284"/>
        <w:rPr/>
      </w:pPr>
      <w:r>
        <w:rPr/>
        <w:t>Durante su sexuagésimo octavo período de sesiones, parte de la comunicación nº 807/1998 (</w:t>
      </w:r>
      <w:r>
        <w:rPr>
          <w:i/>
          <w:iCs/>
        </w:rPr>
        <w:t>Koutny c. la República Checa</w:t>
      </w:r>
      <w:r>
        <w:rPr/>
        <w:t>) fue declarada inadmisible por esta razón, ya que se refería a hechos ocurridos antes de la entrada en vigor del Pacto y del Protocolo Facultativo.</w:t>
      </w:r>
      <w:r>
        <w:rPr>
          <w:rStyle w:val="FootnoteCharacters"/>
          <w:rStyle w:val="FootnoteAnchor"/>
        </w:rPr>
        <w:footnoteReference w:id="15"/>
      </w:r>
    </w:p>
    <w:p>
      <w:pPr>
        <w:pStyle w:val="TextBody"/>
        <w:spacing w:before="0" w:after="0"/>
        <w:ind w:firstLine="284"/>
        <w:rPr/>
      </w:pPr>
      <w:r>
        <w:rPr/>
        <w:t>Durante su septuagésimo per</w: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24460</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35pt,9.8pt" to="109.3pt,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24460</wp:posOffset>
                </wp:positionV>
                <wp:extent cx="1554480" cy="0"/>
                <wp:effectExtent l="0" t="0" r="0" b="0"/>
                <wp:wrapNone/>
                <wp:docPr id="6"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35pt,9.8pt" to="123.7pt,9.8pt" stroked="f" o:allowincell="f" style="position:absolute">
                <v:stroke color="#3465a4" joinstyle="round" endcap="flat"/>
                <v:fill o:detectmouseclick="t" on="false"/>
                <w10:wrap type="none"/>
              </v:line>
            </w:pict>
          </mc:Fallback>
        </mc:AlternateContent>
      </w:r>
      <w:r>
        <w:rPr/>
        <w:t>íodo de sesiones, el Comité examinó el caso nº 675/1995 (</w:t>
      </w:r>
      <w:r>
        <w:rPr>
          <w:i/>
        </w:rPr>
        <w:t>Toala c. Nueva Zelanda</w:t>
      </w:r>
      <w:r>
        <w:rPr/>
        <w:t xml:space="preserve">). En este caso el Comité </w:t>
      </w:r>
      <w:r>
        <w:rPr>
          <w:lang w:val="es-ES"/>
        </w:rPr>
        <w:t>decidió poner a prueba la cuestión de los efectos ulteriores al examinar el fondo de la cuestión. Al declarar admisible la comunicación observó lo siguiente:</w:t>
      </w:r>
    </w:p>
    <w:p>
      <w:pPr>
        <w:pStyle w:val="TextBody"/>
        <w:spacing w:before="0" w:after="0"/>
        <w:ind w:left="284" w:firstLine="436"/>
        <w:rPr>
          <w:sz w:val="20"/>
        </w:rPr>
      </w:pPr>
      <w:r>
        <w:rPr>
          <w:sz w:val="20"/>
          <w:lang w:val="es-ES"/>
        </w:rPr>
        <w:t xml:space="preserve">"Los autores afirman que, de conformidad con la decisión en el asunto </w:t>
      </w:r>
      <w:r>
        <w:rPr>
          <w:i/>
          <w:iCs/>
          <w:sz w:val="20"/>
          <w:lang w:val="es-ES"/>
        </w:rPr>
        <w:t>Lesa</w:t>
      </w:r>
      <w:r>
        <w:rPr>
          <w:sz w:val="20"/>
          <w:lang w:val="es-ES"/>
        </w:rPr>
        <w:t xml:space="preserve">, son ciudadanos neozelandeses y, por consiguiente, tienen derecho a entrar libremente y residir en el territorio de Nueva Zelanda, pese a que la Ley de 1982 les priva de la nacionalidad neozelandesa. La mencionada ley se promulgó en 1982 después de que Nueva Zelanda ratificara el Pacto Internacional de Derechos Civiles y Políticos, pero antes de que hubiera ratificado el Protocolo Facultativo en 1989. Sin embargo, el Comité considera que la ley mencionada puede tener efectos ulteriores que en sí mismos constituyen una violación, según el párrafo 4 del artículo 12 del Pacto. La cuestión de si esos efectos ulteriores violan el Pacto es una cuestión que debería examinarse en cuanto el fondo. Por lo tanto, el Comité considera que </w:t>
      </w:r>
      <w:r>
        <w:rPr>
          <w:i/>
          <w:sz w:val="20"/>
          <w:lang w:val="es-ES"/>
        </w:rPr>
        <w:t>ratione temporis</w:t>
      </w:r>
      <w:r>
        <w:rPr>
          <w:sz w:val="20"/>
          <w:lang w:val="es-ES"/>
        </w:rPr>
        <w:t xml:space="preserve"> nada le impide declarar admisible la comunicación."</w:t>
      </w:r>
      <w:r>
        <w:rPr>
          <w:rStyle w:val="FootnoteCharacters"/>
          <w:rStyle w:val="FootnoteAnchor"/>
          <w:sz w:val="20"/>
        </w:rPr>
        <w:footnoteReference w:id="16"/>
      </w:r>
    </w:p>
    <w:p>
      <w:pPr>
        <w:pStyle w:val="TextBody"/>
        <w:spacing w:before="0" w:after="0"/>
        <w:ind w:firstLine="284"/>
        <w:rPr>
          <w:sz w:val="20"/>
        </w:rPr>
      </w:pPr>
      <w:r>
        <w:rPr>
          <w:sz w:val="20"/>
        </w:rPr>
      </w:r>
    </w:p>
    <w:p>
      <w:pPr>
        <w:pStyle w:val="TextBody"/>
        <w:spacing w:before="0" w:after="0"/>
        <w:ind w:firstLine="284"/>
        <w:rPr>
          <w:b/>
          <w:b/>
          <w:bCs/>
        </w:rPr>
      </w:pPr>
      <w:r>
        <w:rPr>
          <w:b/>
          <w:bCs/>
        </w:rPr>
        <w:t>D. Falta de fundamento (artículo 2 del Protocolo Facultativo).</w:t>
      </w:r>
    </w:p>
    <w:p>
      <w:pPr>
        <w:pStyle w:val="TextBody"/>
        <w:spacing w:before="0" w:after="0"/>
        <w:ind w:firstLine="284"/>
        <w:rPr/>
      </w:pPr>
      <w:r>
        <w:rPr/>
        <w:t>El artículo 2 del Protocolo Facultativo estipula que "todo individuo que alegue una violación de cualquiera de sus derechos enumerados en el Pacto y que haya agotado todos los recursos internos disponibles podrá someter a la consideración del Comité una comunicación escrita"</w:t>
      </w:r>
      <w:r>
        <w:rPr>
          <w:sz w:val="20"/>
        </w:rPr>
        <w:t>.</w:t>
      </w:r>
      <w:r>
        <w:rPr/>
        <w:t xml:space="preserve"> Aunque en la etapa de la admisibilidad no tiene necesidad de demostrar la presunta violación, el autor debe presentar pruebas suficientes en apoyo de su alegación para que ésta sea admisible. Así pues, una "denuncia" no es simplemente una alegación, sino una alegación respaldada por pruebas de cierta entidad. En los casos en que el Comité estima que el autor no ha fundamentado su denuncia a los efectos de la admisibilidad, decide que la comunicación es inadmisible de conformidad con el artículo 90-b) de su reglamento. Este criterio de inadmisibilidad corresponde más o menos al criterio “manifiestamente mal fundado” de la Convención Europea de Derechos Humanos.</w:t>
      </w:r>
    </w:p>
    <w:p>
      <w:pPr>
        <w:pStyle w:val="TextBody"/>
        <w:spacing w:before="0" w:after="0"/>
        <w:ind w:firstLine="284"/>
        <w:rPr/>
      </w:pPr>
      <w:r>
        <w:rPr/>
      </w:r>
    </w:p>
    <w:p>
      <w:pPr>
        <w:pStyle w:val="TextBody"/>
        <w:spacing w:before="0" w:after="0"/>
        <w:ind w:firstLine="284"/>
        <w:rPr>
          <w:b/>
          <w:b/>
          <w:bCs/>
        </w:rPr>
      </w:pPr>
      <w:r>
        <w:rPr>
          <w:b/>
          <w:bCs/>
        </w:rPr>
        <w:t>E. Incompatibilidad de las denuncias con las disposiciones del Pacto (artículo 3 del Protocolo Facultativo).</w:t>
      </w:r>
    </w:p>
    <w:p>
      <w:pPr>
        <w:pStyle w:val="TextBody"/>
        <w:spacing w:before="0" w:after="0"/>
        <w:ind w:firstLine="284"/>
        <w:rPr/>
      </w:pPr>
      <w:r>
        <w:rPr/>
        <w:t>En las comunicaciones se debe plantear una cuestión relativa a la aplicación del Pacto. A pesar de sus anteriores tentativas de explicar que en su labor relacionada con el Protocolo Facultativo el Comité no es una instancia de apelación para tratar de asuntos que competen al Derecho interno, se siguen presentando comunicaciones basadas en tal interpretación errónea; en tales casos y en aquellos en que los hechos expuestos no plantean cuestiones relativas a los artículos del Pacto invocados por el autor, se declaran inadmisibles en virtud del artículo 3 del Protocolo Facultativo en razón de su incompatibilidad con las disposiciones del Pacto.</w:t>
      </w:r>
    </w:p>
    <w:p>
      <w:pPr>
        <w:pStyle w:val="TextBody"/>
        <w:spacing w:before="0" w:after="0"/>
        <w:ind w:firstLine="284"/>
        <w:rPr/>
      </w:pPr>
      <w:r>
        <w:rPr/>
        <w:t xml:space="preserve">Algunos autores invocan derechos humanos que no están protegidos por el Pacto, por ejemplo el derecho al asilo, el derecho a una pensión, o el derecho a la propiedad. El Comité carece de la competencia para examinar denuncias sobre violaciones de tales derechos. Sin embargo, si el autor alega que el asilo le fue denegado o su propiedad le fue confiscada por razones de discriminación racial o religiosa, entonces el Comité sí tiene competencia para examinar si el derecho autónomo a la igualdad de tratamiento (artículo 26 del Pacto) y el derecho a la no discriminación han sido violados. De esta manera el Comité ha examinado casos y determinado que ha habido violaciones del derecho a la igualdad (e.g. en el Caso </w:t>
      </w:r>
      <w:r>
        <w:rPr>
          <w:i/>
        </w:rPr>
        <w:t>Zwaan de Vries c. los Países Bajos</w:t>
      </w:r>
      <w:r>
        <w:rPr/>
        <w:t xml:space="preserve"> (desigualdad de la mujer y el hombre con respecto a pensiones), y en el caso </w:t>
      </w:r>
      <w:r>
        <w:rPr>
          <w:i/>
        </w:rPr>
        <w:t>Simunek c. la República Checa</w:t>
      </w:r>
      <w:r>
        <w:rPr/>
        <w:t xml:space="preserve"> (propiedades confiscadas y desigualdad en las leyes de restitución).</w:t>
      </w:r>
    </w:p>
    <w:p>
      <w:pPr>
        <w:pStyle w:val="TextBody"/>
        <w:spacing w:before="0" w:after="0"/>
        <w:ind w:firstLine="284"/>
        <w:rPr/>
      </w:pPr>
      <w:r>
        <w:rPr/>
        <w:t>Aunque el Comité acogería con beneplácito una decisión de un Estado Parte de prestar asistencia letrada para la presentación de las comunicaciones en virtud del Protocolo Facultativo, observa que el Protocolo Facultativo no contiene ninguna disposición que exija la prestación de dicha asistencia. Por lo tanto, al declarar inadmisible una parte de la comunicación nº 675/1995, el Comité observó lo siguiente:</w:t>
      </w:r>
    </w:p>
    <w:p>
      <w:pPr>
        <w:pStyle w:val="TextBody"/>
        <w:spacing w:before="0" w:after="0"/>
        <w:ind w:left="284" w:firstLine="436"/>
        <w:rPr>
          <w:sz w:val="20"/>
          <w:lang w:val="es-ES"/>
        </w:rPr>
      </w:pPr>
      <w:r>
        <w:rPr>
          <w:sz w:val="20"/>
          <w:lang w:val="es-ES"/>
        </w:rPr>
        <w:t>"En cuanto a la alegación de que a los autores se les ha denegado un juicio imparcial, en violación del párrafo 3 del artículo 14, porque Nueva Zelanda no proporciona asistencia letrada para presentar una comunicación al Comité de Derechos Humanos, el Comité señala que el artículo 14 se refiere a los procedimientos de la jurisdicción interna solamente y que ni en el Pacto ni en el Protocolo Facultativo hay una disposición específica respecto de la obligación de proporcionar asistencia letrada a los que presenten denuncias al amparo del Protocolo Facultativo. En el presente caso, el Comité considera que los autores no tienen derecho a reclamación en virtud del artículo 3 del Protocolo Facultativo y, por tanto, esa parte de la comunicación es inadmisible."</w:t>
      </w:r>
      <w:r>
        <w:rPr>
          <w:rStyle w:val="FootnoteCharacters"/>
          <w:rStyle w:val="FootnoteAnchor"/>
          <w:sz w:val="20"/>
          <w:lang w:val="fr-FR"/>
        </w:rPr>
        <w:footnoteReference w:id="17"/>
      </w:r>
    </w:p>
    <w:p>
      <w:pPr>
        <w:pStyle w:val="TextBody"/>
        <w:spacing w:before="0" w:after="0"/>
        <w:ind w:firstLine="284"/>
        <w:rPr/>
      </w:pPr>
      <w:r>
        <w:rPr>
          <w:lang w:val="es-ES"/>
        </w:rPr>
        <w:t>En el caso nº 963/2001 (</w:t>
      </w:r>
      <w:r>
        <w:rPr>
          <w:i/>
          <w:lang w:val="es-ES"/>
        </w:rPr>
        <w:t>Uebergang c. Australia</w:t>
      </w:r>
      <w:r>
        <w:rPr>
          <w:lang w:val="es-ES"/>
        </w:rPr>
        <w:t>) el Comité examinó el alcance del artículo 14-6 y consideró que los hechos del caso no estaban previstos en esta disposición. Observó lo siguiente:</w:t>
      </w:r>
    </w:p>
    <w:p>
      <w:pPr>
        <w:pStyle w:val="TextBody"/>
        <w:spacing w:before="0" w:after="0"/>
        <w:ind w:left="284" w:firstLine="436"/>
        <w:rPr>
          <w:sz w:val="20"/>
          <w:lang w:val="es-ES"/>
        </w:rPr>
      </w:pPr>
      <w:r>
        <w:rPr>
          <w:sz w:val="20"/>
          <w:lang w:val="es-ES"/>
        </w:rPr>
        <w:t xml:space="preserve">"La condena del autor por el Tribunal de Distrito, el 11 de septiembre de 1997 fue anulada por el Tribunal de Apelaciones el 27 de febrero de 1998. Por lo tanto, el Comité opina que la condena del autor no era una ‘sentencia condenatoria firme’ tal como lo dispone el párrafo 6 del artículo 14, y que el párrafo 6 del artículo 14 no se aplica a las circunstancias del presente caso. Por consiguiente, esta parte de la comunicación es inadmisible </w:t>
      </w:r>
      <w:r>
        <w:rPr>
          <w:i/>
          <w:sz w:val="20"/>
          <w:lang w:val="es-ES"/>
        </w:rPr>
        <w:t>ratione materiae</w:t>
      </w:r>
      <w:r>
        <w:rPr>
          <w:sz w:val="20"/>
          <w:lang w:val="es-ES"/>
        </w:rPr>
        <w:t xml:space="preserve"> con arreglo al artículo 3 del Protocolo Facultativo."</w:t>
      </w:r>
      <w:r>
        <w:rPr>
          <w:rStyle w:val="FootnoteCharacters"/>
          <w:rStyle w:val="FootnoteAnchor"/>
          <w:sz w:val="20"/>
        </w:rPr>
        <w:footnoteReference w:id="18"/>
      </w:r>
    </w:p>
    <w:p>
      <w:pPr>
        <w:pStyle w:val="TextBody"/>
        <w:spacing w:before="0" w:after="0"/>
        <w:ind w:firstLine="284"/>
        <w:rPr>
          <w:sz w:val="20"/>
          <w:lang w:val="es-ES"/>
        </w:rPr>
      </w:pPr>
      <w:r>
        <w:rPr>
          <w:sz w:val="20"/>
          <w:lang w:val="es-ES"/>
        </w:rPr>
      </w:r>
    </w:p>
    <w:p>
      <w:pPr>
        <w:pStyle w:val="TextBody"/>
        <w:spacing w:before="0" w:after="0"/>
        <w:ind w:firstLine="284"/>
        <w:rPr>
          <w:b/>
          <w:b/>
          <w:bCs/>
        </w:rPr>
      </w:pPr>
      <w:r>
        <w:rPr>
          <w:b/>
          <w:bCs/>
        </w:rPr>
        <w:t>F. Requisito de haber agotado los recursos de la jurisdicción interna (apartado b) del párrafo 2 del artículo 5 del Protocolo Facultativo).</w:t>
      </w:r>
    </w:p>
    <w:p>
      <w:pPr>
        <w:pStyle w:val="TextBody"/>
        <w:spacing w:before="0" w:after="0"/>
        <w:ind w:firstLine="284"/>
        <w:rPr/>
      </w:pPr>
      <w:r>
        <w:rPr/>
        <w:t xml:space="preserve">A tenor del artículo 5-2-b) del Protocolo Facultativo, el Comité no debe examinar ninguna comunicación a menos que se haya cerciorado de que el autor ha agotado todos los recursos de la jurisdicción interna. Ahora bien, el Comité ya ha determinado que la norma del agotamiento sólo se aplica si esos recursos existen y son efectivos. Se pide al Estado Parte que proporcione "detalles de los recursos que afirma que podría haber utilizado el autor en las circunstancias de su caso, junto con las pruebas de que existían posibilidades razonables de que tales recursos fuesen efectivos" (caso nº 4/1977, </w:t>
      </w:r>
      <w:r>
        <w:rPr>
          <w:i/>
        </w:rPr>
        <w:t>Torres Ramírez c. el Uruguay</w:t>
      </w:r>
      <w:r>
        <w:rPr/>
        <w:t>). La norma dispone también que el Comité puede examinar una comunicación si se demuestra que la tramitación de los recursos se prolonga injustificadamente. En algunos casos, el Estado Parte puede renunciar ante el Comité al requisito del agotamiento de los recursos de la jurisdicción interna.</w:t>
      </w:r>
    </w:p>
    <w:p>
      <w:pPr>
        <w:pStyle w:val="TextBody"/>
        <w:spacing w:before="0" w:after="0"/>
        <w:ind w:firstLine="284"/>
        <w:rPr/>
      </w:pPr>
      <w:r>
        <w:rPr/>
        <w:t>El Comité ahondó en el concepto de la disponibilidad de un recurso en su decisión por la cual declaró admisible una comunicación durante su 71º período de sesiones en marzo de 2001. Observó lo siguiente:</w:t>
      </w:r>
    </w:p>
    <w:p>
      <w:pPr>
        <w:pStyle w:val="TextBody"/>
        <w:spacing w:before="0" w:after="0"/>
        <w:ind w:left="284" w:firstLine="436"/>
        <w:rPr>
          <w:sz w:val="20"/>
          <w:lang w:val="es-ES"/>
        </w:rPr>
      </w:pPr>
      <w:r>
        <w:rPr>
          <w:sz w:val="20"/>
          <w:lang w:val="es-ES"/>
        </w:rPr>
        <w:t>"El Comité toma nota del argumento del Estado Parte de que no se han agotado los recursos internos, ya que el autor no presentó el recurso correspondiente oportunamente. El Comité también toma nota de que el autor inició diversos procedimientos para agotar los recursos internos a partir de la fecha de aprobación de la resolución impugnada hasta la petición presentada ante el Tribunal Constitucional. El Comité observa que el Tribunal Constitucional no examinó las cuestiones planteadas por el autor en su denuncia y la desestimó sólo después de examinar exhaustivamente las cuestiones planteadas alegando que el autor debió haber presentado la solicitud mucho antes, durante la etapa preparatoria y previa a las elecciones. Además, el Comité observa que el Estado Parte no ha probado que una solicitud, en un caso parecido al del autor, no pueda ser examinada por otra instancia administrativa o judicial que no sea el Tribunal Constitucional dentro del plazo establecido por ley. El Comité opina que sería ilógico pretender que el autor previera, antes de la vista del caso, el fallo del Tribunal Constitucional respecto de la cuestión de la demora en presentar la solicitud. Por tales motivos, el Comité considera que el autor ha agotado los recursos internos, según lo que se establece en el inciso b) del párrafo 2 del artículo 5 del Protocolo Facultativo."</w:t>
      </w:r>
      <w:r>
        <w:rPr>
          <w:rStyle w:val="FootnoteCharacters"/>
          <w:rStyle w:val="FootnoteAnchor"/>
          <w:sz w:val="20"/>
          <w:lang w:val="fr-FR"/>
        </w:rPr>
        <w:footnoteReference w:id="19"/>
      </w:r>
    </w:p>
    <w:p>
      <w:pPr>
        <w:pStyle w:val="TextBody"/>
        <w:spacing w:before="0" w:after="0"/>
        <w:ind w:firstLine="284"/>
        <w:rPr>
          <w:lang w:val="es-ES"/>
        </w:rPr>
      </w:pPr>
      <w:r>
        <w:rPr>
          <w:lang w:val="es-ES"/>
        </w:rPr>
        <w:t>En otro caso pendiente, el Comité observó:</w:t>
      </w:r>
    </w:p>
    <w:p>
      <w:pPr>
        <w:pStyle w:val="TextBody"/>
        <w:spacing w:before="0" w:after="0"/>
        <w:ind w:left="284" w:firstLine="436"/>
        <w:rPr>
          <w:sz w:val="20"/>
          <w:lang w:val="es-ES"/>
        </w:rPr>
      </w:pPr>
      <w:r>
        <w:rPr>
          <w:sz w:val="20"/>
          <w:lang w:val="es-ES"/>
        </w:rPr>
        <w:t>"En relación a la situación de los procedimientos disciplinario y administrativo, se plantea nuevamente la cuestión de si estos procedimientos pueden considerarse recursos efectivos de la jurisdicción interna en el sentido del apartado b) del párrafo 2 del artículo 5. El Comité recuerda que, tal como expresó en ocasiones anteriores, los recursos no sólo deben existir, sino además ser efectivos y que el término "recursos de la jurisdicción interna" debe entenderse que significa primordialmente recursos judiciales. La efectividad de un recurso depende también en cierta medida de la naturaleza de la violación denunciada; es decir, si el delito denunciado es particularmente grave, como sucede con el caso de violaciones de los derechos humanos fundamentales, en particular el derecho a la vida, los recursos de carácter puramente administrativo y disciplinario no pueden considerarse suficientes y efectivos. Además, los procedimientos de compensación se han prolongado irrazonablemente.</w:t>
      </w:r>
    </w:p>
    <w:p>
      <w:pPr>
        <w:pStyle w:val="TextBody"/>
        <w:spacing w:before="0" w:after="0"/>
        <w:ind w:left="284" w:firstLine="436"/>
        <w:rPr>
          <w:sz w:val="20"/>
          <w:lang w:val="es-ES"/>
        </w:rPr>
      </w:pPr>
      <w:r>
        <w:rPr>
          <w:sz w:val="20"/>
          <w:lang w:val="es-ES"/>
        </w:rPr>
        <w:t>El Comité determina en consecuencia, que las dilaciones en el proceso no le impiden, en virtud del apartado b) del párrafo 2 del artículo 5 del Protocolo Facultativo, el examen de la queja, la cual podría suscitar cuestiones relacionadas con los artículos 2, 6, 7, 9 y 17 del Pacto Internacional de Derechos Civiles y Políticos."</w:t>
      </w:r>
      <w:r>
        <w:rPr>
          <w:rStyle w:val="FootnoteCharacters"/>
          <w:rStyle w:val="FootnoteAnchor"/>
          <w:sz w:val="20"/>
          <w:lang w:val="fr-FR"/>
        </w:rPr>
        <w:footnoteReference w:id="20"/>
      </w:r>
    </w:p>
    <w:p>
      <w:pPr>
        <w:pStyle w:val="TextBody"/>
        <w:spacing w:before="0" w:after="0"/>
        <w:ind w:firstLine="284"/>
        <w:rPr>
          <w:sz w:val="20"/>
          <w:u w:val="single"/>
          <w:lang w:val="es-ES"/>
        </w:rPr>
      </w:pPr>
      <w:r>
        <w:rPr>
          <w:sz w:val="20"/>
          <w:u w:val="single"/>
          <w:lang w:val="es-ES"/>
        </w:rPr>
      </w:r>
    </w:p>
    <w:p>
      <w:pPr>
        <w:pStyle w:val="TextBody"/>
        <w:spacing w:before="0" w:after="0"/>
        <w:ind w:firstLine="284"/>
        <w:rPr>
          <w:b/>
          <w:b/>
          <w:bCs/>
          <w:lang w:val="es-ES"/>
        </w:rPr>
      </w:pPr>
      <w:r>
        <w:rPr>
          <w:b/>
          <w:bCs/>
          <w:lang w:val="es-ES"/>
        </w:rPr>
        <w:t>G. Declaración de inadmisibilidad porque la comunicación se ha sometido anteriormente a otro procedimiento de investigación o arreglo internacional.</w:t>
      </w:r>
    </w:p>
    <w:p>
      <w:pPr>
        <w:pStyle w:val="TextBody"/>
        <w:spacing w:before="0" w:after="0"/>
        <w:ind w:firstLine="284"/>
        <w:rPr>
          <w:lang w:val="es-ES"/>
        </w:rPr>
      </w:pPr>
      <w:r>
        <w:rPr>
          <w:lang w:val="es-ES"/>
        </w:rPr>
        <w:t>De conformidad con el artículo 5-2-a) del Protocolo Facultativo, el Comité se cerciorará de que el mismo asunto no haya sido sometido ya a otro procedimiento de examen o arreglo internacional. Al adherirse al Protocolo Facultativo algunos Estados han formulado una reserva por la que niegan la competencia del Comité para examinar un asunto que se haya examinado ya en otro lugar. Durante el período que se examina, el Comité ha abordado esta cuestión en dos ocasiones.</w:t>
      </w:r>
    </w:p>
    <w:p>
      <w:pPr>
        <w:pStyle w:val="TextBody"/>
        <w:spacing w:before="0" w:after="0"/>
        <w:ind w:firstLine="284"/>
        <w:rPr/>
      </w:pPr>
      <w:r>
        <w:rPr>
          <w:lang w:val="es-ES"/>
        </w:rPr>
        <w:t>En el caso nº 808/1998 (</w:t>
      </w:r>
      <w:r>
        <w:rPr>
          <w:i/>
          <w:lang w:val="es-ES"/>
        </w:rPr>
        <w:t>Rogl c. Alemania</w:t>
      </w:r>
      <w:r>
        <w:rPr>
          <w:lang w:val="es-ES"/>
        </w:rPr>
        <w:t>), el Comité observó lo siguiente:</w:t>
      </w:r>
    </w:p>
    <w:p>
      <w:pPr>
        <w:pStyle w:val="TextBody"/>
        <w:spacing w:before="0" w:after="0"/>
        <w:ind w:left="284" w:firstLine="436"/>
        <w:rPr>
          <w:rStyle w:val="FootnoteCharacters"/>
          <w:b/>
          <w:b/>
          <w:sz w:val="20"/>
          <w:lang w:val="es-ES"/>
        </w:rPr>
      </w:pPr>
      <w:r>
        <w:rPr>
          <w:sz w:val="20"/>
          <w:lang w:val="es-ES"/>
        </w:rPr>
        <w:t>"Con respecto a las alegaciones del autor sobre violaciones de sus propios derechos enunciados en los artículos 14, 17 y 23, el Comité señala que el 20 de mayo de 1996 la Comisión Europea de Derechos Humanos rechazó la solicitud del autor de la comunicación relativa a los mismos hechos y cuestiones que se someten ahora a la consideración del Comité. Éste recuerda también que el Estado Parte, al adherirse al Protocolo Facultativo, formuló una reserva con respecto al apartado a) del párrafo 2 del artículo 5 del Protocolo Facultativo en el sentido de que el Comité no tendría competencia para examinar comunicaciones que hubiesen sido sometidas ya a otro procedimiento de examen o arreglo internacional.</w:t>
      </w:r>
    </w:p>
    <w:p>
      <w:pPr>
        <w:pStyle w:val="TextBody"/>
        <w:spacing w:before="0" w:after="0"/>
        <w:ind w:left="284" w:firstLine="436"/>
        <w:rPr/>
      </w:pPr>
      <w:r>
        <w:rPr>
          <w:sz w:val="20"/>
        </w:rPr>
        <w:t xml:space="preserve">El Comité señala que la Comisión Europea realizó un examen completo de los hechos y cuestiones planteados en el caso. La Comisión, habiendo examinado todas las circunstancias del </w:t>
      </w:r>
      <w:r>
        <w:rPr>
          <w:sz w:val="20"/>
          <w:lang w:val="es-ES"/>
        </w:rPr>
        <w:t>asunto</w:t>
      </w:r>
      <w:r>
        <w:rPr>
          <w:sz w:val="20"/>
        </w:rPr>
        <w:t xml:space="preserve"> detalladamente y a fondo, concluyó en definitiva que la injerencia en el derecho del autor a la vida familiar estaba justificada y, por consiguiente, declaró su reclamación inadmisible por ser manifiestamente infundada. En cuanto a la reclamación por la falta de equidad de las actuaciones, la Comisión concluyó que, salvo una supuesta violación resultante del hecho de que el Tribunal Administrativo de Apelación de Baviera no hubiera dado a conocer su decisión públicamente, no había motivo para concluir que las actuaciones habían sido injustas consideradas en su totalidad. </w:t>
      </w:r>
    </w:p>
    <w:p>
      <w:pPr>
        <w:pStyle w:val="TextBody"/>
        <w:spacing w:before="0" w:after="0"/>
        <w:ind w:left="284" w:firstLine="436"/>
        <w:rPr/>
      </w:pPr>
      <w:r>
        <w:rPr>
          <w:sz w:val="20"/>
        </w:rPr>
        <w:t>En relación con el argumento del autor de la comunicación de que las disposiciones del Convenio Europeo difieren de las disposiciones del Pacto invocadas en el presente caso, el mero hecho de que estén redactadas de modo distinto no basta para concluir que una cuestión planteada ahora en relación con un derecho garantizado por el Pacto no ha sido "examinada" por la Comisión Europea. Ha de demostrarse que existe una diferencia sustancial en las disposiciones aplicables en el presente caso. En este caso, las disposiciones de los artículos 6, 8 y 14 del Convenio Europeo, según la interpretación de la Comisión Europea, son en grado suficiente similares a las disposiciones de los artículos 14 y 17 del Pacto ahora invocados, de manera que se puede decir que las cuestiones planteadas han sido "examinadas". No afecta a esta conclusión el hecho de invocar adicionalmente ante el Comité el artículo 23 del Pacto, pues las cuestiones planteadas en relación con dicho artículo han sido tratadas en cuanto al fondo en el anterior examen por la Comisión Europea."</w:t>
      </w:r>
      <w:r>
        <w:rPr>
          <w:rStyle w:val="FootnoteCharacters"/>
          <w:rStyle w:val="FootnoteAnchor"/>
          <w:sz w:val="20"/>
        </w:rPr>
        <w:footnoteReference w:id="21"/>
      </w:r>
    </w:p>
    <w:p>
      <w:pPr>
        <w:pStyle w:val="TextBody"/>
        <w:spacing w:before="0" w:after="0"/>
        <w:ind w:firstLine="284"/>
        <w:rPr/>
      </w:pPr>
      <w:r>
        <w:rPr>
          <w:lang w:val="es-ES"/>
        </w:rPr>
        <w:t>En cambio, en el caso nº 834/1998 (</w:t>
      </w:r>
      <w:r>
        <w:rPr>
          <w:i/>
          <w:lang w:val="es-ES"/>
        </w:rPr>
        <w:t>Kehler c. Alemania</w:t>
      </w:r>
      <w:r>
        <w:rPr>
          <w:lang w:val="es-ES"/>
        </w:rPr>
        <w:t>), el Comité observó la alegación del Estado Parte de que el párrafo a) de la reserva que formuló al adherirse al Protocolo Facultativo excluye la competencia del Comité para examinar la demanda del autor porque el mismo asunto ya se ha examinado en virtud de otro procedimiento de examen o arreglo internacional. El Comité también observó que el Estado Parte ha informado al Comité de que el 3 de octubre de 1997 la Comisión Europea de Derechos Humanos declaró inadmisible la denuncia del autor por haber llegado a la conclusión de que la solicitud no evidenciaba que hubiera habido violación de los derechos y libertades consagrados en el Convenio Europeo o en sus Protocolos. Sin embargo,</w:t>
      </w:r>
    </w:p>
    <w:p>
      <w:pPr>
        <w:pStyle w:val="TextBody"/>
        <w:spacing w:before="0" w:after="0"/>
        <w:ind w:left="284" w:firstLine="436"/>
        <w:rPr>
          <w:sz w:val="20"/>
          <w:lang w:val="es-ES"/>
        </w:rPr>
      </w:pPr>
      <w:r>
        <w:rPr>
          <w:sz w:val="20"/>
          <w:lang w:val="es-ES"/>
        </w:rPr>
        <w:t xml:space="preserve">"en vista de que el autor no ha remitido la solicitud que presentó a la Comisión, de que en la decisión de la Comisión no se exponen los hechos ni los motivos... el Comité no posee suficiente información para determinar la aplicabilidad de la reserva del Estado Parte a la presente comunicación". </w:t>
      </w:r>
      <w:r>
        <w:rPr>
          <w:rStyle w:val="FootnoteCharacters"/>
          <w:rStyle w:val="FootnoteAnchor"/>
          <w:sz w:val="20"/>
        </w:rPr>
        <w:footnoteReference w:id="22"/>
      </w:r>
    </w:p>
    <w:p>
      <w:pPr>
        <w:pStyle w:val="TextBody"/>
        <w:spacing w:before="0" w:after="0"/>
        <w:ind w:firstLine="284"/>
        <w:rPr>
          <w:b/>
          <w:b/>
          <w:sz w:val="20"/>
          <w:u w:val="single"/>
          <w:lang w:val="es-ES"/>
        </w:rPr>
      </w:pPr>
      <w:r>
        <w:rPr>
          <w:b/>
          <w:sz w:val="20"/>
          <w:u w:val="single"/>
          <w:lang w:val="es-ES"/>
        </w:rPr>
      </w:r>
    </w:p>
    <w:p>
      <w:pPr>
        <w:pStyle w:val="TextBody"/>
        <w:spacing w:before="0" w:after="0"/>
        <w:ind w:firstLine="284"/>
        <w:rPr>
          <w:b/>
          <w:b/>
        </w:rPr>
      </w:pPr>
      <w:r>
        <w:rPr>
          <w:b/>
        </w:rPr>
        <w:t>2. Cuestiones de fondo.</w:t>
      </w:r>
      <w:r>
        <mc:AlternateContent>
          <mc:Choice Requires="wps">
            <w:drawing>
              <wp:anchor behindDoc="0" distT="0" distB="0" distL="114935" distR="114935" simplePos="0" locked="0" layoutInCell="0" allowOverlap="1" relativeHeight="8">
                <wp:simplePos x="0" y="0"/>
                <wp:positionH relativeFrom="page">
                  <wp:posOffset>2254250</wp:posOffset>
                </wp:positionH>
                <wp:positionV relativeFrom="page">
                  <wp:posOffset>1623060</wp:posOffset>
                </wp:positionV>
                <wp:extent cx="2434590" cy="107315"/>
                <wp:effectExtent l="0" t="0" r="0" b="0"/>
                <wp:wrapNone/>
                <wp:docPr id="7" name="Frame6"/>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54250</wp:posOffset>
                </wp:positionH>
                <wp:positionV relativeFrom="page">
                  <wp:posOffset>1893570</wp:posOffset>
                </wp:positionV>
                <wp:extent cx="2073910" cy="107315"/>
                <wp:effectExtent l="0" t="0" r="0" b="0"/>
                <wp:wrapNone/>
                <wp:docPr id="8" name="Frame5"/>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34590</wp:posOffset>
                </wp:positionH>
                <wp:positionV relativeFrom="page">
                  <wp:posOffset>1893570</wp:posOffset>
                </wp:positionV>
                <wp:extent cx="1623060" cy="107315"/>
                <wp:effectExtent l="0" t="0" r="0" b="0"/>
                <wp:wrapNone/>
                <wp:docPr id="9" name="Frame4"/>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284"/>
        <w:rPr>
          <w:b/>
          <w:b/>
          <w:lang w:val="es-ES"/>
        </w:rPr>
      </w:pPr>
      <w:r>
        <w:rPr>
          <w:b/>
          <w:lang w:val="es-ES"/>
        </w:rPr>
      </w:r>
    </w:p>
    <w:p>
      <w:pPr>
        <w:pStyle w:val="TextBody"/>
        <w:spacing w:before="0" w:after="0"/>
        <w:ind w:firstLine="284"/>
        <w:rPr>
          <w:b/>
          <w:b/>
          <w:bCs/>
          <w:lang w:val="es-ES"/>
        </w:rPr>
      </w:pPr>
      <w:r>
        <w:rPr>
          <w:b/>
          <w:bCs/>
          <w:lang w:val="es-ES"/>
        </w:rPr>
        <w:t>A. El derecho de los pueblos a la libre determinación (Artículo 1 del Pacto).</w:t>
      </w:r>
    </w:p>
    <w:p>
      <w:pPr>
        <w:pStyle w:val="TextBody"/>
        <w:spacing w:before="0" w:after="0"/>
        <w:ind w:firstLine="284"/>
        <w:rPr/>
      </w:pPr>
      <w:r>
        <w:rPr>
          <w:lang w:val="es-ES"/>
        </w:rPr>
        <w:t>En el caso nº 547/1993 (</w:t>
      </w:r>
      <w:r>
        <w:rPr>
          <w:i/>
          <w:lang w:val="es-ES"/>
        </w:rPr>
        <w:t>Mahuika y otros c. Nueva Zelanda</w:t>
      </w:r>
      <w:r>
        <w:rPr>
          <w:lang w:val="es-ES"/>
        </w:rPr>
        <w:t>), el Comité declaró, en su 55º período de sesiones, que la reclamación de los autores en virtud del artículo 1 del Pacto era admisible junto con otras reclamaciones, y señaló que sólo el examen del fondo del caso podría permitir al Comité determinar que el artículo 1 es pertinente en relación con las reclamaciones de los autores en virtud del artículo 27 del Pacto (derecho de las minorías). En cuanto al fondo, el Comité reiteró su jurisprudencia de que el procedimiento del Protocolo Facultativo está relacionado con las supuestas violaciones de los derechos individuales, recogidos en los artículos 6 a 27 del Pacto. Sin embargo, el Comité indicó que las disposiciones del artículo 1 pueden ser pertinentes para la interpretación de otros derechos protegidos por el Pacto, en particular el artículo 27.</w:t>
      </w:r>
    </w:p>
    <w:p>
      <w:pPr>
        <w:pStyle w:val="TextBody"/>
        <w:spacing w:before="0" w:after="0"/>
        <w:ind w:firstLine="284"/>
        <w:rPr/>
      </w:pPr>
      <w:r>
        <w:rPr/>
      </w:r>
    </w:p>
    <w:p>
      <w:pPr>
        <w:pStyle w:val="TextBody"/>
        <w:spacing w:before="0" w:after="0"/>
        <w:ind w:firstLine="284"/>
        <w:rPr>
          <w:b/>
          <w:b/>
          <w:bCs/>
        </w:rPr>
      </w:pPr>
      <w:r>
        <w:rPr>
          <w:b/>
          <w:bCs/>
        </w:rPr>
        <w:t>B. Administración de la Justicia.</w:t>
      </w:r>
    </w:p>
    <w:p>
      <w:pPr>
        <w:pStyle w:val="TextBody"/>
        <w:spacing w:before="0" w:after="0"/>
        <w:ind w:firstLine="284"/>
        <w:rPr/>
      </w:pPr>
      <w:r>
        <w:rPr/>
        <w:t xml:space="preserve">Muchos de los artículos del Pacto de Derechos Civiles y Políticos son relevantes para la administración de la justicia. Las dos disposiciones primordiales que hay que tomar en cuenta son el artículo 9 que garantiza el derecho a la libertad y a la seguridad personal, prohíbe la detención arbitraria, requiere que toda persona detenida sea llevada sin demora ante un juez, afirma el derecho a </w:t>
      </w:r>
      <w:r>
        <w:rPr>
          <w:i/>
        </w:rPr>
        <w:t>habeas corpus</w:t>
      </w:r>
      <w:r>
        <w:rPr/>
        <w:t xml:space="preserve">, y establece el derecho a obtener reparación por detención ilegal. El artículo 14 afirma la igualdad de todas las personas ante los tribunales, garantiza el derecho a ser oído públicamente por un tribunal competente, independiente e imparcial, establece la presunción de inocencia, y garantiza aquellos derechos mínimos como el de a ser informado de la naturaleza y causas de una acusación penal, a disponer de tiempo y medios adecuados para la preparación de la defensa, a ser juzgado sin dilaciones indebidas, a ser representado por un defensor de su elección o gratuitamente por un defensor de oficio, a interrogar testigos, a ser asistido por un intérprete si no comprende o habla el idioma del tribunal, a no ser obligado a declarar contra sí mismo, a apelar a un tribunal superior, a no ser juzgado ni sancionado por un delito por el cual haya sido ya condenado o absuelto, etc. </w:t>
      </w:r>
    </w:p>
    <w:p>
      <w:pPr>
        <w:pStyle w:val="TextBody"/>
        <w:spacing w:before="0" w:after="0"/>
        <w:ind w:firstLine="284"/>
        <w:rPr/>
      </w:pPr>
      <w:r>
        <w:rPr/>
        <w:t>Otros artículos de importancia vital para la administración de justicia son:</w:t>
      </w:r>
    </w:p>
    <w:p>
      <w:pPr>
        <w:pStyle w:val="TextBody"/>
        <w:spacing w:before="0" w:after="0"/>
        <w:ind w:firstLine="284"/>
        <w:rPr/>
      </w:pPr>
      <w:r>
        <w:rPr/>
        <w:t>- el artículo 6, que garantiza el derecho a la vida y no permite la imposición de la pena de muerte, salvo por los más graves delitos y de conformidad con leyes que estén en vigor en el momento de cometerse el delito y que no sean contrarias a las disposiciones del Pacto;</w:t>
      </w:r>
    </w:p>
    <w:p>
      <w:pPr>
        <w:pStyle w:val="TextBody"/>
        <w:spacing w:before="0" w:after="0"/>
        <w:ind w:firstLine="284"/>
        <w:rPr/>
      </w:pPr>
      <w:r>
        <w:rPr/>
        <w:t>- el artículo 7, que prohíbe la tortura y las penas o tratos crueles, inhumanos o degradantes;</w:t>
      </w:r>
    </w:p>
    <w:p>
      <w:pPr>
        <w:pStyle w:val="TextBody"/>
        <w:spacing w:before="0" w:after="0"/>
        <w:ind w:firstLine="284"/>
        <w:rPr/>
      </w:pPr>
      <w:r>
        <w:rPr/>
        <w:t>- el artículo 10, que requiere que toda persona privada de libertad sea tratada humanamente y con el respeto debido a la dignidad inherente al ser humano; que los procesados estén separados de los condenados, y los menores procesados separados de los adultos; que el régimen penitenciario consista en un tratamiento cuya finalidad esencial sea la reforma y la readaptación social de los penados;</w:t>
      </w:r>
    </w:p>
    <w:p>
      <w:pPr>
        <w:pStyle w:val="TextBody"/>
        <w:spacing w:before="0" w:after="0"/>
        <w:ind w:firstLine="284"/>
        <w:rPr/>
      </w:pPr>
      <w:r>
        <w:rPr/>
        <w:t>- el artículo 15 que prohíbe leyes penales retroactivas o la imposición de una pena más grave que la aplicable en el momento de la comisión del delito;</w:t>
      </w:r>
    </w:p>
    <w:p>
      <w:pPr>
        <w:pStyle w:val="TextBody"/>
        <w:spacing w:before="0" w:after="0"/>
        <w:ind w:firstLine="284"/>
        <w:rPr/>
      </w:pPr>
      <w:r>
        <w:rPr/>
        <w:t>- el artículo 17 que prohíbe las injerencias arbitrarias o ilegales en la vida privada, la familia, domicilio o correspondencia, incluso los allanamientos ilegales y la injerencia en la correspondencia de detenidos.</w:t>
      </w:r>
    </w:p>
    <w:p>
      <w:pPr>
        <w:pStyle w:val="TextBody"/>
        <w:spacing w:before="0" w:after="0"/>
        <w:ind w:firstLine="284"/>
        <w:rPr/>
      </w:pPr>
      <w:r>
        <w:rPr/>
      </w:r>
    </w:p>
    <w:p>
      <w:pPr>
        <w:pStyle w:val="TextBody"/>
        <w:spacing w:before="0" w:after="0"/>
        <w:ind w:firstLine="284"/>
        <w:rPr>
          <w:lang w:val="es-ES"/>
        </w:rPr>
      </w:pPr>
      <w:r>
        <w:rPr>
          <w:b/>
          <w:bCs/>
          <w:lang w:val="es-ES"/>
        </w:rPr>
        <w:t>a) El derecho a la vida</w:t>
      </w:r>
      <w:r>
        <w:rPr>
          <w:b/>
          <w:bCs/>
          <w:i/>
          <w:iCs/>
          <w:lang w:val="es-ES"/>
        </w:rPr>
        <w:t xml:space="preserve"> </w:t>
      </w:r>
      <w:r>
        <w:rPr>
          <w:b/>
          <w:bCs/>
          <w:lang w:val="es-ES"/>
        </w:rPr>
        <w:t>(artículo 6 del Pacto).</w:t>
      </w:r>
    </w:p>
    <w:p>
      <w:pPr>
        <w:pStyle w:val="TextBody"/>
        <w:spacing w:before="0" w:after="0"/>
        <w:ind w:firstLine="284"/>
        <w:rPr>
          <w:lang w:val="es-ES"/>
        </w:rPr>
      </w:pPr>
      <w:r>
        <w:rPr>
          <w:lang w:val="es-ES"/>
        </w:rPr>
        <w:t>En el artículo 6-1 se protege el derecho a la vida inherente a la persona humana. Ese derecho estará protegido por la ley, y nadie podrá ser privado de la vida arbitrariamente.</w:t>
      </w:r>
    </w:p>
    <w:p>
      <w:pPr>
        <w:pStyle w:val="TextBody"/>
        <w:spacing w:before="0" w:after="0"/>
        <w:ind w:firstLine="284"/>
        <w:rPr/>
      </w:pPr>
      <w:r>
        <w:rPr>
          <w:lang w:val="es-ES"/>
        </w:rPr>
        <w:t>En el caso nº 806/1998 (</w:t>
      </w:r>
      <w:r>
        <w:rPr>
          <w:i/>
          <w:lang w:val="es-ES"/>
        </w:rPr>
        <w:t>Thompson c. San Vicente y las Granadinas</w:t>
      </w:r>
      <w:r>
        <w:rPr>
          <w:lang w:val="es-ES"/>
        </w:rPr>
        <w:t>), el denunciante fue declarado culpable de asesinato y se le aplicó el carácter preceptivo de la pena de muerte. Alegó que el carácter preceptivo de la pena de muerte constituía una violación del artículo 6-1. El Estado Parte respondió que la pena de muerte sólo era preceptiva por el delito de asesinato, que es el más grave que contempla la ley, y que eso indica de por sí que es una pena proporcionada. El Comité señaló:</w:t>
      </w:r>
    </w:p>
    <w:p>
      <w:pPr>
        <w:pStyle w:val="TextBody"/>
        <w:spacing w:before="0" w:after="0"/>
        <w:ind w:left="284" w:firstLine="436"/>
        <w:rPr>
          <w:sz w:val="20"/>
          <w:lang w:val="es-ES"/>
        </w:rPr>
      </w:pPr>
      <w:r>
        <w:rPr>
          <w:sz w:val="20"/>
          <w:lang w:val="es-ES"/>
        </w:rPr>
        <w:t>"que la preceptiva imposición de la pena de muerte conforme al Derecho del Estado Parte se funda únicamente en el tipo de delito del que se ha declarado culpable al autor, sin tener en cuenta las circunstancias personales del acusado o aquellas en las que se cometió el delito, siendo la pena de muerte preceptiva en todas las causas de asesinato (acto violento intencionado que causa la muerte de una persona). El Comité estima que ese sistema de condena preceptiva a la pena capital privaría al individuo del más fundamental de los derechos, el derecho a la vida, sin tomar en consideración si esta forma excepcional de castigo es apropiada en las circunstancias del caso. La existencia de un derecho a solicitar el indulto o la conmutación de la pena, de conformidad con lo establecido en el párrafo 4 del artículo 6 del Pacto, no garantiza una protección adecuada del derecho a la vida, ya que esas medidas discrecionales del ejecutivo están condicionadas a una amplia gama de consideraciones, a diferencia de una revisión judicial apropiada de todos los aspectos de una causa penal. El Comité observa que la ejecución de la pena de muerte en el caso del autor constituiría una privación arbitraria de la vida, en violación del párrafo 1 del artículo 6 del Pacto."</w:t>
      </w:r>
      <w:r>
        <w:rPr>
          <w:rStyle w:val="FootnoteCharacters"/>
          <w:rStyle w:val="FootnoteAnchor"/>
          <w:sz w:val="20"/>
        </w:rPr>
        <w:footnoteReference w:id="23"/>
      </w:r>
    </w:p>
    <w:p>
      <w:pPr>
        <w:pStyle w:val="TextBody"/>
        <w:spacing w:before="0" w:after="0"/>
        <w:ind w:firstLine="284"/>
        <w:rPr>
          <w:lang w:val="es-ES"/>
        </w:rPr>
      </w:pPr>
      <w:r>
        <w:rPr>
          <w:lang w:val="es-ES"/>
        </w:rPr>
        <w:t>Cinco miembros del Comité pidieron que se adjuntara una opinión discrepante.</w:t>
      </w:r>
    </w:p>
    <w:p>
      <w:pPr>
        <w:pStyle w:val="TextBody"/>
        <w:spacing w:before="0" w:after="0"/>
        <w:ind w:firstLine="284"/>
        <w:rPr/>
      </w:pPr>
      <w:r>
        <w:rPr>
          <w:lang w:val="es-ES"/>
        </w:rPr>
        <w:t>En el caso nº 821/1998 (</w:t>
      </w:r>
      <w:r>
        <w:rPr>
          <w:i/>
          <w:lang w:val="es-ES"/>
        </w:rPr>
        <w:t>Chongwe c. Zambia</w:t>
      </w:r>
      <w:r>
        <w:rPr>
          <w:lang w:val="es-ES"/>
        </w:rPr>
        <w:t>), el denunciante, abogado zambiano y líder de la oposición, fue tiroteado y herido por la policía en agosto de 1997 cuando se dirigía a una reunión política. El Estado Parte no respondió a sus alegaciones ante el Comité. El Comité observó:</w:t>
      </w:r>
    </w:p>
    <w:p>
      <w:pPr>
        <w:pStyle w:val="TextBody"/>
        <w:spacing w:before="0" w:after="0"/>
        <w:ind w:left="284" w:firstLine="436"/>
        <w:rPr>
          <w:sz w:val="20"/>
        </w:rPr>
      </w:pPr>
      <w:r>
        <w:rPr>
          <w:sz w:val="20"/>
          <w:lang w:val="es-ES"/>
        </w:rPr>
        <w:t>"que el párrafo 1 del artículo 6 impone a un Estado Parte la obligación de proteger el derecho a la vida de todas las personas que se encuentren en su territorio y están sujetas a su jurisdicción. En el asunto presente, el autor de la publicación ha afirmado, y el Estado Parte no se ha opuesto a ello ante el Comité, que el Estado Parte autorizó el empleo de fuerza mortífera sin motivos legítimos, lo que habría podido tener como consecuencia la muerte del autor de la comunicación. Habida cuenta de las circunstancias, el Comité concluye que el Estado Parte no ha obrado en armonía con su obligación de proteger el derecho a la vida del autor de la comunicación según el párrafo 1 del artículo 6 del Pacto."</w:t>
      </w:r>
      <w:r>
        <w:rPr>
          <w:rStyle w:val="FootnoteCharacters"/>
          <w:rStyle w:val="FootnoteAnchor"/>
          <w:sz w:val="20"/>
        </w:rPr>
        <w:footnoteReference w:id="24"/>
      </w:r>
    </w:p>
    <w:p>
      <w:pPr>
        <w:pStyle w:val="TextBody"/>
        <w:spacing w:before="0" w:after="0"/>
        <w:ind w:firstLine="284"/>
        <w:rPr/>
      </w:pPr>
      <w:r>
        <w:rPr>
          <w:i/>
        </w:rPr>
        <w:t xml:space="preserve">Muertes durante la detención: </w:t>
      </w:r>
      <w:r>
        <w:rPr/>
        <w:t>En el caso nº 84/1981 (</w:t>
      </w:r>
      <w:r>
        <w:rPr>
          <w:i/>
        </w:rPr>
        <w:t>Dermit Barbato c. Uruguay</w:t>
      </w:r>
      <w:r>
        <w:rPr/>
        <w:t>) el Comité observó que si bien no podía llegar a una conclusión definida de si la víctima se había suicidado, fue llevado al suicidio o había sido matado por otros mientras estaba en custodia, "la conclusión evidente es que en cualquiera de esas circunstancias las autoridades uruguayas, bien por acción u omisión, eran responsables por no haber tomado las medidas adecuadas para proteger su vida como lo exige el artículo 6, párrafo 1, del Pacto."</w:t>
      </w:r>
      <w:r>
        <w:rPr>
          <w:rStyle w:val="FootnoteAnchor"/>
          <w:vertAlign w:val="superscript"/>
        </w:rPr>
        <w:footnoteReference w:id="25"/>
      </w:r>
    </w:p>
    <w:p>
      <w:pPr>
        <w:pStyle w:val="TextBody"/>
        <w:spacing w:before="0" w:after="0"/>
        <w:ind w:firstLine="284"/>
        <w:rPr/>
      </w:pPr>
      <w:r>
        <w:rPr/>
        <w:t>La suerte de las llamadas "personas desaparecidas" también se ha tratado en ralación con el artículo 6. Así en el caso nº 30/1978 (</w:t>
      </w:r>
      <w:r>
        <w:rPr>
          <w:i/>
        </w:rPr>
        <w:t>Bleier c. Uruguay</w:t>
      </w:r>
      <w:r>
        <w:rPr/>
        <w:t>) el Comité resolvió que el hecho de la desaparición de Eduardo Bleier en octubre de 1975 por sí solo no determinaba que él había sido arrestado por las autoridades uruguayas, "pero el cargo de que fue arrestado y detenido queda confirmado por i) la información presentada sin explicaciones ni refutaciones de fondo por el Estado parte, de que el nombre de Eduardo Bleier figuraba en una lista de presos que se leía una vez por semana en una dependencia militar en Montevideo, donde su familia entregaba ropa para él y recibía su ropa sucia hasta el verano de 1976, y ii) el testimonio de otros presos que declararon que lo vieron en centros uruguayos de detención... En consecuencia, el Comité considera que la información que tiene ante sí revela el incumplimiento de los artículos 7 y 9, del párrafo 1 del artículo 10 del Pacto y que hay graves razones para creer que las autoridades uruguayas han perpetrado la violación del artículo 6."</w:t>
      </w:r>
      <w:r>
        <w:rPr>
          <w:rStyle w:val="FootnoteAnchor"/>
          <w:vertAlign w:val="superscript"/>
        </w:rPr>
        <w:footnoteReference w:id="26"/>
      </w:r>
    </w:p>
    <w:p>
      <w:pPr>
        <w:pStyle w:val="TextBody"/>
        <w:spacing w:before="0" w:after="0"/>
        <w:ind w:firstLine="284"/>
        <w:rPr/>
      </w:pPr>
      <w:r>
        <w:rPr/>
      </w:r>
    </w:p>
    <w:p>
      <w:pPr>
        <w:pStyle w:val="TextBody"/>
        <w:spacing w:before="0" w:after="0"/>
        <w:ind w:firstLine="284"/>
        <w:rPr>
          <w:b/>
          <w:b/>
          <w:bCs/>
        </w:rPr>
      </w:pPr>
      <w:r>
        <w:rPr>
          <w:b/>
          <w:bCs/>
        </w:rPr>
        <w:t>b) Prohibición de la tortura (artículo 7 del Pacto).</w:t>
      </w:r>
    </w:p>
    <w:p>
      <w:pPr>
        <w:pStyle w:val="TextBody"/>
        <w:spacing w:before="0" w:after="0"/>
        <w:ind w:firstLine="284"/>
        <w:rPr/>
      </w:pPr>
      <w:r>
        <w:rPr>
          <w:i/>
          <w:iCs/>
        </w:rPr>
        <w:t>Castigos corporales (azotes)</w:t>
      </w:r>
      <w:r>
        <w:rPr/>
        <w:t>: El artículo 7 del Pacto dispone que nadie será sometido a torturas ni a penas o tratos crueles, inhumanos o degradantes. En el caso nº 759/1997 (</w:t>
      </w:r>
      <w:r>
        <w:rPr>
          <w:i/>
        </w:rPr>
        <w:t>Osbourne c. Jamaica</w:t>
      </w:r>
      <w:r>
        <w:rPr/>
        <w:t>), el denunciante había sido condenado a pena de prisión y diez azotes con una vara de tamarindo. Alegó que la imposición de un castigo corporal constituía una violación del artículo 7 del Pacto. El Estado Parte adujo que el castigo corporal estaba reconocido constitucionalmente en Jamaica pero el Comité sostuvo que:</w:t>
      </w:r>
    </w:p>
    <w:p>
      <w:pPr>
        <w:pStyle w:val="TextBody"/>
        <w:spacing w:before="0" w:after="0"/>
        <w:ind w:left="284" w:firstLine="436"/>
        <w:rPr>
          <w:sz w:val="20"/>
        </w:rPr>
      </w:pPr>
      <w:r>
        <w:rPr>
          <w:sz w:val="20"/>
        </w:rPr>
        <w:t>"la admisibilidad de la pena con arreglo a la legislación interna no puede invocarse como justificación en virtud del Pacto. Cualesquiera que sean la índole del delito que se haya de castigar y su grado de brutalidad, el Comité está absolutamente convencido de que el castigo corporal constituye un trato o pena cruel, inhumano y degradante que contraviene el artículo 7 del Pacto. El Comité estima que al imponer la pena de azote con la vara de tamarindo, el Estado Parte ha violado los derechos del autor amparados por el artículo 7."</w:t>
      </w:r>
      <w:r>
        <w:rPr>
          <w:rStyle w:val="FootnoteCharacters"/>
          <w:rStyle w:val="FootnoteAnchor"/>
          <w:sz w:val="20"/>
        </w:rPr>
        <w:footnoteReference w:id="27"/>
      </w:r>
    </w:p>
    <w:p>
      <w:pPr>
        <w:pStyle w:val="TextBody"/>
        <w:spacing w:before="0" w:after="0"/>
        <w:ind w:firstLine="284"/>
        <w:rPr/>
      </w:pPr>
      <w:r>
        <w:rPr>
          <w:i/>
          <w:iCs/>
        </w:rPr>
        <w:t xml:space="preserve">Maltratos en las prisiones: </w:t>
      </w:r>
      <w:r>
        <w:rPr/>
        <w:t>En el caso nº 625/1995 (</w:t>
      </w:r>
      <w:r>
        <w:rPr>
          <w:i/>
        </w:rPr>
        <w:t>Michael Freemantle c. Jamaica</w:t>
      </w:r>
      <w:r>
        <w:rPr/>
        <w:t>), el autor de la denuncia, detenido en el pabellón de los condenados a muerte, describió en detalle cómo había sido golpeado por los guardianes en el curso de disturbios en la cárcel. El Estado Parte ha aducido que era imposible llevar a cabo una investigación válida pues los guardianes que intervinieron ya no trabajaban en la cárcel. El Comité estimó que tal hecho no liberaba en modo alguno al Estado Parte de sus obligaciones y observó que el Estado Parte no había realizado ninguna investigación en el momento del incidente en 1990, pese a que se hubiera presentado una queja en nombre del autor. En estas circunstancias, el Comité ponderó debidamente las alegaciones del autor y estimó que se había producido una violación del artículo 7.</w:t>
      </w:r>
    </w:p>
    <w:p>
      <w:pPr>
        <w:pStyle w:val="TextBody"/>
        <w:spacing w:before="0" w:after="0"/>
        <w:ind w:firstLine="284"/>
        <w:rPr/>
      </w:pPr>
      <w:r>
        <w:rPr>
          <w:i/>
          <w:iCs/>
        </w:rPr>
        <w:t xml:space="preserve">Pabellón de la muerte: </w:t>
      </w:r>
      <w:r>
        <w:rPr/>
        <w:t>En su jurisprudencia acerca de las alegaciones de que una permanencia prolongada en el pabellón de los condenados a muerte es un trato cruel, inhumano y degradante, el Comité ha sostenido constantemente que se deben examinar los hechos y las circunstancias propios de cada caso para determinar si se plantea una cuestión relacionada con el artículo 7 y que, a falta de otras circunstancias decisivas, la prisión prolongada en el pabellón de los condenados a muerte no constituye de por sí ese tipo de tratamiento.</w:t>
      </w:r>
    </w:p>
    <w:p>
      <w:pPr>
        <w:pStyle w:val="TextBody"/>
        <w:spacing w:before="0" w:after="0"/>
        <w:ind w:firstLine="284"/>
        <w:rPr/>
      </w:pPr>
      <w:r>
        <w:rPr/>
        <w:t>En el caso nº 588/1994 (</w:t>
      </w:r>
      <w:r>
        <w:rPr>
          <w:i/>
        </w:rPr>
        <w:t>Errol Johnson c. Jamaica</w:t>
      </w:r>
      <w:r>
        <w:rPr/>
        <w:t xml:space="preserve">), el Comité consideró la jurisprudencia de la Corte Europea en en caso </w:t>
      </w:r>
      <w:r>
        <w:rPr>
          <w:i/>
        </w:rPr>
        <w:t>Soering c. El Reino Unido</w:t>
      </w:r>
      <w:r>
        <w:rPr/>
        <w:t>, pero decidió que el pabellón de la muerte en sí no constituye una violación automática del artículo 7 del Pacto. Vale la pena citar en extenso la constatación del Comité:</w:t>
      </w:r>
    </w:p>
    <w:p>
      <w:pPr>
        <w:pStyle w:val="TextBody"/>
        <w:spacing w:before="0" w:after="0"/>
        <w:ind w:left="360" w:firstLine="360"/>
        <w:rPr>
          <w:sz w:val="20"/>
        </w:rPr>
      </w:pPr>
      <w:r>
        <w:rPr>
          <w:sz w:val="20"/>
        </w:rPr>
        <w:t>“</w:t>
      </w:r>
      <w:r>
        <w:rPr>
          <w:sz w:val="20"/>
        </w:rPr>
        <w:t>La cuestión que debe examinarse es la de si la simple duración del período que el condenado pasa recluido en el pabellón de los condenados a muerte constituye una violación por el Estado parte de sus obligaciones conforme a los artículos 7 y 10 de no someter a una persona a tratos o penas crueles, inhumanos y degradantes. Al examinar esta cuestión deben tenerse en cuenta los siguientes factores:</w:t>
      </w:r>
    </w:p>
    <w:p>
      <w:pPr>
        <w:pStyle w:val="TextBody"/>
        <w:spacing w:before="0" w:after="0"/>
        <w:ind w:left="284" w:hanging="0"/>
        <w:rPr>
          <w:sz w:val="20"/>
        </w:rPr>
      </w:pPr>
      <w:r>
        <w:rPr>
          <w:sz w:val="20"/>
        </w:rPr>
        <w:t>a) El Pacto no prohíbe la pena de muerte, aunque somete su aplicación a estrictas limitaciones. Puesto que la detención en la sección de los condenados a muerte es una consecuencia necesaria de la imposición de la pena capital, por cruel, degradante e inhumana que parezca, no puede, en sí misma, considerarse como una violación de los arículos 7 y 10 del Pacto.</w:t>
      </w:r>
    </w:p>
    <w:p>
      <w:pPr>
        <w:pStyle w:val="TextBody"/>
        <w:spacing w:before="0" w:after="0"/>
        <w:ind w:left="284" w:hanging="0"/>
        <w:rPr>
          <w:sz w:val="20"/>
        </w:rPr>
      </w:pPr>
      <w:r>
        <w:rPr>
          <w:sz w:val="20"/>
        </w:rPr>
        <w:t>b) Aunque el Pacto no prohíbe la pena de muerte, el Comité ha mantenido la opinión, reflejada en el Segundo Protocolo Facultativo del Pacto, de que el artículo 6 ‘se refiere también en forma general a la abolición en términos que denotan claramente que ésta es de desear’. En consecuencia, reducir el recurso a la pena de muerte puede considerarse como uno des los objetivos y propósitos del Pacto.</w:t>
      </w:r>
    </w:p>
    <w:p>
      <w:pPr>
        <w:pStyle w:val="TextBody"/>
        <w:spacing w:before="0" w:after="0"/>
        <w:ind w:left="284" w:hanging="0"/>
        <w:rPr>
          <w:sz w:val="20"/>
        </w:rPr>
      </w:pPr>
      <w:r>
        <w:rPr>
          <w:sz w:val="20"/>
        </w:rPr>
        <w:t>c) Las disposiciones del Pacto deben interpretarse habida cuenta del objetivo y propósito del Pacto (artículo 31 de la Convención de Viena sobre el Derecho de los Tratados). Puesto que uno de los objetivos y propósitos del Pacto es promover la limitación del recurso a la pena de muerte, debe evitarse en la medida de lo posible una interpretación de una disposición del Pacto que pueda incitar a un Estado parte que mantenga la pena de muerte a aplicar esta pena.</w:t>
      </w:r>
    </w:p>
    <w:p>
      <w:pPr>
        <w:pStyle w:val="TextBody"/>
        <w:spacing w:before="0" w:after="0"/>
        <w:ind w:left="284" w:firstLine="436"/>
        <w:rPr>
          <w:sz w:val="20"/>
        </w:rPr>
      </w:pPr>
      <w:r>
        <w:rPr>
          <w:sz w:val="20"/>
        </w:rPr>
        <w:t>Habida cuenta de lo que precede, el Comité debe considerar las consecuencias de afirmar que la duración de la detención en la sección de los condenados a muerte constituye en sí una violación de los artículos 7 y 10. La primera y más grave consecuencia es que si un Estado parte ejecuta a un recluso condenado después de haber permanecido un período de tiempo determinado en el pabellón de los condenados a muerte no viola sus obligaciones en virtud del Pacto, en tanto que si se abstiene de hacerlo violará el artículo 7 del Pacto. Una interpretación del Pacto que conduzca a esta conclusión no puede ser compatible con el objetivo y propósito del Pacto. La mencionada consecuencia no puede evitarse absteniéndose de fijar un período definido de detención en la pena de muerte transcurrido el cual se presuma que la detención en esa sección constituye una pena cruel e inhumana. La fijación de una fecha límite agrava ciertamente el problema y da al Estado parte un plazo concreto para ejecutar a una persona si no quiere violar sus obligaciones en virtud del Pacto. Sin embargo, esta consecuencia no depende del hecho de haber fijado un período máximo permisible de detención en el pabellón de los condenados a muerte, sino de convertir el factor tiempo en sí en el factor determinante. Si el período de tiempo máximo permisible se deja abierto, los Estados partes que traten de no exceder el plazo se verán en la tentación de remitirse a las decisiones del Comité en casos anteriores para determinar cuánto tiempo en el pabellón de los condenados a muerte ha sido considerado permisible por el Comité en el pasado.</w:t>
      </w:r>
    </w:p>
    <w:p>
      <w:pPr>
        <w:pStyle w:val="TextBody"/>
        <w:spacing w:before="0" w:after="0"/>
        <w:ind w:left="284" w:firstLine="436"/>
        <w:rPr>
          <w:sz w:val="20"/>
        </w:rPr>
      </w:pPr>
      <w:r>
        <w:rPr>
          <w:sz w:val="20"/>
        </w:rPr>
        <w:t>La segunda consecuencia de convertir el factor tiempo en sí en el factor determinante, es decir en el factor que convierte la detención en la sección de los condenados a muerte en una violación del Pacto, es que transmite a los Estados partes que mantienen la pena de muerte el mensaje de que deben ejecutar la pena capital lo más rápidamente posible una vez que ésta haya sido impuesta. Este no es el mensaje que el Comité debe transmitir a los Estados partes en el Pacto. La vida en el pabellón de los condenados a muerte, por dura que sea, es preferible a la ejecución. Además, la experiencia muestra que los retrasos en la ejecución de la pena de muerte pueden deberse a diversos factores, muchos de los cuales son atribuibles al Estado parte. A veces se suspende la ejecución de la pena de muerte mientras se examina la cuestión de la pena capital en su totalidad. Otras, el poder ejecutivo del Gobierno aplaza las ejecuciones, aunque no sea políticamente posible abolir la pena de muerte. El Comité debe evitar el establecer una jurisprudencia que debilite la influencia de factores que pudieran muy bien contribuir a reducir el número de reclusos realmente ejecutados. Debe destacarse que al adoptar la posición de que una detención prolongada en el pabellón de los condenados a muerte no puede considerarse en sí un trato o pena cruel e inhumano de conformidad con el Pacto, el Comité no desea dar la impresión de que el hecho de mantener a los reclusos condenados en el pabellón de los condenados a muerte durante muchos años es una forma aceptable de tratarlos. No lo es. Sin embargo, la crueldad del fenómeno del pabellón de los condenados a muerte depende, ante todo y sobre todo, de que se permita la pena capital en virtud del Pacto. Esta situación tiene consecuencias lamentables.</w:t>
      </w:r>
    </w:p>
    <w:p>
      <w:pPr>
        <w:pStyle w:val="TextBody"/>
        <w:spacing w:before="0" w:after="0"/>
        <w:ind w:left="284" w:firstLine="436"/>
        <w:rPr/>
      </w:pPr>
      <w:r>
        <w:rPr>
          <w:sz w:val="20"/>
        </w:rPr>
        <w:t>Finalmente, afirmar que la detención prolongada en el pabellón de los condenados a muerte no constituye en sí una violación de los artículos 7 y 10 del Pacto no significa que otras circunstancias relacionadas con la detención en la sección de los condenados a muerte no puedan convertir esa detención en un trato o pena cruel, inhumano y degradante. Según la jurisprudencia del Comité, cuando se demuestra la existencia de razones imperiosas, al margen de la propia detención durante un período de tiempo determinado, esta detención puede constituir una violación del Pacto… En el caso actual, ni el autor ni su abogado ha señalado la existencia de razones imperiosas, al margen de la prolongada duración en el pabellón, que conviertan esta detención en una violación de los artículos 7 y 10 del Pacto. En consecuencia, el Comité concluye que no se han violado esas disposiciones.”</w:t>
      </w:r>
      <w:r>
        <w:rPr>
          <w:rStyle w:val="FootnoteCharacters"/>
          <w:rStyle w:val="FootnoteAnchor"/>
          <w:sz w:val="20"/>
        </w:rPr>
        <w:footnoteReference w:id="28"/>
      </w:r>
    </w:p>
    <w:p>
      <w:pPr>
        <w:pStyle w:val="TextBody"/>
        <w:spacing w:before="0" w:after="0"/>
        <w:ind w:left="284" w:firstLine="284"/>
        <w:rPr/>
      </w:pPr>
      <w:r>
        <w:rPr/>
      </w:r>
    </w:p>
    <w:p>
      <w:pPr>
        <w:pStyle w:val="TextBody"/>
        <w:spacing w:before="0" w:after="0"/>
        <w:ind w:firstLine="284"/>
        <w:rPr>
          <w:b/>
          <w:b/>
          <w:bCs/>
        </w:rPr>
      </w:pPr>
      <w:r>
        <w:rPr>
          <w:b/>
          <w:bCs/>
        </w:rPr>
        <w:t>c) Seguridad de la persona (artículo 9 del Pacto).</w:t>
      </w:r>
    </w:p>
    <w:p>
      <w:pPr>
        <w:pStyle w:val="TextBody"/>
        <w:spacing w:before="0" w:after="0"/>
        <w:ind w:firstLine="284"/>
        <w:rPr/>
      </w:pPr>
      <w:r>
        <w:rPr/>
        <w:t>El artículo 9 del Pacto protege el derecho a la libertad y a la seguridad personales. En su anterior jurisprudencia, el Comité había examinado alegaciones de violaciones del artículo 9 sobre todo desde el punto de vista de la privación de la libertad. En sus opiniones sobre el caso nº 181/1984 (</w:t>
      </w:r>
      <w:r>
        <w:rPr>
          <w:i/>
        </w:rPr>
        <w:t>Sanjuan Arévalo c. Colombia</w:t>
      </w:r>
      <w:r>
        <w:rPr/>
        <w:t>), aprobadas en el 37° período de sesiones, el Comité llegó a la conclusión de que se había quebrantado el artículo 9 en relación con la desaparición de los hermanos Sanjuán lo que, aparte de entrañar una posible detención arbitraria, también conllevaba una violación de su derecho a la seguridad personal</w:t>
      </w:r>
      <w:r>
        <w:rPr>
          <w:rStyle w:val="FootnoteCharacters"/>
          <w:rStyle w:val="FootnoteAnchor"/>
        </w:rPr>
        <w:footnoteReference w:id="29"/>
      </w:r>
      <w:r>
        <w:rPr/>
        <w:t>. En su 39° período de sesiones, el Comité tuvo la oportunidad de desarrollar ese concepto en un caso que no entrañaba arresto o detención. En el caso nº 195/1985 (</w:t>
      </w:r>
      <w:r>
        <w:rPr>
          <w:i/>
        </w:rPr>
        <w:t>Delgado Paez c. Colombia</w:t>
      </w:r>
      <w:r>
        <w:rPr/>
        <w:t>), el autor había sido sometido a diversos tipos de presión, amenazas de muerte y finalmente un atentado contra su vida, que le llevó a tomar la decisión de abandonar el país y pedir asilo político en Francia. Habiendo llegado a la conclusión de que se había producido una violación del párrafo 1 del artículo 9 del Pacto, el Comité observó:</w:t>
      </w:r>
    </w:p>
    <w:p>
      <w:pPr>
        <w:pStyle w:val="TextBody"/>
        <w:tabs>
          <w:tab w:val="clear" w:pos="708"/>
          <w:tab w:val="left" w:pos="840" w:leader="none"/>
          <w:tab w:val="left" w:pos="1050" w:leader="none"/>
          <w:tab w:val="left" w:pos="2226" w:leader="none"/>
        </w:tabs>
        <w:spacing w:before="0" w:after="0"/>
        <w:ind w:left="284" w:hanging="0"/>
        <w:rPr>
          <w:sz w:val="20"/>
        </w:rPr>
      </w:pPr>
      <w:r>
        <w:rPr>
          <w:sz w:val="20"/>
        </w:rPr>
        <w:tab/>
        <w:t>“Parece evidente que se ha dado la necesidad objetiva de que el Estado estableciera medidas para proteger la seguridad del Sr. Delgado, dadas las amenazas que se habían formulado contra él, el ataque contra su persona y el asesinato de un colega próximo… Cuando el Estado parte no niega las amenazas ni coopera con el Comité para explicar si las autoridades pertinentes tenían noticias de ellas, y, en caso afirmativo, qué se había hecho al respecto, el Comité tiene que llegar a la conclusión de que era cierto que se sabía de las amenazas y no se había hecho nada. En consecuencia, aunque se da cuenta plenamente de la situación que impera en Colombia, el Comité llega a la conclusión de que el Estado parte no ha tomado o no ha podido tomar medidas adecuadas para garantizar el derecho del Sr. Delgado a la seguridad de su persona de conformidad con el párrafo 1 del artículo 9.”</w:t>
      </w:r>
      <w:r>
        <w:rPr>
          <w:rStyle w:val="FootnoteCharacters"/>
          <w:rStyle w:val="FootnoteAnchor"/>
          <w:sz w:val="20"/>
        </w:rPr>
        <w:footnoteReference w:id="30"/>
      </w:r>
    </w:p>
    <w:p>
      <w:pPr>
        <w:pStyle w:val="TextBody"/>
        <w:spacing w:before="0" w:after="0"/>
        <w:ind w:firstLine="284"/>
        <w:rPr/>
      </w:pPr>
      <w:r>
        <w:rPr/>
        <w:t>En el caso nº 711/1996 (</w:t>
      </w:r>
      <w:r>
        <w:rPr>
          <w:i/>
        </w:rPr>
        <w:t>Dias c. Angola</w:t>
      </w:r>
      <w:r>
        <w:rPr/>
        <w:t>) el Comité recordó que el artículo 9-1:</w:t>
      </w:r>
    </w:p>
    <w:p>
      <w:pPr>
        <w:pStyle w:val="TextBody"/>
        <w:spacing w:before="0" w:after="0"/>
        <w:ind w:left="284" w:firstLine="436"/>
        <w:rPr>
          <w:sz w:val="20"/>
        </w:rPr>
      </w:pPr>
      <w:r>
        <w:rPr>
          <w:sz w:val="20"/>
        </w:rPr>
        <w:t>"protege el derecho a la seguridad personal también fuera del contexto de la privación formal de libertad. Una interpretación del artículo 9 que admita que un Estado Parte haga caso omiso de amenazas contra la seguridad de personas no detenidas sujetas a su jurisdicción haría totalmente ineficaces las salvaguardias del Pacto. En el presente caso, el autor ha denunciado que las propias autoridades lo habían amenazado. El autor no ha podido entrar en Angola a consecuencia de las amenazas de que ha sido objeto y, por consiguiente, no ha podido ejercer sus derechos."</w:t>
      </w:r>
      <w:r>
        <w:rPr>
          <w:rStyle w:val="FootnoteCharacters"/>
          <w:rStyle w:val="FootnoteAnchor"/>
          <w:sz w:val="20"/>
        </w:rPr>
        <w:footnoteReference w:id="31"/>
      </w:r>
    </w:p>
    <w:p>
      <w:pPr>
        <w:pStyle w:val="TextBody"/>
        <w:spacing w:before="0" w:after="0"/>
        <w:ind w:firstLine="284"/>
        <w:rPr/>
      </w:pPr>
      <w:r>
        <w:rPr/>
        <w:t>El Comité concluyó que se había violado el derecho del autor a la seguridad de su persona amparado por el artículo 9-1.</w:t>
      </w:r>
    </w:p>
    <w:p>
      <w:pPr>
        <w:pStyle w:val="TextBody"/>
        <w:spacing w:before="0" w:after="0"/>
        <w:ind w:firstLine="284"/>
        <w:rPr/>
      </w:pPr>
      <w:r>
        <w:rPr>
          <w:lang w:val="es-ES"/>
        </w:rPr>
        <w:t>En el caso nº 821/1998 (</w:t>
      </w:r>
      <w:r>
        <w:rPr>
          <w:i/>
          <w:lang w:val="es-ES"/>
        </w:rPr>
        <w:t>Chongwe c. Zambia</w:t>
      </w:r>
      <w:r>
        <w:rPr>
          <w:lang w:val="es-ES"/>
        </w:rPr>
        <w:t>), el Comité recordó su jurisprudencia según la cual el artículo 9-1 del Pacto protege el derecho a la seguridad personal también fuera del contexto de la privación oficial de libertad.</w:t>
      </w:r>
    </w:p>
    <w:p>
      <w:pPr>
        <w:pStyle w:val="TextBody"/>
        <w:spacing w:before="0" w:after="0"/>
        <w:ind w:left="284" w:firstLine="436"/>
        <w:rPr>
          <w:sz w:val="20"/>
          <w:lang w:val="es-ES"/>
        </w:rPr>
      </w:pPr>
      <w:r>
        <w:rPr>
          <w:sz w:val="20"/>
          <w:lang w:val="es-ES"/>
        </w:rPr>
        <w:t>"La interpretación del artículo 9 no autoriza a un Estado Parte a hacer caso omiso de las amenazas a la seguridad personal de personas no detenidas que están bajo su jurisdicción. En el asunto presente, parece que personas que actuaban con carácter oficial en las fuerzas de la policía de Zambia dispararon contra el autor de la comunicación, le hirieron y estuvieron a punto de matarle. El Estado Parte se ha negado a realizar investigaciones independientes y las investigaciones emprendidas por la policía de Zambia no han terminado todavía ni se han hecho públicas transcurridos más de tres años después del incidente. No se han comenzado actuaciones penales y parece que se ha rechazado la demanda de indemnización formulada por el autor de la comunicación. Habida cuenta de las circunstancias, el Comité concluye que se ha violado el derecho del autor a la seguridad personal, enunciado en el párrafo 1 del artículo 9 del Pacto."</w:t>
      </w:r>
      <w:r>
        <w:rPr>
          <w:rStyle w:val="FootnoteCharacters"/>
          <w:rStyle w:val="FootnoteAnchor"/>
          <w:sz w:val="20"/>
        </w:rPr>
        <w:footnoteReference w:id="32"/>
      </w:r>
    </w:p>
    <w:p>
      <w:pPr>
        <w:pStyle w:val="TextBody"/>
        <w:spacing w:before="0" w:after="0"/>
        <w:ind w:firstLine="284"/>
        <w:rPr>
          <w:sz w:val="20"/>
          <w:lang w:val="es-ES"/>
        </w:rPr>
      </w:pPr>
      <w:r>
        <w:rPr>
          <w:sz w:val="20"/>
          <w:lang w:val="es-ES"/>
        </w:rPr>
      </w:r>
    </w:p>
    <w:p>
      <w:pPr>
        <w:pStyle w:val="TextBody"/>
        <w:spacing w:before="0" w:after="0"/>
        <w:ind w:firstLine="284"/>
        <w:rPr>
          <w:b/>
          <w:b/>
          <w:bCs/>
        </w:rPr>
      </w:pPr>
      <w:r>
        <w:rPr>
          <w:b/>
          <w:bCs/>
        </w:rPr>
        <w:t>d) El derecho a no ser objeto de detención arbitraria.</w:t>
      </w:r>
    </w:p>
    <w:p>
      <w:pPr>
        <w:pStyle w:val="TextBody"/>
        <w:spacing w:before="0" w:after="0"/>
        <w:ind w:firstLine="284"/>
        <w:rPr/>
      </w:pPr>
      <w:r>
        <w:rPr/>
        <w:t>En el caso nº 305/1988 (</w:t>
      </w:r>
      <w:r>
        <w:rPr>
          <w:i/>
        </w:rPr>
        <w:t>van Alphen c. los Países Bajos</w:t>
      </w:r>
      <w:r>
        <w:rPr/>
        <w:t>), el autor, un abogado holandés, alegó que se le había privado arbitrariamente de su libertad. Detenido en relación con un supuesto proyecto de fraude fiscal en que se sospechaba había participado alguno de sus clientes, se le mantuvo detenido durante un período de nueve semanas, habida cuenta de su negativa a colaborar en la investigación contra sus clientes, que justificó sobre la base del principio del carácter confidencial de la relación entre abogado y cliente. El Estado parte alegó que no se había violado el artículo 9 porque la detención del Sr. van Alphen había sido legal. El Comité indicó que el artículo 9 protegía no solamente contra la detención ilegal, sino también contra la detención y prisión arbitrarias. Al manifestar esta opinión, declaró:</w:t>
      </w:r>
    </w:p>
    <w:p>
      <w:pPr>
        <w:pStyle w:val="TextBody"/>
        <w:spacing w:before="0" w:after="0"/>
        <w:ind w:left="284" w:firstLine="436"/>
        <w:rPr>
          <w:sz w:val="20"/>
        </w:rPr>
      </w:pPr>
      <w:r>
        <w:rPr>
          <w:sz w:val="20"/>
        </w:rPr>
        <w:t>“</w:t>
      </w:r>
      <w:r>
        <w:rPr>
          <w:sz w:val="20"/>
        </w:rPr>
        <w:t>La historia de la redacción del párrafo 1 del artículo 9 confirma que el término ‘arbitrariedad’ no puede equipararse al término ‘en contra de la ley’ sino que debe interpretarse más ampliamente para incluir elementos de falta de pertinencia, injusticia y falta de previsibilidad. Esto significa que la prisión tras una detención legal no debe ser solamente legal sino razonable en todas las circunstancias. Además, el mantener en prisión una persona debe ser necesario en todas las circunstancias, por ejemplo para impedir la huida, la manipulación de pruebas, o la repetición del delito. El Estado parte no ha demostrado que estos factores se dieran en este caso. De hecho, ha manifestado que la razón de la duración de la detención del autor era ‘que éste había seguido invocando su obligación de mantener el carácter confidencial de su comunicación pese al hecho de que la parte interesada le había eximido de sus obligaciones a este respecto’ y que ‘la importancia de la investigación criminal exigía mantener detenido al solicitante por razones de accesibilidad’. Pese a que se había eximido al autor del deber de mantener el carácter confidencial de sus comunicaciones, no estaba obligado a prestar esta cooperación. Por lo tanto, el Comité considera que los hechos tal como se han presentado manifiestan una violación del párrafo 1 del artículo 9 del Pacto.”</w:t>
      </w:r>
      <w:r>
        <w:rPr>
          <w:rStyle w:val="FootnoteCharacters"/>
          <w:rStyle w:val="FootnoteAnchor"/>
          <w:sz w:val="20"/>
        </w:rPr>
        <w:footnoteReference w:id="33"/>
      </w:r>
    </w:p>
    <w:p>
      <w:pPr>
        <w:pStyle w:val="TextBody"/>
        <w:spacing w:before="0" w:after="0"/>
        <w:ind w:firstLine="284"/>
        <w:rPr/>
      </w:pPr>
      <w:r>
        <w:rPr/>
        <w:t>En el caso nº 631/1995 (</w:t>
      </w:r>
      <w:r>
        <w:rPr>
          <w:i/>
        </w:rPr>
        <w:t>Spakmo c. Noruega</w:t>
      </w:r>
      <w:r>
        <w:rPr/>
        <w:t>), el Comité consideró que se había violado esta disposición porque el Estado Parte no había demostrado que fuera necesario retener al autor durante ocho horas tras detenerlo. Seis miembros del Comité pidieron que se adjuntara una opinión discrepante.</w:t>
      </w:r>
    </w:p>
    <w:p>
      <w:pPr>
        <w:pStyle w:val="TextBody"/>
        <w:spacing w:before="0" w:after="0"/>
        <w:ind w:firstLine="284"/>
        <w:rPr/>
      </w:pPr>
      <w:r>
        <w:rPr>
          <w:i/>
          <w:iCs/>
        </w:rPr>
        <w:t>Detención preventiva:</w:t>
      </w:r>
      <w:r>
        <w:rPr/>
        <w:t xml:space="preserve"> En el caso nº 238/1987 (</w:t>
      </w:r>
      <w:r>
        <w:rPr>
          <w:i/>
        </w:rPr>
        <w:t xml:space="preserve">Floresmilo Bolaños c. el Ecuador), </w:t>
      </w:r>
      <w:r>
        <w:rPr/>
        <w:t xml:space="preserve">el autor había sido detenido en 1982 en relación con la investigación de un asesinato, en vista de que el cadáver había sido hallado en la jaula de los leones del jardín zoológico, donde el señor Bolaños trabajaba. Fue mantenido en detención durante más de cinco años sin ser acusado, y año y medio más sin que se llevara a cabo el proceso. El Comité opinó: </w:t>
      </w:r>
    </w:p>
    <w:p>
      <w:pPr>
        <w:pStyle w:val="TextBody"/>
        <w:spacing w:before="0" w:after="0"/>
        <w:ind w:firstLine="284"/>
        <w:rPr>
          <w:sz w:val="20"/>
        </w:rPr>
      </w:pPr>
      <w:r>
        <w:rPr>
          <w:sz w:val="20"/>
        </w:rPr>
        <w:t>"En lo que respecta a la prohibición de la detención y la prisión arbitrarias formulada en el artículo 9 del Pacto, el Comité observa que aunque el Estado parte ha indicado que el autor de la comunicación era sospechoso de participación en el asesinato de Iván Egas, no ha explicado por qué se consideró necesario mantenerlo preso durante cinco años antes de que fuera acusado en diciembre de 1987. A ese respecto, el Comité señala que en el párrafo 3 del artículo 9 del Pacto se estipula que la persona detenida a causa de una infracción penal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El Comité observa asimismo que, en virtud del párrafo 5 del artículo 9 del Pacto, 'toda persona que haya sido ilegalmente detenida o presa tendrá el derecho efectivo a obtener reparación.'"</w:t>
      </w:r>
      <w:r>
        <w:rPr>
          <w:rStyle w:val="FootnoteAnchor"/>
          <w:sz w:val="20"/>
          <w:vertAlign w:val="superscript"/>
        </w:rPr>
        <w:footnoteReference w:id="34"/>
      </w:r>
    </w:p>
    <w:p>
      <w:pPr>
        <w:pStyle w:val="TextBody"/>
        <w:spacing w:before="0" w:after="0"/>
        <w:ind w:firstLine="284"/>
        <w:rPr>
          <w:sz w:val="20"/>
        </w:rPr>
      </w:pPr>
      <w:r>
        <w:rPr>
          <w:sz w:val="20"/>
        </w:rPr>
      </w:r>
    </w:p>
    <w:p>
      <w:pPr>
        <w:pStyle w:val="TextBody"/>
        <w:spacing w:before="0" w:after="0"/>
        <w:ind w:firstLine="284"/>
        <w:rPr>
          <w:b/>
          <w:b/>
          <w:bCs/>
        </w:rPr>
      </w:pPr>
      <w:r>
        <w:rPr>
          <w:b/>
          <w:bCs/>
        </w:rPr>
        <w:t>e) Trato durante el encarcelamiento (artículo 10 del Pacto).</w:t>
      </w:r>
    </w:p>
    <w:p>
      <w:pPr>
        <w:pStyle w:val="TextBody"/>
        <w:spacing w:before="0" w:after="0"/>
        <w:ind w:firstLine="284"/>
        <w:rPr>
          <w:iCs/>
        </w:rPr>
      </w:pPr>
      <w:r>
        <w:rPr/>
        <w:t>El artículo 10-1 establece que toda persona privada de libertad será tratada humanamente y con el respeto debido a la dignidad inherente al ser humano. El Comité consideró que las condiciones en que se mantenía a los reclusos constituían una violación del artículo 10-1 en muchos casos recientes, incluso los n</w:t>
      </w:r>
      <w:r>
        <w:rPr>
          <w:vertAlign w:val="superscript"/>
        </w:rPr>
        <w:t xml:space="preserve">os </w:t>
      </w:r>
      <w:r>
        <w:rPr/>
        <w:t>493/1992 (</w:t>
      </w:r>
      <w:r>
        <w:rPr>
          <w:i/>
          <w:iCs/>
        </w:rPr>
        <w:t>Griffin c. España</w:t>
      </w:r>
      <w:r>
        <w:rPr/>
        <w:t>), 526/1993 (</w:t>
      </w:r>
      <w:r>
        <w:rPr>
          <w:i/>
          <w:iCs/>
        </w:rPr>
        <w:t>Hill c. España</w:t>
      </w:r>
      <w:r>
        <w:rPr/>
        <w:t>), 529/1993 (</w:t>
      </w:r>
      <w:r>
        <w:rPr>
          <w:i/>
          <w:iCs/>
        </w:rPr>
        <w:t>Edwards c. Jamaica</w:t>
      </w:r>
      <w:r>
        <w:rPr/>
        <w:t>), 533/1993 (</w:t>
      </w:r>
      <w:r>
        <w:rPr>
          <w:i/>
          <w:iCs/>
        </w:rPr>
        <w:t>Elahie c. Trinidad y Tabago</w:t>
      </w:r>
      <w:r>
        <w:rPr/>
        <w:t>), 625/1995 (</w:t>
      </w:r>
      <w:r>
        <w:rPr>
          <w:i/>
        </w:rPr>
        <w:t>Freemantle c. Jamaica</w:t>
      </w:r>
      <w:r>
        <w:rPr/>
        <w:t>), 688/1996 (</w:t>
      </w:r>
      <w:r>
        <w:rPr>
          <w:i/>
          <w:iCs/>
        </w:rPr>
        <w:t>Arredondo c. el Perú</w:t>
      </w:r>
      <w:r>
        <w:rPr/>
        <w:t>), 731/1996 (</w:t>
      </w:r>
      <w:r>
        <w:rPr>
          <w:i/>
        </w:rPr>
        <w:t>Robinson c. Jamaica</w:t>
      </w:r>
      <w:r>
        <w:rPr/>
        <w:t>) y 806/1998 (</w:t>
      </w:r>
      <w:r>
        <w:rPr>
          <w:i/>
        </w:rPr>
        <w:t>Thompson c. San Vincente y las Granadinas).</w:t>
      </w:r>
    </w:p>
    <w:p>
      <w:pPr>
        <w:pStyle w:val="Normal"/>
        <w:ind w:firstLine="284"/>
        <w:jc w:val="both"/>
        <w:rPr/>
      </w:pPr>
      <w:r>
        <w:rPr/>
        <w:t>El apartado a) del párrafo 2 del artículo 10 del Pacto dispone que los procesados estarán separados de los condenados. En el caso nº 663/1995 (</w:t>
      </w:r>
      <w:r>
        <w:rPr>
          <w:i/>
          <w:iCs/>
        </w:rPr>
        <w:t>McCordie Morrison c. Jamaica</w:t>
      </w:r>
      <w:r>
        <w:rPr/>
        <w:t>) el autor sostenía que lo habían mantenido junto con presos condenados durante su detención previa al juicio, que duró casi un año. En la ausencia de refutación alguna por el Estado Parte, el Comité consideró que hubo violación. Véase también los fallos en los casos n</w:t>
      </w:r>
      <w:r>
        <w:rPr>
          <w:vertAlign w:val="superscript"/>
        </w:rPr>
        <w:t>os</w:t>
      </w:r>
      <w:r>
        <w:rPr/>
        <w:t xml:space="preserve"> 493/1992 (</w:t>
      </w:r>
      <w:r>
        <w:rPr>
          <w:i/>
          <w:iCs/>
        </w:rPr>
        <w:t>Griffin c. España</w:t>
      </w:r>
      <w:r>
        <w:rPr/>
        <w:t>) y 708/1996 (</w:t>
      </w:r>
      <w:r>
        <w:rPr>
          <w:i/>
          <w:iCs/>
        </w:rPr>
        <w:t>Lewis c. Jamaica</w:t>
      </w:r>
      <w:r>
        <w:rPr/>
        <w:t>).</w:t>
      </w:r>
    </w:p>
    <w:p>
      <w:pPr>
        <w:pStyle w:val="Normal"/>
        <w:ind w:firstLine="284"/>
        <w:jc w:val="both"/>
        <w:rPr/>
      </w:pPr>
      <w:r>
        <w:rPr/>
        <w:t>El apartado b) del párrafo 2 del arículo 10 del Pacto dispone que los menores procesados estarán separados de los adultos y su párrafo 3 dispone que los menores delincuentes estarán separados de los adultos. En el caso nº 800/1998 (</w:t>
      </w:r>
      <w:r>
        <w:rPr>
          <w:i/>
          <w:iCs/>
        </w:rPr>
        <w:t>Damian Thomas c. Jamaica</w:t>
      </w:r>
      <w:r>
        <w:rPr/>
        <w:t>), el Estado Parte no negó que el autor tuviera 15 años de edad al ser condenado y que se lo mantuviera junto con adultos durante su detención previa al juicio y después de su condena. El Comité falló que hubo violación de ambas disposiciones del Pacto.</w:t>
      </w:r>
    </w:p>
    <w:p>
      <w:pPr>
        <w:pStyle w:val="TextBody"/>
        <w:spacing w:before="0" w:after="0"/>
        <w:ind w:firstLine="284"/>
        <w:rPr/>
      </w:pPr>
      <w:r>
        <w:rPr/>
      </w:r>
    </w:p>
    <w:p>
      <w:pPr>
        <w:pStyle w:val="TextBody"/>
        <w:spacing w:before="0" w:after="0"/>
        <w:ind w:firstLine="284"/>
        <w:rPr>
          <w:b/>
          <w:b/>
          <w:bCs/>
        </w:rPr>
      </w:pPr>
      <w:r>
        <w:rPr>
          <w:b/>
          <w:bCs/>
        </w:rPr>
        <w:t>f) Garantías de un juicio imparcial (artículo 14 del Pacto).</w:t>
      </w:r>
      <w:r>
        <mc:AlternateContent>
          <mc:Choice Requires="wps">
            <w:drawing>
              <wp:anchor behindDoc="0" distT="0" distB="0" distL="114935" distR="114935" simplePos="0" locked="0" layoutInCell="0" allowOverlap="1" relativeHeight="11">
                <wp:simplePos x="0" y="0"/>
                <wp:positionH relativeFrom="page">
                  <wp:posOffset>2254250</wp:posOffset>
                </wp:positionH>
                <wp:positionV relativeFrom="page">
                  <wp:posOffset>1623060</wp:posOffset>
                </wp:positionV>
                <wp:extent cx="2434590" cy="107315"/>
                <wp:effectExtent l="0" t="0" r="0" b="0"/>
                <wp:wrapNone/>
                <wp:docPr id="10" name="Frame9"/>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54250</wp:posOffset>
                </wp:positionH>
                <wp:positionV relativeFrom="page">
                  <wp:posOffset>1893570</wp:posOffset>
                </wp:positionV>
                <wp:extent cx="2073910" cy="107315"/>
                <wp:effectExtent l="0" t="0" r="0" b="0"/>
                <wp:wrapNone/>
                <wp:docPr id="11" name="Frame8"/>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34590</wp:posOffset>
                </wp:positionH>
                <wp:positionV relativeFrom="page">
                  <wp:posOffset>1893570</wp:posOffset>
                </wp:positionV>
                <wp:extent cx="1623060" cy="107315"/>
                <wp:effectExtent l="0" t="0" r="0" b="0"/>
                <wp:wrapNone/>
                <wp:docPr id="12" name="Frame7"/>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284"/>
        <w:rPr/>
      </w:pPr>
      <w:r>
        <w:rPr/>
        <w:t>El artículo 14-1 establece el derecho a la igualdad ante los tribunales y el derecho de toda persona a ser oída públicamente y con las debidas garantías por un tribunal competente, independiente e imparcial establecido por la ley. En el caso nº 688/1996 (</w:t>
      </w:r>
      <w:r>
        <w:rPr>
          <w:i/>
        </w:rPr>
        <w:t>Arredondo c. el Perú</w:t>
      </w:r>
      <w:r>
        <w:rPr/>
        <w:t>), el Comité consideró que el juicio de la Sra. Arredondo, ante un tribunal de jueces sin rostro, constituía una violación de esta disposición.</w:t>
      </w:r>
    </w:p>
    <w:p>
      <w:pPr>
        <w:pStyle w:val="TextBody"/>
        <w:spacing w:before="0" w:after="0"/>
        <w:ind w:firstLine="284"/>
        <w:rPr/>
      </w:pPr>
      <w:r>
        <w:rPr/>
        <w:t>En el caso nº 770/1997 (</w:t>
      </w:r>
      <w:r>
        <w:rPr>
          <w:i/>
        </w:rPr>
        <w:t>Gridin c. Rusia</w:t>
      </w:r>
      <w:r>
        <w:rPr/>
        <w:t>), el Comité consideró que el hecho de no poner coto al clima hostil en la sala del tribunal durante el juicio del autor constituía una violación del párrafo 1 del artículo 14.</w:t>
      </w:r>
    </w:p>
    <w:p>
      <w:pPr>
        <w:pStyle w:val="TextBody"/>
        <w:spacing w:before="0" w:after="0"/>
        <w:ind w:firstLine="284"/>
        <w:rPr/>
      </w:pPr>
      <w:r>
        <w:rPr/>
        <w:t>En el caso nº 767/1997 (</w:t>
      </w:r>
      <w:r>
        <w:rPr>
          <w:i/>
        </w:rPr>
        <w:t>Ben Said c. Noruega</w:t>
      </w:r>
      <w:r>
        <w:rPr/>
        <w:t>), el Comité consideró que el derecho a un juicio imparcial puede hacer necesario que el interesado pueda participar personalmente en las actuaciones judiciales. El autor de la denuncia no había podido asistir a una audiencia sobre sus derechos de visita a sus hijas, que él mismo había promovido, por ser un extranjero sobre el que pesaba una orden de deportación y en tales circunstancias no se le permitía entrar en el país. Sin embargo, el Comité no estimó que en este caso concreto hubiera habido violación pues el demandante había estado representado por un abogado, el cual no había pedido un aplazamiento de la audiencia con el fin de permitir la participación personal del demandante, ni éste había dado instrucciones a tal efecto a su abogado. Cuatro miembros del Comité pidieron que se adjuntara una opinión discrepante a esta resolución por considerar que la comunicación era inadmisible.</w:t>
      </w:r>
    </w:p>
    <w:p>
      <w:pPr>
        <w:pStyle w:val="TextBody"/>
        <w:spacing w:before="0" w:after="0"/>
        <w:ind w:firstLine="284"/>
        <w:rPr/>
      </w:pPr>
      <w:r>
        <w:rPr>
          <w:lang w:val="es-ES"/>
        </w:rPr>
        <w:t>En el caso nº 869/1999 (</w:t>
      </w:r>
      <w:r>
        <w:rPr>
          <w:i/>
          <w:lang w:val="es-ES"/>
        </w:rPr>
        <w:t>Piandiong y otros c. Filipinas</w:t>
      </w:r>
      <w:r>
        <w:rPr>
          <w:lang w:val="es-ES"/>
        </w:rPr>
        <w:t>), e</w:t>
      </w:r>
      <w:r>
        <w:rPr/>
        <w:t xml:space="preserve">l Comité recordó su jurisprudencia de que corresponde por lo general a los tribunales de los Estados Partes, y no al Comité, evaluar los hechos y las pruebas en cada caso particular. Esa norma también se aplica a las cuestiones relativas a la legalidad y credibilidad de una identificación. En el presente caso, el Tribunal de Apelación al examinar el argumento de que la identificación en la rueda de sospechosos había sido irregular, decidió que la identificación de los acusados durante el proceso se había basado en la identificación hecha en el tribunal por los testigos y que la identificación durante la rueda de sospechosos no había sido tenida en cuenta. En esas circunstancias, el Comité consideró que no existía base alguna para afirmar que la identificación de los acusados fuera incompatible con sus derechos en virtud del artículo 14 del Pacto. </w:t>
      </w:r>
      <w:r>
        <w:rPr>
          <w:lang w:val="es-ES"/>
        </w:rPr>
        <w:t>Tres miembros del Comité pidieron que se adjuntara una opinión discrepante.</w:t>
      </w:r>
    </w:p>
    <w:p>
      <w:pPr>
        <w:pStyle w:val="TextBody"/>
        <w:spacing w:before="0" w:after="0"/>
        <w:ind w:firstLine="284"/>
        <w:rPr/>
      </w:pPr>
      <w:r>
        <w:rPr>
          <w:lang w:val="es-ES"/>
        </w:rPr>
        <w:t>También se planteó una supuesta violación del artículo 14-1 en el caso nº 547/1993 (</w:t>
      </w:r>
      <w:r>
        <w:rPr>
          <w:i/>
          <w:lang w:val="es-ES"/>
        </w:rPr>
        <w:t>Mahuika y otros c. Nueva Zelanda</w:t>
      </w:r>
      <w:r>
        <w:rPr>
          <w:lang w:val="es-ES"/>
        </w:rPr>
        <w:t>). Mediante la Ley de 1992 para resolver las reclamaciones derivadas del Tratado de Waitangi en materia de pesquerías, se suspendieron las actuaciones en los tribunales de los demandantes con respecto a su reivindicación de las pesquerías. En las circunstancias concretas del caso, el Comité no observó ninguna violación del párrafo 1 del artículo 14, al considerar que la suspensión se produjo en el marco de una solución nacional precisamente de las reclamaciones pendientes ante los tribunales. Con respecto a la pretensión de que la ley pidió a los denunciantes formular reclamaciones ante los tribunales con respecto a las pesquerías, el Comité observó:</w:t>
      </w:r>
    </w:p>
    <w:p>
      <w:pPr>
        <w:pStyle w:val="TextBody"/>
        <w:spacing w:before="0" w:after="0"/>
        <w:ind w:left="284" w:firstLine="436"/>
        <w:rPr>
          <w:sz w:val="20"/>
          <w:lang w:val="es-ES"/>
        </w:rPr>
      </w:pPr>
      <w:r>
        <w:rPr>
          <w:sz w:val="20"/>
          <w:lang w:val="es-ES"/>
        </w:rPr>
        <w:t>"que el párrafo 1 del artículo 14 abarca el derecho a acudir al tribunal para la determinación de los derechos y las obligaciones en un pleito. En determinadas circunstancias, cuando un Estado Parte no establece un tribunal competente para determinar derechos y obligaciones, ello puede equivaler a una violación del párrafo 1 del artículo 14."</w:t>
      </w:r>
      <w:r>
        <w:rPr>
          <w:rStyle w:val="FootnoteCharacters"/>
          <w:rStyle w:val="FootnoteAnchor"/>
          <w:sz w:val="20"/>
        </w:rPr>
        <w:footnoteReference w:id="35"/>
      </w:r>
    </w:p>
    <w:p>
      <w:pPr>
        <w:pStyle w:val="TextBody"/>
        <w:spacing w:before="0" w:after="0"/>
        <w:ind w:firstLine="284"/>
        <w:rPr>
          <w:lang w:val="es-ES"/>
        </w:rPr>
      </w:pPr>
      <w:r>
        <w:rPr>
          <w:lang w:val="es-ES"/>
        </w:rPr>
        <w:t>En el presente caso, la ley excluye la competencia de los tribunales para investigar la validez de las reclamaciones de los maoríes con respecto a la pesca comercial, porque la ley se concibió únicamente para resolver esas reclamaciones. Incluso antes de la Ley de 1992 esas reclamaciones sólo podían reivindicarse en los tribunales en condiciones muy limitadas. El Comité estimó que, aunque pudiera estudiarse si las reclamaciones en relación con los intereses pesqueros entran o no en la definición de pleito, la Ley de 1992 desplazó, en virtud de sus disposiciones específicas, la determinación de las reivindicaciones pesqueras con arreglo al Tratado. Otros aspectos del derecho a la pesca se pueden someter aún a los tribunales. El Comité concluyó que en los hechos expuestos no se advertía ninguna violación del artículo 14-1.</w:t>
      </w:r>
    </w:p>
    <w:p>
      <w:pPr>
        <w:pStyle w:val="TextBody"/>
        <w:spacing w:before="0" w:after="0"/>
        <w:ind w:firstLine="284"/>
        <w:rPr/>
      </w:pPr>
      <w:r>
        <w:rPr>
          <w:lang w:val="es-ES"/>
        </w:rPr>
        <w:t>En el caso nº 819/1998 (</w:t>
      </w:r>
      <w:r>
        <w:rPr>
          <w:i/>
          <w:lang w:val="es-ES"/>
        </w:rPr>
        <w:t>Kavanagh c. Irlanda</w:t>
      </w:r>
      <w:r>
        <w:rPr>
          <w:lang w:val="es-ES"/>
        </w:rPr>
        <w:t>), el Comité decidió sobre la aplicación del párrafo 1 del artículo 14 con respecto a la petición de ser oído públicamente. El Comité observó que:</w:t>
      </w:r>
    </w:p>
    <w:p>
      <w:pPr>
        <w:pStyle w:val="TextBody"/>
        <w:spacing w:before="0" w:after="0"/>
        <w:ind w:left="284" w:firstLine="436"/>
        <w:rPr>
          <w:sz w:val="20"/>
          <w:lang w:val="es-ES"/>
        </w:rPr>
      </w:pPr>
      <w:r>
        <w:rPr>
          <w:sz w:val="20"/>
          <w:lang w:val="es-ES"/>
        </w:rPr>
        <w:t>"El autor sostiene que su derecho a ser oído públicamente con arreglo al párrafo 1 del artículo 14 fue violado por cuanto no fue oído por la Fiscalía del Estado antes de adoptar la decisión de enjuiciarlo ante un tribunal penal especial. El Comité considera que el derecho a ser oído públicamente se aplica al enjuiciamiento. No se aplica a las decisiones anteriores a éste que adopten fiscales o autoridades públicas. No se refuta que el proceso y el recurso del autor de la comunicación se llevaran a cabo públicamente y no en privado. Por lo tanto, el Comité es de opinión que no se violó el derecho a ser oído públicamente."</w:t>
      </w:r>
      <w:r>
        <w:rPr>
          <w:rStyle w:val="FootnoteCharacters"/>
          <w:rStyle w:val="FootnoteAnchor"/>
          <w:sz w:val="20"/>
        </w:rPr>
        <w:footnoteReference w:id="36"/>
      </w:r>
    </w:p>
    <w:p>
      <w:pPr>
        <w:pStyle w:val="TextBody"/>
        <w:spacing w:before="0" w:after="0"/>
        <w:ind w:firstLine="284"/>
        <w:rPr>
          <w:sz w:val="20"/>
          <w:lang w:val="es-ES"/>
        </w:rPr>
      </w:pPr>
      <w:r>
        <w:rPr>
          <w:sz w:val="20"/>
          <w:lang w:val="es-ES"/>
        </w:rPr>
      </w:r>
    </w:p>
    <w:p>
      <w:pPr>
        <w:pStyle w:val="TextBody"/>
        <w:spacing w:before="0" w:after="0"/>
        <w:ind w:firstLine="284"/>
        <w:rPr>
          <w:b/>
          <w:b/>
          <w:bCs/>
        </w:rPr>
      </w:pPr>
      <w:r>
        <w:rPr>
          <w:b/>
          <w:bCs/>
        </w:rPr>
        <w:t>g) La presunción de inocencia, preparación de la defensa, presencia del acusado en la sala, apelación.</w:t>
      </w:r>
    </w:p>
    <w:p>
      <w:pPr>
        <w:pStyle w:val="TextBody"/>
        <w:spacing w:before="0" w:after="0"/>
        <w:ind w:firstLine="284"/>
        <w:rPr/>
      </w:pPr>
      <w:r>
        <w:rPr/>
        <w:t>El artículo 14-2 protege la presunción de inocencia de toda persona acusada de un delito. En el caso nº 770/1997 (</w:t>
      </w:r>
      <w:r>
        <w:rPr>
          <w:i/>
        </w:rPr>
        <w:t>Gridin c. Rusia</w:t>
      </w:r>
      <w:r>
        <w:rPr/>
        <w:t>) agentes superiores del orden público hicieron declaraciones de que el autor era culpable, que fueron muy difundidas en los medios de información. El Comité consideró que las autoridades no actuaron con la prudencia que exige el artículo 14-2.</w:t>
      </w:r>
    </w:p>
    <w:p>
      <w:pPr>
        <w:pStyle w:val="TextBody"/>
        <w:spacing w:before="0" w:after="0"/>
        <w:ind w:firstLine="284"/>
        <w:rPr/>
      </w:pPr>
      <w:r>
        <w:rPr/>
        <w:t>En el artículo 14-3-b) se estipula que toda persona acusada de un delito tiene derecho a disponer del tiempo y de los medios adecuados para la preparación de su defensa y a comunicarse con un defensor de su elección. En el caso nº 770/1997 (</w:t>
      </w:r>
      <w:r>
        <w:rPr>
          <w:i/>
        </w:rPr>
        <w:t>Gridin c. Rusia</w:t>
      </w:r>
      <w:r>
        <w:rPr/>
        <w:t>), el Comité consideró que el hecho de no permitir al autor, que se encontraba en detención, la asistencia letrada después de que la pidió e interrogarlo durante ese lapso, constituía una violación de esta disposición.</w:t>
      </w:r>
    </w:p>
    <w:p>
      <w:pPr>
        <w:pStyle w:val="TextBody"/>
        <w:spacing w:before="0" w:after="0"/>
        <w:ind w:firstLine="284"/>
        <w:rPr/>
      </w:pPr>
      <w:r>
        <w:rPr/>
        <w:t>En el caso nº 688/1996 (</w:t>
      </w:r>
      <w:r>
        <w:rPr>
          <w:i/>
        </w:rPr>
        <w:t>Arredondo c. el Perú</w:t>
      </w:r>
      <w:r>
        <w:rPr/>
        <w:t>), el Comité consideró que se había violado el artículo 14-3-c), en el que se dispone que toda persona tiene derecho a ser juzgada sin dilaciones indebidas, porque todavía no se había decidido la apelación del fiscal de 1995 contra la absolución de la Sra. Arredondo de 1987.</w:t>
      </w:r>
    </w:p>
    <w:p>
      <w:pPr>
        <w:pStyle w:val="TextBody"/>
        <w:spacing w:before="0" w:after="0"/>
        <w:ind w:firstLine="284"/>
        <w:rPr/>
      </w:pPr>
      <w:r>
        <w:rPr/>
        <w:t>El artículo 14-3-d) dispone que toda persona tiene derecho a hallarse presente en el proceso y a defenderse personalmente o ser asistida por un defensor, el cual, siempre que el interés de la justicia lo exija, se le debe nombrar de oficio, gratuitamente. En ocasiones anteriores, el Comité ha tenido ocasión de sostener que, conforme al artículo 14-3-d), el tribunal debe garantizar que la defensa de un caso por un abogado no sea incompatible con el interés de la justicia. En un caso de pena capital, cuando un abogado reconoce en nombre del acusado que la apelación carece de fundamento, el tribunal debe averiguar si el abogado ha consultado con el acusado y le ha informado debidamente. En caso negativo el tribunal debe asegurarse de que se informe de ello al acusado y se le dé una oportunidad de nombrar otro defensor. En el caso nº 731/1996 (</w:t>
      </w:r>
      <w:r>
        <w:rPr>
          <w:i/>
        </w:rPr>
        <w:t>Robinson c. Jamaica</w:t>
      </w:r>
      <w:r>
        <w:rPr/>
        <w:t>), el abogado encargado de la apelación había reconocido que no había nada que pudiera instar a favor del demandante y había comunicado al tribunal que había informado a tal efecto al demandante. En tales circunstancias, el Comité estimó que no había habido violación del artículo 14-3-d).</w:t>
      </w:r>
    </w:p>
    <w:p>
      <w:pPr>
        <w:pStyle w:val="TextBody"/>
        <w:spacing w:before="0" w:after="0"/>
        <w:ind w:firstLine="284"/>
        <w:rPr/>
      </w:pPr>
      <w:r>
        <w:rPr/>
        <w:t>El artículo 14-5 dispone que toda persona declarada culpable de un delito tendrá derecho a que el fallo condenatorio y la pena que se le haya impuesto sean sometidos a un tribunal superior, conforme a lo prescrito por la ley. En el caso nº 701/1996 (</w:t>
      </w:r>
      <w:r>
        <w:rPr>
          <w:i/>
        </w:rPr>
        <w:t>Gómez c. España</w:t>
      </w:r>
      <w:r>
        <w:rPr/>
        <w:t>), el Comité consideró que se había violado esta disposición, porque el Tribunal Supremo, que es el tribunal de segunda instancia en este caso particular, había rechazado la petición del autor de una revisión judicial de su fallo condenatorio y la pena que le fue impuesta aduciendo que no estaba en situación de volver a evaluar la prueba. El Comité consideró que como la revisión se limitó a los aspectos formales o legales de la sentencia, se había negado al autor el derecho de revisión en el sentido del artículo 14-5.</w:t>
      </w:r>
    </w:p>
    <w:p>
      <w:pPr>
        <w:pStyle w:val="TextBody"/>
        <w:spacing w:before="0" w:after="0"/>
        <w:ind w:firstLine="284"/>
        <w:rPr/>
      </w:pPr>
      <w:r>
        <w:rPr/>
        <w:t>En el caso nº 789/1997 (</w:t>
      </w:r>
      <w:r>
        <w:rPr>
          <w:i/>
        </w:rPr>
        <w:t>Bryhn c. Noruega</w:t>
      </w:r>
      <w:r>
        <w:rPr/>
        <w:t>), la demandante no apeló la condena sino solamente la pena impuesta.</w:t>
      </w:r>
    </w:p>
    <w:p>
      <w:pPr>
        <w:pStyle w:val="TextBody"/>
        <w:spacing w:before="0" w:after="0"/>
        <w:ind w:left="284" w:firstLine="436"/>
        <w:rPr>
          <w:sz w:val="20"/>
        </w:rPr>
      </w:pPr>
      <w:r>
        <w:rPr>
          <w:sz w:val="20"/>
        </w:rPr>
        <w:t>"De conformidad con el artículo 321 de la Ley de procedimiento penal, el Tribunal de Apelación, compuesto de tres jueces, examinó la documentación que se había presentado ante el Tribunal de Primera Instancia, la sentencia y los argumentos aducidos en representación de la autora acerca de la falta de congruencia de la pena y concluyó que no había ninguna posibilidad de que la apelación se tradujera en una pena menos grave. Además, el Tribunal de Apelación volvió a examinar los elementos del caso al reconsiderar su decisión anterior y esta segunda decisión fue objeto de apelación ante la Sala de Recursos del Tribunal Supremo. Si bien el Comité no está obligado por la consideración del Parlamento noruego, que hizo suya el Tribunal Supremo, de que la Ley de procedimiento penal de Noruega es compatible con el párrafo 5 del artículo 14 del Pacto, en las circunstancias del presente caso considera que, no obstante la falta de un juicio oral, los exámenes efectuados por el Tribunal de Apelación satisfacían en su totalidad las obligaciones prescritas en el párrafo 5 del artículo 14."</w:t>
      </w:r>
      <w:r>
        <w:rPr>
          <w:rStyle w:val="FootnoteCharacters"/>
          <w:rStyle w:val="FootnoteAnchor"/>
          <w:sz w:val="20"/>
        </w:rPr>
        <w:footnoteReference w:id="37"/>
      </w:r>
    </w:p>
    <w:p>
      <w:pPr>
        <w:pStyle w:val="TextBody"/>
        <w:spacing w:before="0" w:after="0"/>
        <w:ind w:firstLine="284"/>
        <w:rPr/>
      </w:pPr>
      <w:r>
        <w:rPr/>
        <w:t>En el caso nº 731/1996 (</w:t>
      </w:r>
      <w:r>
        <w:rPr>
          <w:i/>
        </w:rPr>
        <w:t>Robinson c. Jamaica</w:t>
      </w:r>
      <w:r>
        <w:rPr/>
        <w:t>), el Estado Parte no pudo presentar, en la oportunidad de la apelación ante el Comité Judicial del Consejo Privado, la declaración confesando los hechos escrita por el autor. Éste deseaba que un perito grafólogo la examinara para demostrar que era una falsificación. En sus consideraciones el Comité señaló:</w:t>
      </w:r>
    </w:p>
    <w:p>
      <w:pPr>
        <w:pStyle w:val="TextBody"/>
        <w:spacing w:before="0" w:after="0"/>
        <w:ind w:left="284" w:firstLine="436"/>
        <w:rPr>
          <w:sz w:val="20"/>
        </w:rPr>
      </w:pPr>
      <w:r>
        <w:rPr>
          <w:sz w:val="20"/>
        </w:rPr>
        <w:t>"Si bien el Comité reconoce que, a fin de que se haga efectivo el derecho a revisar la condena, el Estado Parte debe tener la obligación de preservar la suficiente cantidad de pruebas materiales que permitan efectuar dicha revisión, no considera, como da a entender el letrado, que el hecho de no preservar las pruebas materiales hasta la conclusión del procedimiento de apelación constituya una infracción del párrafo 5 del artículo 14. A juicio del Comité, ese hecho únicamente puede constituir tal infracción si redunda en detrimento del derecho del condenado a que se revise la condena, es decir, cuando la prueba sea indispensable para la revisión. De ello se desprende que esta cuestión incumbe primordialmente a los tribunales de apelación.</w:t>
      </w:r>
    </w:p>
    <w:p>
      <w:pPr>
        <w:pStyle w:val="TextBody"/>
        <w:spacing w:before="0" w:after="0"/>
        <w:ind w:left="284" w:firstLine="436"/>
        <w:rPr>
          <w:sz w:val="20"/>
        </w:rPr>
      </w:pPr>
      <w:r>
        <w:rPr>
          <w:sz w:val="20"/>
        </w:rPr>
        <w:t>En el presente caso la omisión del Estado Parte de la preservación de la confesión original fue uno de los fundamentos de la apelación ante el Comité Judicial del Consejo Privado, que consideró que no existían fundamentos para la apelación y la desestimó sin dar mayores explicaciones. El Comité de Derechos Humanos no está en condiciones de volver a evaluar el dictamen del Comité Judicial sobre esta cuestión y considera que no hubo a este respecto violación de las disposiciones del párrafo 5 del artículo 14."</w:t>
      </w:r>
      <w:r>
        <w:rPr>
          <w:rStyle w:val="FootnoteCharacters"/>
          <w:rStyle w:val="FootnoteAnchor"/>
          <w:sz w:val="20"/>
        </w:rPr>
        <w:footnoteReference w:id="38"/>
      </w:r>
    </w:p>
    <w:p>
      <w:pPr>
        <w:pStyle w:val="TextBody"/>
        <w:spacing w:before="0" w:after="0"/>
        <w:ind w:firstLine="284"/>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254250</wp:posOffset>
                </wp:positionH>
                <wp:positionV relativeFrom="page">
                  <wp:posOffset>1623060</wp:posOffset>
                </wp:positionV>
                <wp:extent cx="2434590" cy="107315"/>
                <wp:effectExtent l="0" t="0" r="0" b="0"/>
                <wp:wrapNone/>
                <wp:docPr id="13" name="Frame12"/>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54250</wp:posOffset>
                </wp:positionH>
                <wp:positionV relativeFrom="page">
                  <wp:posOffset>1893570</wp:posOffset>
                </wp:positionV>
                <wp:extent cx="2073910" cy="107315"/>
                <wp:effectExtent l="0" t="0" r="0" b="0"/>
                <wp:wrapNone/>
                <wp:docPr id="14" name="Frame11"/>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34590</wp:posOffset>
                </wp:positionH>
                <wp:positionV relativeFrom="page">
                  <wp:posOffset>1893570</wp:posOffset>
                </wp:positionV>
                <wp:extent cx="1623060" cy="107315"/>
                <wp:effectExtent l="0" t="0" r="0" b="0"/>
                <wp:wrapNone/>
                <wp:docPr id="15" name="Frame10"/>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284"/>
        <w:rPr/>
      </w:pPr>
      <w:r>
        <w:rPr>
          <w:b/>
          <w:bCs/>
        </w:rPr>
        <w:t xml:space="preserve">h) </w:t>
      </w:r>
      <w:r>
        <w:rPr>
          <w:b/>
          <w:bCs/>
          <w:i/>
          <w:iCs/>
        </w:rPr>
        <w:t>Nullum crimen et nulla poena sine lege</w:t>
      </w:r>
      <w:r>
        <w:rPr>
          <w:b/>
          <w:bCs/>
        </w:rPr>
        <w:t xml:space="preserve"> (artículo 15 del Pacto).</w:t>
      </w:r>
    </w:p>
    <w:p>
      <w:pPr>
        <w:pStyle w:val="TextBody"/>
        <w:spacing w:before="0" w:after="0"/>
        <w:ind w:firstLine="284"/>
        <w:rPr/>
      </w:pPr>
      <w:r>
        <w:rPr/>
        <w:t>El artículo 15 del Pacto estipula que nadie será condenado por actos u omisiones que en el momento de cometerse no fueran delictivos. Tampoco se impondrá pena más grave que la aplicable en el momento de la comisión del delito. En el caso nº 682/1996 (</w:t>
      </w:r>
      <w:r>
        <w:rPr>
          <w:i/>
        </w:rPr>
        <w:t>Westerman c. los Países Bajos</w:t>
      </w:r>
      <w:r>
        <w:rPr/>
        <w:t>), el autor se había negado a cumplir órdenes militares, lo que entonces era un delito a tenor del Código Penal Militar, del que fue acusado.</w:t>
      </w:r>
    </w:p>
    <w:p>
      <w:pPr>
        <w:pStyle w:val="TextBody"/>
        <w:spacing w:before="0" w:after="0"/>
        <w:ind w:left="284" w:firstLine="436"/>
        <w:rPr>
          <w:sz w:val="20"/>
        </w:rPr>
      </w:pPr>
      <w:r>
        <w:rPr>
          <w:sz w:val="20"/>
        </w:rPr>
        <w:t>"Posteriormente, y antes de que el autor hubiese sido condenado, se modificó el código y ese código modificado se aplicó al autor. Según el nuevo código, la negativa del autor a obedecer órdenes militares seguía constituyendo un delito. El Comité ha tomado nota del argumento del autor de que la naturaleza del delito en el nuevo código no es la misma que en el código anterior en el sentido de que se refiere a un rechazo total, una actitud y no a la simple negativa a cumplir órdenes. El Comité hace notar que los actos que constituían delito según el nuevo Código eran la negativa del autor a cumplir cualquier deber militar. Esos actos constituían un delito en el momento en que se cometieron, con arreglo al Código anterior, y eran punibles a la sazón con pena de prisión de 21 meses (por una sola infracción) o de 42 meses de prisión (por reincidencia). La condena de 9 meses impuesta al autor no fue superior a la aplicable en el momento de cometerse el delito. Por lo tanto, el Comité estima que los hechos del caso no ponen de manifiesto una violación del artículo 15 del Pacto."</w:t>
      </w:r>
      <w:r>
        <w:rPr>
          <w:rStyle w:val="FootnoteCharacters"/>
          <w:rStyle w:val="FootnoteAnchor"/>
          <w:sz w:val="20"/>
        </w:rPr>
        <w:footnoteReference w:id="39"/>
      </w:r>
    </w:p>
    <w:p>
      <w:pPr>
        <w:pStyle w:val="TextBody"/>
        <w:spacing w:before="0" w:after="0"/>
        <w:ind w:firstLine="284"/>
        <w:rPr/>
      </w:pPr>
      <w:r>
        <w:rPr/>
        <w:t>Un miembro del Comité pidió que se adjuntara una opinión discrepante a la decisión del Comité sobre este punto.</w:t>
      </w:r>
    </w:p>
    <w:p>
      <w:pPr>
        <w:pStyle w:val="TextBody"/>
        <w:spacing w:before="0" w:after="0"/>
        <w:ind w:firstLine="284"/>
        <w:rPr>
          <w:u w:val="single"/>
          <w:lang w:val="es-ES"/>
        </w:rPr>
      </w:pPr>
      <w:r>
        <w:rPr>
          <w:u w:val="single"/>
          <w:lang w:val="es-ES"/>
        </w:rPr>
      </w:r>
    </w:p>
    <w:p>
      <w:pPr>
        <w:pStyle w:val="TextBody"/>
        <w:spacing w:before="0" w:after="0"/>
        <w:ind w:firstLine="284"/>
        <w:rPr>
          <w:b/>
          <w:b/>
          <w:bCs/>
          <w:lang w:val="es-ES"/>
        </w:rPr>
      </w:pPr>
      <w:r>
        <w:rPr>
          <w:b/>
          <w:bCs/>
          <w:lang w:val="es-ES"/>
        </w:rPr>
        <w:t>C. Derecho a circular libremente (artículo 12 del Pacto).</w:t>
      </w:r>
    </w:p>
    <w:p>
      <w:pPr>
        <w:pStyle w:val="TextBody"/>
        <w:spacing w:before="0" w:after="0"/>
        <w:ind w:firstLine="284"/>
        <w:rPr>
          <w:lang w:val="es-ES"/>
        </w:rPr>
      </w:pPr>
      <w:r>
        <w:rPr>
          <w:lang w:val="es-ES"/>
        </w:rPr>
        <w:t>El artículo 12-1 protege el derecho a circular libremente y a escoger libremente la residencia; el artículo 12-3 dispone que esos derechos no podrán ser objeto de restricciones salvo cuando éstas se hallen previstas en la ley, sean necesarias para proteger la seguridad nacional, el orden público, la salud o la moral públicas o los derechos o libertades de terceros, y sean compatibles con los demás derechos reconocidos en el Pacto.</w:t>
      </w:r>
    </w:p>
    <w:p>
      <w:pPr>
        <w:pStyle w:val="TextBody"/>
        <w:spacing w:before="0" w:after="0"/>
        <w:ind w:firstLine="284"/>
        <w:rPr/>
      </w:pPr>
      <w:r>
        <w:rPr>
          <w:lang w:val="es-ES"/>
        </w:rPr>
        <w:t>En el caso nº 833/1998 (</w:t>
      </w:r>
      <w:r>
        <w:rPr>
          <w:i/>
          <w:lang w:val="es-ES"/>
        </w:rPr>
        <w:t>Karker c. Francia</w:t>
      </w:r>
      <w:r>
        <w:rPr>
          <w:lang w:val="es-ES"/>
        </w:rPr>
        <w:t>), el denunciante fue objeto de una orden de expulsión de Francia en octubre de 1993, pero no se llevó a cabo, a raíz de lo cual su residencia en Francia quedó sujeta a restricciones de su libertad de circulación. El Estado Parte sostuvo que las restricciones a que se hallaba sometido el autor eran necesarias por motivos de seguridad nacional. A este respecto, el Estado Parte presentó ante los tribunales del país pruebas de que el Sr. Karker era un partidario activo de un movimiento que preconizaba la acción violenta. Las restricciones impuestas a la libertad de circulación del Sr. Karker lo confinaron a una zona relativamente amplia. Además, las restricciones de la libertad de expresión del Sr. Karker fueron examinadas por los tribunales del país que, después de examinar todas las pruebas, consideraron que eran necesarias por motivos de seguridad nacional. El denunciante sólo había impugnado la decisión original de los tribunales sobre esta cuestión y optó por no impugnar la necesidad de las siguientes órdenes de restricción ante los tribunales del país. En esas circunstancias, el Comité opinó que los elementos que tenía ante sí no le permitían llegar a la conclusión de que el Estado Parte había aplicado indebidamente las restricciones previstas en el artículo 12-3.</w:t>
      </w:r>
    </w:p>
    <w:p>
      <w:pPr>
        <w:pStyle w:val="TextBody"/>
        <w:spacing w:before="0" w:after="0"/>
        <w:ind w:firstLine="284"/>
        <w:rPr>
          <w:u w:val="single"/>
          <w:lang w:val="es-ES"/>
        </w:rPr>
      </w:pPr>
      <w:r>
        <w:rPr>
          <w:u w:val="single"/>
          <w:lang w:val="es-ES"/>
        </w:rPr>
      </w:r>
    </w:p>
    <w:p>
      <w:pPr>
        <w:pStyle w:val="TextBody"/>
        <w:spacing w:before="0" w:after="0"/>
        <w:ind w:firstLine="284"/>
        <w:rPr>
          <w:b/>
          <w:b/>
          <w:bCs/>
          <w:lang w:val="es-ES"/>
        </w:rPr>
      </w:pPr>
      <w:r>
        <w:rPr>
          <w:b/>
          <w:bCs/>
          <w:lang w:val="es-ES"/>
        </w:rPr>
        <w:t>D. Derecho a entrar en el propio país (párrafo 4 del artículo 12 del Pacto).</w:t>
      </w:r>
    </w:p>
    <w:p>
      <w:pPr>
        <w:pStyle w:val="TextBody"/>
        <w:spacing w:before="0" w:after="0"/>
        <w:ind w:firstLine="284"/>
        <w:rPr>
          <w:lang w:val="es-ES"/>
        </w:rPr>
      </w:pPr>
      <w:r>
        <w:rPr>
          <w:lang w:val="es-ES"/>
        </w:rPr>
        <w:t>El artículo 12-4 dispone que nadie podrá ser arbitrariamente privado del derecho a entrar en su propio país.</w:t>
      </w:r>
    </w:p>
    <w:p>
      <w:pPr>
        <w:pStyle w:val="TextBody"/>
        <w:spacing w:before="0" w:after="0"/>
        <w:ind w:firstLine="284"/>
        <w:rPr/>
      </w:pPr>
      <w:r>
        <w:rPr>
          <w:lang w:val="es-ES"/>
        </w:rPr>
        <w:t>En el caso nº 655/1995 (</w:t>
      </w:r>
      <w:r>
        <w:rPr>
          <w:i/>
          <w:lang w:val="es-ES"/>
        </w:rPr>
        <w:t>Toala y otros c. Nueva Zelanda</w:t>
      </w:r>
      <w:r>
        <w:rPr>
          <w:lang w:val="es-ES"/>
        </w:rPr>
        <w:t xml:space="preserve">), los denunciantes eran ciudadanos de Samoa occidental. En julio de 1982, como consecuencia de la decisión del Consejo Privado en el asunto </w:t>
      </w:r>
      <w:r>
        <w:rPr>
          <w:i/>
          <w:lang w:val="es-ES"/>
        </w:rPr>
        <w:t>Lesa c. el Fiscal General de Nueva Zelanda</w:t>
      </w:r>
      <w:r>
        <w:rPr>
          <w:lang w:val="es-ES"/>
        </w:rPr>
        <w:t xml:space="preserve"> se convirtieron en ciudadanos neozelandeses. A raíz de un Protocolo al Tratado de Amistad entre Nueva Zelanda y Samoa occidental, el Gobierno de Nueva Zelanda promulgó la Ley de ciudadanía (Samoa occidental) de 1982, que anuló el efecto de la decisión "Lesa". Algunos de los denunciantes llegaron a Nueva Zelanda en 1986, y otros en 1993. Como no lograron un permiso de residencia permanente, se emitieron órdenes de explusión contra ellos en 1992 y 1995, respectivamente. Los denunciantes alegaron ante el Comité que la expulsión violaba su derecho a entrar en su propio país, puesto que se les había privado ilegalmente de su ciudadanía neozelandesa. El Comité observó:</w:t>
      </w:r>
    </w:p>
    <w:p>
      <w:pPr>
        <w:pStyle w:val="TextBody"/>
        <w:spacing w:before="0" w:after="0"/>
        <w:ind w:left="284" w:firstLine="436"/>
        <w:rPr>
          <w:sz w:val="20"/>
          <w:lang w:val="es-ES"/>
        </w:rPr>
      </w:pPr>
      <w:r>
        <w:rPr>
          <w:sz w:val="20"/>
          <w:lang w:val="es-ES"/>
        </w:rPr>
        <w:t xml:space="preserve">"que en 1982 los autores no tenían vínculos con Nueva Zelanda en virtud de su nacimiento o descendencia de neozelandeses, ni lazos con Nueva Zelanda o residencia en ese país. Desconocían cualquier tipo de reclamación a la ciudadanía neozelandesa en el momento en que se adoptó la decisión sobre el asunto </w:t>
      </w:r>
      <w:r>
        <w:rPr>
          <w:i/>
          <w:sz w:val="20"/>
          <w:lang w:val="es-ES"/>
        </w:rPr>
        <w:t>Lesa</w:t>
      </w:r>
      <w:r>
        <w:rPr>
          <w:sz w:val="20"/>
          <w:lang w:val="es-ES"/>
        </w:rPr>
        <w:t xml:space="preserve">, y habían adquirido la ciudadanía neozelandesa de manera involuntaria. Al parecer, a excepción del Sr. Toala, ninguno de los autores había estado en Nueva Zelanda. Debido a esas circunstancias, podría decirse que Nueva Zelanda no se convirtió en su "propio país" en virtud de la decisión adoptada en el asunto </w:t>
      </w:r>
      <w:r>
        <w:rPr>
          <w:i/>
          <w:sz w:val="20"/>
          <w:lang w:val="es-ES"/>
        </w:rPr>
        <w:t>Lesa</w:t>
      </w:r>
      <w:r>
        <w:rPr>
          <w:sz w:val="20"/>
          <w:lang w:val="es-ES"/>
        </w:rPr>
        <w:t xml:space="preserve">. Pero en cualquier caso, el Comité no considera que la privación de su ciudadanía neozelandesa haya sido arbitraria. Además de las circunstancias ya mencionadas, ninguno de los autores había estado en Nueva Zelanda entre la fecha de la decisión adoptada en el asunto </w:t>
      </w:r>
      <w:r>
        <w:rPr>
          <w:i/>
          <w:sz w:val="20"/>
          <w:lang w:val="es-ES"/>
        </w:rPr>
        <w:t>Lesa</w:t>
      </w:r>
      <w:r>
        <w:rPr>
          <w:sz w:val="20"/>
          <w:lang w:val="es-ES"/>
        </w:rPr>
        <w:t xml:space="preserve"> y la promulgación de la Ley en 1982. Nunca solicitaron un pasaporte neozelandés ni afirmaron ejercer ninguno de los derechos de que gozan los ciudadanos neozelandeses. Por consiguiente, a juicio del Comité no se ha violado el párrafo 4 del artículo 12 en el asunto planteado por los autores."</w:t>
      </w:r>
      <w:r>
        <w:rPr>
          <w:rStyle w:val="FootnoteCharacters"/>
          <w:rStyle w:val="FootnoteAnchor"/>
          <w:sz w:val="20"/>
        </w:rPr>
        <w:footnoteReference w:id="40"/>
      </w:r>
    </w:p>
    <w:p>
      <w:pPr>
        <w:pStyle w:val="TextBody"/>
        <w:spacing w:before="0" w:after="0"/>
        <w:ind w:firstLine="284"/>
        <w:rPr>
          <w:sz w:val="20"/>
          <w:u w:val="single"/>
          <w:lang w:val="es-ES"/>
        </w:rPr>
      </w:pPr>
      <w:r>
        <w:rPr>
          <w:sz w:val="20"/>
          <w:u w:val="single"/>
          <w:lang w:val="es-ES"/>
        </w:rPr>
      </w:r>
    </w:p>
    <w:p>
      <w:pPr>
        <w:pStyle w:val="TextBody"/>
        <w:spacing w:before="0" w:after="0"/>
        <w:ind w:firstLine="284"/>
        <w:rPr>
          <w:b/>
          <w:b/>
          <w:bCs/>
          <w:lang w:val="es-ES"/>
        </w:rPr>
      </w:pPr>
      <w:r>
        <w:rPr>
          <w:b/>
          <w:bCs/>
          <w:lang w:val="es-ES"/>
        </w:rPr>
        <w:t>E. Expulsión (artículo 13 del Pacto).</w:t>
      </w:r>
    </w:p>
    <w:p>
      <w:pPr>
        <w:pStyle w:val="TextBody"/>
        <w:spacing w:before="0" w:after="0"/>
        <w:ind w:firstLine="284"/>
        <w:rPr/>
      </w:pPr>
      <w:r>
        <w:rPr/>
        <w:t>El artículo 13 del Pacto prevé garantías procesales en caso de expulsión. En el caso nº 833/1998 (</w:t>
      </w:r>
      <w:r>
        <w:rPr>
          <w:i/>
        </w:rPr>
        <w:t>Karker c. Francia</w:t>
      </w:r>
      <w:r>
        <w:rPr/>
        <w:t>), el Comité examinó una alegación de violación del artículo 13, pero llegó a la conclusión de que los hechos expuestos no demostraban que se hubiera violado ese artículo.</w:t>
      </w:r>
    </w:p>
    <w:p>
      <w:pPr>
        <w:pStyle w:val="Normal"/>
        <w:ind w:firstLine="284"/>
        <w:jc w:val="both"/>
        <w:rPr/>
      </w:pPr>
      <w:r>
        <w:rPr/>
        <w:t>Aunque en el Pacto no se prevé el derecho al asilo, “el extranjero que se halle legalmente en el territorio de un Estado parte sólo podrá ser expulsado de él en cumplimiento de una decisión adoptada conforme a la ley”. La aplicación de esta disposición del artículo 13 se estudió en el caso nº 58/1979 (</w:t>
      </w:r>
      <w:r>
        <w:rPr>
          <w:i/>
          <w:iCs/>
        </w:rPr>
        <w:t>Anna Maroufidou c. Suecia</w:t>
      </w:r>
      <w:r>
        <w:rPr/>
        <w:t>) en que el Comité destacó que aunque el artículo se aplica solamente al extranjero “que se halle legalmente en el territorio” de un Estado parte, no se determinó que Anna Maroufidou estaba legalmente en Suecia cuando surgió la cuestión de su expulsión. “La única cuestión en examen es si la expulsión se hizo conforme a la ley… El Comité estima que la interpretación de la ley nacional compete fundamentalmente a los tribunales y a las autoridades del Estado parte interesado. No se encuentran entre las facultades del Comité determinar si las autoridades competentes del Estado parte en cuestión han interpretado y aplicado correctamente la ley en el caso en estudio, de acuerdo con el Protocolo Facultativo, a menos que se determine que no han interpretado la ley de buena fe, o que sea evidente que se ha cometido un abuso de poder.”</w:t>
      </w:r>
      <w:r>
        <w:rPr>
          <w:rStyle w:val="FootnoteCharacters"/>
          <w:rStyle w:val="FootnoteAnchor"/>
        </w:rPr>
        <w:footnoteReference w:id="41"/>
      </w:r>
      <w:r>
        <w:rPr/>
        <w:t xml:space="preserve"> El Comité falló que no hubo infracción del artículo 13.</w:t>
      </w:r>
    </w:p>
    <w:p>
      <w:pPr>
        <w:pStyle w:val="TextBody"/>
        <w:spacing w:before="0" w:after="0"/>
        <w:ind w:firstLine="284"/>
        <w:rPr/>
      </w:pPr>
      <w:r>
        <w:rPr/>
        <w:t>En el caso nº 173/1984 (</w:t>
      </w:r>
      <w:r>
        <w:rPr>
          <w:i/>
          <w:iCs/>
        </w:rPr>
        <w:t>M.F. c. los Países Bajos</w:t>
      </w:r>
      <w:r>
        <w:rPr/>
        <w:t>), el autor de la queja alegó que se le había negado el asilo. El Comité declaró que el caso no era admisible:</w:t>
      </w:r>
    </w:p>
    <w:p>
      <w:pPr>
        <w:pStyle w:val="TextBody"/>
        <w:spacing w:before="0" w:after="0"/>
        <w:ind w:left="240" w:firstLine="480"/>
        <w:rPr>
          <w:sz w:val="20"/>
          <w:lang w:val="es-ES"/>
        </w:rPr>
      </w:pPr>
      <w:r>
        <w:rPr>
          <w:sz w:val="20"/>
        </w:rPr>
        <w:t>“</w:t>
      </w:r>
      <w:r>
        <w:rPr>
          <w:sz w:val="20"/>
        </w:rPr>
        <w:t>Un minucioso examen de la comunicación no ha revelado ningún hecho que pruebe la alegación del autor de que es víctima de una violación por el Estado parte de ningún derecho protegido por el Pacto. En particular, de la exposición del autor resulta que se le ha otorgado amplia oportunidad de presentar su caso de residencia en los Países Bajos en procedimientos oficiales, incluídas audiencias orales.”</w:t>
      </w:r>
      <w:r>
        <w:rPr>
          <w:rStyle w:val="FootnoteCharacters"/>
          <w:rStyle w:val="FootnoteAnchor"/>
          <w:sz w:val="20"/>
        </w:rPr>
        <w:footnoteReference w:id="42"/>
      </w:r>
    </w:p>
    <w:p>
      <w:pPr>
        <w:pStyle w:val="TextBody"/>
        <w:spacing w:before="0" w:after="0"/>
        <w:ind w:firstLine="284"/>
        <w:rPr>
          <w:sz w:val="20"/>
          <w:u w:val="single"/>
          <w:lang w:val="es-ES"/>
        </w:rPr>
      </w:pPr>
      <w:r>
        <w:rPr>
          <w:sz w:val="20"/>
          <w:u w:val="single"/>
          <w:lang w:val="es-ES"/>
        </w:rPr>
      </w:r>
    </w:p>
    <w:p>
      <w:pPr>
        <w:pStyle w:val="TextBody"/>
        <w:spacing w:before="0" w:after="0"/>
        <w:ind w:firstLine="284"/>
        <w:rPr>
          <w:b/>
          <w:b/>
          <w:bCs/>
        </w:rPr>
      </w:pPr>
      <w:r>
        <w:rPr>
          <w:b/>
          <w:bCs/>
        </w:rPr>
        <w:t>F. Derecho a la libertad de conciencia y de religión (artículo 18 del Pacto).</w:t>
      </w:r>
    </w:p>
    <w:p>
      <w:pPr>
        <w:pStyle w:val="TextBody"/>
        <w:spacing w:before="0" w:after="0"/>
        <w:ind w:firstLine="284"/>
        <w:rPr/>
      </w:pPr>
      <w:r>
        <w:rPr/>
        <w:t>El artículo 18-1 del Pacto establece que toda persona tiene derecho a la libertad de pensamiento, de conciencia y de religión. En el caso nº 682/1996 (</w:t>
      </w:r>
      <w:r>
        <w:rPr>
          <w:i/>
        </w:rPr>
        <w:t>Westerman c. los Países Bajos</w:t>
      </w:r>
      <w:r>
        <w:rPr/>
        <w:t>), el autor de la denuncia había sido declarado culpable de negarse a cumplir órdenes militares. El autor basaba su defensa en la objeción de conciencia al servicio militar y alegó por lo tanto que su condena violaba el artículo 18 del Pacto. El Comité hizo notar que en el Derecho neerlandés existía un procedimiento para el reconocimiento de la objeción de conciencia respecto del servicio militar y que no había tenido éxito la pretensión del autor de que se reconocieran sus objeciones con arreglo a ese procedimiento. El Comité observó:</w:t>
      </w:r>
    </w:p>
    <w:p>
      <w:pPr>
        <w:pStyle w:val="TextBody"/>
        <w:spacing w:before="0" w:after="0"/>
        <w:ind w:left="284" w:firstLine="436"/>
        <w:rPr>
          <w:sz w:val="20"/>
        </w:rPr>
      </w:pPr>
      <w:r>
        <w:rPr>
          <w:sz w:val="20"/>
        </w:rPr>
        <w:t>"que las autoridades del Estado Parte evaluaron los hechos y los argumentos presentados por el autor en apoyo de su reivindicación como objetor de conciencia a la luz de sus disposiciones legales relativas a la objeción de conciencia, y que esas disposiciones legales son compatibles con lo dispuesto en el artículo 18. El Comité observa que el autor no convenció a las autoridades del Estado Parte de que tenía una "objeción de conciencia insalvable al servicio militar… a causa de la utilización de medios violentos" (pár. 5). No hay nada en las circunstancias del caso que requiera que el Comité sustituya la evaluación del asunto por las autoridades nacionales con la suya propia."</w:t>
      </w:r>
      <w:r>
        <w:rPr>
          <w:rStyle w:val="FootnoteCharacters"/>
          <w:rStyle w:val="FootnoteAnchor"/>
          <w:sz w:val="20"/>
        </w:rPr>
        <w:footnoteReference w:id="43"/>
      </w:r>
    </w:p>
    <w:p>
      <w:pPr>
        <w:pStyle w:val="TextBody"/>
        <w:spacing w:before="0" w:after="0"/>
        <w:ind w:firstLine="284"/>
        <w:rPr/>
      </w:pPr>
      <w:r>
        <w:rPr/>
        <w:t>Seis miembros del Comité pidieron que se adjuntara una opinión discrepante a la decisión del Comité.</w:t>
      </w:r>
    </w:p>
    <w:p>
      <w:pPr>
        <w:pStyle w:val="TextBody"/>
        <w:spacing w:before="0" w:after="0"/>
        <w:ind w:firstLine="284"/>
        <w:rPr>
          <w:lang w:val="es-ES"/>
        </w:rPr>
      </w:pPr>
      <w:r>
        <w:rPr>
          <w:lang w:val="es-ES"/>
        </w:rPr>
        <w:t>El artículo 18 protege el derecho a la libertad de pensamiento, de conciencia y de religión. El artículo 18-3 dispone que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TextBody"/>
        <w:spacing w:before="0" w:after="0"/>
        <w:ind w:firstLine="284"/>
        <w:rPr/>
      </w:pPr>
      <w:r>
        <w:rPr>
          <w:lang w:val="es-ES"/>
        </w:rPr>
        <w:t>En el caso nº 736/1997 (</w:t>
      </w:r>
      <w:r>
        <w:rPr>
          <w:i/>
          <w:lang w:val="es-ES"/>
        </w:rPr>
        <w:t>Ross c. Canadá</w:t>
      </w:r>
      <w:r>
        <w:rPr>
          <w:lang w:val="es-ES"/>
        </w:rPr>
        <w:t>), el denunciante adujo que sus opiniones tuvieron carácter religioso e invocó el artículo 18 del Pacto. Sin embargo, el Comité consideró que la libertad para manifestar creencias puede ser objeto de limitaciones y que en las circunstancias del caso no se había violado el artículo 18.</w:t>
      </w:r>
    </w:p>
    <w:p>
      <w:pPr>
        <w:pStyle w:val="TextBody"/>
        <w:spacing w:before="0" w:after="0"/>
        <w:ind w:firstLine="284"/>
        <w:rPr>
          <w:u w:val="single"/>
          <w:lang w:val="es-ES"/>
        </w:rPr>
      </w:pPr>
      <w:r>
        <w:rPr>
          <w:u w:val="single"/>
          <w:lang w:val="es-ES"/>
        </w:rPr>
      </w:r>
    </w:p>
    <w:p>
      <w:pPr>
        <w:pStyle w:val="TextBody"/>
        <w:spacing w:before="0" w:after="0"/>
        <w:ind w:firstLine="284"/>
        <w:rPr>
          <w:b/>
          <w:b/>
          <w:bCs/>
        </w:rPr>
      </w:pPr>
      <w:r>
        <w:rPr>
          <w:b/>
          <w:bCs/>
        </w:rPr>
        <w:t>G. Derecho a la libertad de opinión y de expresión (artículo 19 del Pacto).</w:t>
      </w:r>
    </w:p>
    <w:p>
      <w:pPr>
        <w:pStyle w:val="TextBody"/>
        <w:spacing w:before="0" w:after="0"/>
        <w:ind w:firstLine="284"/>
        <w:rPr/>
      </w:pPr>
      <w:r>
        <w:rPr/>
        <w:t>El artículo 19 prevé el derecho a la libertad de opinión y de expresión. Según el artículo 19-3, estos derechos podrán ser restringidos únicamente con sujeción a la ley y cuando sea necesario para asegurar el respeto de los derechos o la reputación de otras personas o para proteger la seguridad nacional, el orden público o la salud o la moral públicas.</w:t>
      </w:r>
    </w:p>
    <w:p>
      <w:pPr>
        <w:pStyle w:val="TextBody"/>
        <w:spacing w:before="0" w:after="0"/>
        <w:ind w:firstLine="284"/>
        <w:rPr/>
      </w:pPr>
      <w:r>
        <w:rPr>
          <w:lang w:val="es-ES"/>
        </w:rPr>
        <w:t>En el caso nº 736/1997 (</w:t>
      </w:r>
      <w:r>
        <w:rPr>
          <w:i/>
          <w:lang w:val="es-ES"/>
        </w:rPr>
        <w:t>Ross c. Canadá</w:t>
      </w:r>
      <w:r>
        <w:rPr>
          <w:lang w:val="es-ES"/>
        </w:rPr>
        <w:t>), el denunciante alegó que su expulsión constituía también una violación de su derecho a la libertad de expresión. Adujo que jamás había expresado sus opiniones en clase, sino en su tiempo libre únicamente. Después de examinar la información que se le presentó, el Comité llegó a la conclusión de que la expulsión limitaba la libertad de expresión del denunciante, pero que esa restricción estaba prevista en la ley, según la conclusión a que llegó el Tribunal Supremo del Canadá en el caso. En cuanto a la cuestión de si las restricciones se aplicaban a los fines reconocidos por el Pacto y, en caso afirmativo, si eran necesarias, el Comité consideró:</w:t>
      </w:r>
    </w:p>
    <w:p>
      <w:pPr>
        <w:pStyle w:val="TextBody"/>
        <w:spacing w:before="0" w:after="0"/>
        <w:ind w:left="284" w:firstLine="436"/>
        <w:rPr/>
      </w:pPr>
      <w:r>
        <w:rPr>
          <w:sz w:val="20"/>
        </w:rPr>
        <w:t>"Al determinar si las restricciones impuestas a la libertad de expresión del autor se aplicaron para los fines reconocidos por el Pacto, el Comité en primer lugar observa</w:t>
      </w:r>
      <w:r>
        <w:rPr>
          <w:rStyle w:val="FootnoteCharacters"/>
          <w:rStyle w:val="FootnoteAnchor"/>
          <w:sz w:val="20"/>
        </w:rPr>
        <w:footnoteReference w:id="44"/>
      </w:r>
      <w:r>
        <w:rPr>
          <w:sz w:val="20"/>
        </w:rPr>
        <w:t xml:space="preserve"> que los derechos o la reputación de los demás para cuya protección se pueden permitir restricciones en virtud del artículo 19 pueden estar relacionados con otras personas o con una comunidad en su conjunto. Por ejemplo, como sostuvo en el caso </w:t>
      </w:r>
      <w:r>
        <w:rPr>
          <w:i/>
          <w:sz w:val="20"/>
        </w:rPr>
        <w:t>Faurisson c. Francia</w:t>
      </w:r>
      <w:r>
        <w:rPr>
          <w:sz w:val="20"/>
        </w:rPr>
        <w:t>, se pueden permitir restricciones de las declaraciones cuya naturaleza puede aumentar o fortalecer los sentimientos antisemitas, para salvaguardar el derecho de las comunidades judías a estar protegidas del odio religioso. Esas restricciones también se apoyan en los principios enunciados en el párrafo 2 del artículo 20 del Pacto. El Comité observa que tanto la Comisión de Investigación como el Tribunal Supremo estimaron que las afirmaciones del autor eran discriminatorias en relación con las personas de fe y ascendencia judías y que denigraban la fe y las creencias de los judíos e instaban a los verdaderos cristianos no solamente a que pusieran en cuestión la validez de las creencias y enseñanzas judías, sino para que despreciaran a las personas de fe y ascendencia judías por socavar la libertad, la democracia y las creencias y los valores cristianos. Teniendo en cuenta las conclusiones sobre el carácter y los efectos de las declaraciones públicas del autor, el Comité llega a la conclusión de que las restricciones que se le impusieron tenían por objeto proteger los "derechos o la reputación" de las personas de fe judía, incluido el derecho a disfrutar de la enseñanza en el sistema de enseñanza pública que fuera libre de sesgo, prejuicios e intolerancia.</w:t>
      </w:r>
    </w:p>
    <w:p>
      <w:pPr>
        <w:pStyle w:val="TextBody"/>
        <w:spacing w:before="0" w:after="0"/>
        <w:ind w:left="284" w:firstLine="436"/>
        <w:rPr>
          <w:sz w:val="20"/>
        </w:rPr>
      </w:pPr>
      <w:r>
        <w:rPr>
          <w:sz w:val="20"/>
        </w:rPr>
        <w:t>La última cuestión ante el Comité es si la restricción impuesta a la libertad de expresión del autor era necesaria para proteger el derecho o la reputación de las personas de confesión judía. En este caso, el Comité recuerda que el ejercicio del derecho a la libertad de expresión conlleva deberes y responsabilidades especiales. Estos deberes y responsabilidades especiales son particularmente importantes en el sistema de enseñanza, sobre todo en lo que respecta a la enseñanza de jóvenes alumnos. A juicio del Comité, la influencia que ejercen los maestros puede justificar las limitaciones para garantizar que el sistema de enseñanza no legitime la expresión de opiniones discriminatorias. En este caso concreto el Comité toma nota de que el Tribunal Supremo estimó que era razonable prever que había una relación causal entre las expresiones del autor y el "ambiente escolar envenenado" que percibieron los niños judíos en el distrito escolar. En este contexto, el hecho de apartar al autor de un puesto docente puede considerarse una restricción necesaria para proteger el derecho y la libertad de los niños judíos a disfrutar de un sistema escolar libre de sesgo, prejuicios e intolerancia. Además, el Comité observa que el autor fue transferido a un puesto no docente solamente después de un período mínimo de licencia sin sueldo, y que la restricción, por consiguiente, no fue más allá de lo necesario para cumplir su función protectora. Por tanto, el Comité de Derechos Humanos llega a la conclusión de que los hechos no revelan una violación del artículo 19."</w:t>
      </w:r>
      <w:r>
        <w:rPr>
          <w:rStyle w:val="FootnoteCharacters"/>
          <w:rStyle w:val="FootnoteAnchor"/>
          <w:sz w:val="20"/>
        </w:rPr>
        <w:footnoteReference w:id="45"/>
      </w:r>
    </w:p>
    <w:p>
      <w:pPr>
        <w:pStyle w:val="TextBody"/>
        <w:spacing w:before="0" w:after="0"/>
        <w:ind w:firstLine="284"/>
        <w:rPr/>
      </w:pPr>
      <w:r>
        <w:rPr/>
        <w:t>El derecho a la libertad de expresión comprende la libertad de buscar, recibir y difundir informaciones. En el caso nº 780/1997 (</w:t>
      </w:r>
      <w:r>
        <w:rPr>
          <w:i/>
        </w:rPr>
        <w:t>Laptsevich c. Belarús</w:t>
      </w:r>
      <w:r>
        <w:rPr/>
        <w:t>), el demandante fue declarado culpable y condenado por no haber cumplido los requisitos establecidos en el artículo 26 de la Ley de prensa, al haber distribuido folletos con motivo del aniversario de la proclamación de la independencia de Belarús, sin haber obtenido el número de índice y el número de registro de esa publicación impresa. El Comité estimó que el Estado Parte no había demostrado que los requisitos de registro exigidos para un folleto de una tirada de 200 ejemplares y las medidas consecutivas adoptadas por dicho Estado Parte fueran necesarias para alguno de los fines legítimos establecidos en el artículo 9-3, y concluyó que se había violado el artículo 19-2.</w:t>
      </w:r>
    </w:p>
    <w:p>
      <w:pPr>
        <w:pStyle w:val="TextBody"/>
        <w:spacing w:before="0" w:after="0"/>
        <w:ind w:firstLine="284"/>
        <w:rPr>
          <w:u w:val="single"/>
          <w:lang w:val="es-ES"/>
        </w:rPr>
      </w:pPr>
      <w:r>
        <w:rPr>
          <w:u w:val="single"/>
          <w:lang w:val="es-ES"/>
        </w:rPr>
      </w:r>
    </w:p>
    <w:p>
      <w:pPr>
        <w:pStyle w:val="TextBody"/>
        <w:spacing w:before="0" w:after="0"/>
        <w:ind w:firstLine="284"/>
        <w:rPr>
          <w:b/>
          <w:b/>
          <w:bCs/>
          <w:lang w:val="es-ES"/>
        </w:rPr>
      </w:pPr>
      <w:r>
        <w:rPr>
          <w:b/>
          <w:bCs/>
          <w:lang w:val="es-ES"/>
        </w:rPr>
        <w:t>H. Derecho a la familia y a la protección de la infancia (artículos 17, 23 y 24 del Pacto).</w:t>
      </w:r>
    </w:p>
    <w:p>
      <w:pPr>
        <w:pStyle w:val="TextBody"/>
        <w:spacing w:before="0" w:after="0"/>
        <w:ind w:firstLine="284"/>
        <w:rPr/>
      </w:pPr>
      <w:r>
        <w:rPr>
          <w:lang w:val="es-ES"/>
        </w:rPr>
        <w:t>El artículo 17-1 dispone que nadie será objeto de injerencias arbitrarias o ilegales en su vida privada, su familia, su domicilio o su correspondencia, ni de ataques ilegales a su honra y reputación. En el caso nº 858/1999 (</w:t>
      </w:r>
      <w:r>
        <w:rPr>
          <w:i/>
          <w:lang w:val="es-ES"/>
        </w:rPr>
        <w:t>Buckle c. Nueva Zelanda</w:t>
      </w:r>
      <w:r>
        <w:rPr>
          <w:lang w:val="es-ES"/>
        </w:rPr>
        <w:t>), la denunciante alegó una violación de su derecho porque los tribunales de Nueva Zelanda le habían privado de sus derechos de custodia de sus seis hijos. El Comité tomó nota de la información facilitada por el Estado Parte acerca de los procedimientos exhaustivos que se habían seguido en el caso. El Comité tomó también nota de que la situación era objeto de un estudio periódico y de que se había brindado a la autora la posibilidad de seguir teniendo acceso a sus hijos. En tales circunstancias, el Comité consideró que la injerencia en los asuntos de la familia de la denunciante no había sido ilegal o arbitraria y no constituía, en consecuencia, una violación del artículo 17 del Pacto. Análogamente, el Comité llegó a la conclusión de que no se habían violado los artículos 23 y 24 del Pacto.</w:t>
      </w:r>
    </w:p>
    <w:p>
      <w:pPr>
        <w:pStyle w:val="Normal"/>
        <w:ind w:firstLine="284"/>
        <w:jc w:val="both"/>
        <w:rPr/>
      </w:pPr>
      <w:r>
        <w:rPr/>
        <w:t>En otro caso del derecho de un padre a visitar a su hijo, el Comité falló que hubo violación del artículo 17, porque el Estado Parte no hizo lo suficiente para asegurar el respeto de sus propias decisiones judiciales. En el caso nº 964/2000 (</w:t>
      </w:r>
      <w:r>
        <w:rPr>
          <w:i/>
          <w:iCs/>
        </w:rPr>
        <w:t>L.P. c. la República Checa</w:t>
      </w:r>
      <w:r>
        <w:rPr/>
        <w:t>) el Comité señaló que:</w:t>
      </w:r>
    </w:p>
    <w:p>
      <w:pPr>
        <w:pStyle w:val="Normal"/>
        <w:ind w:left="240" w:firstLine="480"/>
        <w:jc w:val="both"/>
        <w:rPr>
          <w:sz w:val="20"/>
        </w:rPr>
      </w:pPr>
      <w:r>
        <w:rPr>
          <w:sz w:val="20"/>
        </w:rPr>
        <w:t>“</w:t>
      </w:r>
      <w:r>
        <w:rPr>
          <w:sz w:val="20"/>
        </w:rPr>
        <w:t>En lo que se refiere a la presunta violación del artículo 17, el Comité toma nota de las afirmaciones del Estado Parte de que no existe documentación alguna que atestigüe su injerencia arbitraria o ilegal en la vida familiar del autor, de que las decisiones de todas las instancias judiciales se han ajustado a las normas procesales establecidas por la ley, y de que la demora en la resolución del proceso de divorcio y de custodia se debe a los numerosos recursos presentados por el autor. Sin embargo, la presente comunicación no se fundamenta únicamente en el párrafo 1 del artículo 17 del Pacto, sino también, en el párrafo 2 de dicho artículo, según el cual toda persona tiene derecho a la protección de la ley contra las injerencias en su vida privada y su familia y los ataques a su honra y reputación.</w:t>
      </w:r>
    </w:p>
    <w:p>
      <w:pPr>
        <w:pStyle w:val="Normal"/>
        <w:ind w:left="240" w:firstLine="480"/>
        <w:jc w:val="both"/>
        <w:rPr>
          <w:sz w:val="20"/>
        </w:rPr>
      </w:pPr>
      <w:r>
        <w:rPr>
          <w:sz w:val="20"/>
        </w:rPr>
        <w:t>El Comité considera que el artículo 17 garantiza en general una protección efectiva del derecho de todo progenitor a relacionarse regularmente con sus hijos menores de edad. Aunque pueden darse circunstancias excepcionales en que no pueda considerarse arbitrario o ilegal no permitir esa relación cuando lo exige el interés superior del niño, en el presente caso los tribunales nacionales del Estado Parte han resuelto que dichas relaciones deben mantenerse. Consiguientemente, la cuestión que tiene ante sí el Comité es determinar si el Estado Parte ha amparado de manera efectiva el derecho del autor a ver a su hijo con arreglo a las decisiones de los tribunales del Estado Parte.”</w:t>
      </w:r>
      <w:r>
        <w:rPr>
          <w:rStyle w:val="FootnoteCharacters"/>
          <w:rStyle w:val="FootnoteAnchor"/>
          <w:sz w:val="20"/>
        </w:rPr>
        <w:footnoteReference w:id="46"/>
      </w:r>
    </w:p>
    <w:p>
      <w:pPr>
        <w:pStyle w:val="TextBody"/>
        <w:spacing w:before="0" w:after="0"/>
        <w:ind w:firstLine="284"/>
        <w:rPr/>
      </w:pPr>
      <w:r>
        <w:rPr>
          <w:lang w:val="es-ES"/>
        </w:rPr>
        <w:t>En el caso nº 687/1996 (</w:t>
      </w:r>
      <w:r>
        <w:rPr>
          <w:i/>
          <w:lang w:val="es-ES"/>
        </w:rPr>
        <w:t>Rojas García c. Colombia</w:t>
      </w:r>
      <w:r>
        <w:rPr>
          <w:lang w:val="es-ES"/>
        </w:rPr>
        <w:t>), el autor y su familia fueron objeto de un allanamiento relacionado con una investigación de la policía por el asesinato del alcalde de la ciudad. El Comité llegó a la conclusión de que había habido una violación del artículo 17 del Pacto y observó que:</w:t>
      </w:r>
    </w:p>
    <w:p>
      <w:pPr>
        <w:pStyle w:val="TextBody"/>
        <w:spacing w:before="0" w:after="0"/>
        <w:ind w:left="284" w:firstLine="436"/>
        <w:rPr>
          <w:sz w:val="20"/>
          <w:lang w:val="es-ES"/>
        </w:rPr>
      </w:pPr>
      <w:r>
        <w:rPr>
          <w:sz w:val="20"/>
          <w:lang w:val="es-ES"/>
        </w:rPr>
        <w:t>"Lo primero que debe determinar el Comité es si las condiciones concretas en que se produjo el allanamiento de la vivienda de la familia Rojas García (hombres encapuchados entrando en la vivienda por el tejado a las 2.00 horas de la madrugada) constituyen una violación del artículo 17 del Pacto. En su comunicación de 28 de diciembre de 1999, el Estado Parte reitera que el allanamiento en el domicilio de la familia Rojas García se realizó según la letra de la ley, de acuerdo con el artículo 343 del Código de Procedimiento Penal. El Comité no entra en la cuestión de la legalidad del allanamiento, no obstante considera que, a tenor del artículo 17 del Pacto, no sólo es necesario que la injerencia en el domicilio sea legal, sino que no sea arbitraria. El Comité considera, de acuerdo con su Observación general nº 16 (HRI/GEN/1/Rev.4, de 7 de febrero de 2000) que el concepto de arbitrariedad en el artículo 17 pretende garantizar que cualquier injerencia prevista en la ley esté en consonancia con las disposiciones, los propósitos y los objetivos del Pacto y sea, en todo caso, razonable en las circunstancias particulares del caso. Asimismo, considera que el Estado Parte no ha proporcionado argumentos suficientes para justificar la actuación descrita. Consecuentemente, el Comité concluye que ha existido una violación del párrafo 1 del artículo 17 en cuanto se ha producido una interferencia arbitraria en el domicilio de la familia Rojas García."</w:t>
      </w:r>
      <w:r>
        <w:rPr>
          <w:rStyle w:val="FootnoteCharacters"/>
          <w:rStyle w:val="FootnoteAnchor"/>
          <w:sz w:val="20"/>
        </w:rPr>
        <w:footnoteReference w:id="47"/>
      </w:r>
    </w:p>
    <w:p>
      <w:pPr>
        <w:pStyle w:val="TextBody"/>
        <w:spacing w:before="0" w:after="0"/>
        <w:ind w:firstLine="284"/>
        <w:rPr>
          <w:sz w:val="20"/>
          <w:u w:val="single"/>
          <w:lang w:val="es-ES"/>
        </w:rPr>
      </w:pPr>
      <w:r>
        <w:rPr>
          <w:sz w:val="20"/>
          <w:u w:val="single"/>
          <w:lang w:val="es-ES"/>
        </w:rPr>
      </w:r>
    </w:p>
    <w:p>
      <w:pPr>
        <w:pStyle w:val="TextBody"/>
        <w:spacing w:before="0" w:after="0"/>
        <w:ind w:firstLine="284"/>
        <w:rPr>
          <w:b/>
          <w:b/>
          <w:bCs/>
        </w:rPr>
      </w:pPr>
      <w:r>
        <w:rPr>
          <w:b/>
          <w:bCs/>
        </w:rPr>
        <w:t>I. Derecho a la igualdad ante la ley y prohibición de la discriminación (artículo 26 del Pacto).</w:t>
      </w:r>
    </w:p>
    <w:p>
      <w:pPr>
        <w:pStyle w:val="TextBody"/>
        <w:spacing w:before="0" w:after="0"/>
        <w:ind w:firstLine="284"/>
        <w:rPr/>
      </w:pPr>
      <w:r>
        <w:rPr/>
        <w:t>El artículo 26 del Pacto garantiza la igualdad ante la ley y prohíbe la discriminación. En el caso nº 666/1995 (</w:t>
      </w:r>
      <w:r>
        <w:rPr>
          <w:i/>
        </w:rPr>
        <w:t>Foin c. Francia</w:t>
      </w:r>
      <w:r>
        <w:rPr/>
        <w:t>) el demandante fue condenado por haber desertado de su servicio civil sustitutivo al cabo de 12 meses. A la sazón, la duración del servicio sustitutivo era de 24 meses, mientras que la del servicio militar normal era de 12 meses. El Comité reiteró que:</w:t>
      </w:r>
    </w:p>
    <w:p>
      <w:pPr>
        <w:pStyle w:val="TextBody"/>
        <w:spacing w:before="0" w:after="0"/>
        <w:ind w:left="284" w:firstLine="290"/>
        <w:rPr>
          <w:sz w:val="20"/>
        </w:rPr>
      </w:pPr>
      <w:r>
        <w:rPr>
          <w:sz w:val="20"/>
        </w:rPr>
        <w:t>"el artículo 26 no prohíbe todas las diferencias de trato. Sin embargo, como el Comité ha tenido ocasión de afirmar repetidamente, toda diferenciación debe basarse en criterios razonables y objetivos. A este respecto, el Comité reconoce que la ley y la práctica pueden establecer diferencias entre el servicio militar y el servicio nacional sustitutorio, y que esas diferencias pueden, en casos particulares, justificar un período de servicio más largo, si la diferenciación se basa en criterios razonables y objetivos, como la naturaleza del servicio en cuestión o la necesidad de una formación especial para prestarlo. En el presente caso, sin embargo, las razones aducidas por el Estado Parte no mencionan ningún criterio de ese tipo, o sólo mencionan criterios en términos generales sin referirse concretamente al caso del autor, sino que se basan en el argumento de que la duplicación de la duración del servicio es la única forma de poner a prueba la sinceridad de las convicciones del individuo. En opinión del Comité, este argumento no satisface el requisito de que, en el presente caso, la diferencia de trato se basa en criterios razonables y objetivos. En estas circunstancias, el Comité considera que se ha violado el artículo 26, ya que el autor ha sido objeto de discriminación en razón de su convicción de conciencia."</w:t>
      </w:r>
      <w:r>
        <w:rPr>
          <w:rStyle w:val="FootnoteCharacters"/>
          <w:rStyle w:val="FootnoteAnchor"/>
          <w:sz w:val="20"/>
        </w:rPr>
        <w:footnoteReference w:id="48"/>
      </w:r>
    </w:p>
    <w:p>
      <w:pPr>
        <w:pStyle w:val="TextBody"/>
        <w:spacing w:before="0" w:after="0"/>
        <w:ind w:left="284" w:hanging="0"/>
        <w:rPr/>
      </w:pPr>
      <w:r>
        <w:rPr/>
        <w:t>Tres miembros del Comité pidieron que se adjuntara una opinión discrepante.</w:t>
      </w:r>
    </w:p>
    <w:p>
      <w:pPr>
        <w:pStyle w:val="TextBody"/>
        <w:spacing w:before="0" w:after="0"/>
        <w:ind w:firstLine="284"/>
        <w:rPr/>
      </w:pPr>
      <w:r>
        <w:rPr/>
        <w:t>En el caso nº 694/1996 (</w:t>
      </w:r>
      <w:r>
        <w:rPr>
          <w:i/>
        </w:rPr>
        <w:t>Waldman c. el Canadá</w:t>
      </w:r>
      <w:r>
        <w:rPr/>
        <w:t>) la cuestión presentada al Comité era si la financiación con fondos públicos de las escuelas católicas romanas, pero no de las escuelas de la religión del autor, lo cual daba lugar a que éste tuviera que sufragar todos los gastos de educación en una escuela religiosa, constituía una violación del artículo 26. Tras rechazar la alegación del Estado Parte de que el trato privilegiado de las escuelas católicas romanas no era discriminatorio porque estaba consagrado en la Constitución, el Comité estimó que las diferencias de trato entre las escuelas de la religión católica romana y las escuelas de la religión del autor no podían considerarse razonables y objetivas. Asimismo, el Comité tomó nota de que:</w:t>
      </w:r>
    </w:p>
    <w:p>
      <w:pPr>
        <w:pStyle w:val="TextBody"/>
        <w:spacing w:before="0" w:after="0"/>
        <w:ind w:left="284" w:firstLine="436"/>
        <w:rPr>
          <w:sz w:val="20"/>
        </w:rPr>
      </w:pPr>
      <w:r>
        <w:rPr>
          <w:sz w:val="20"/>
        </w:rPr>
        <w:t>"el argumento del Estado Parte de que los objetivos de su sistema de instrucción pública laica son compatibles con el principio de no discriminación establecido en el Pacto. El Comité no tiene nada que oponer a este argumento, pero señala, no obstante, que los objetivos declarados del sistema no justifican la financiación exclusiva de escuelas católicas romanas religiosas. También ha tomado nota de la afirmación del autor en el sentido de que el sistema de escuelas públicas de Ontario dispondría de mayores recursos si el Gobierno dejara de financiar las escuelas religiosas. En este contexto, el Comité observa que el Pacto no obliga a los Estados Partes a financiar escuelas establecidas sobre bases religiosas. Ahora bien, si un Estado Parte opta por financiar a las escuelas religiosas con fondos públicos, deberá poner también estos fondos a disposición de todas las escuelas sin discriminación alguna. Ello significa que la provisión de financiación a las escuelas de un grupo religioso y no a las de otro debe basarse en criterios razonables y objetivos. En el caso que nos ocupa, el Comité llega a la conclusión de que el material que tiene a la vista no demuestra que el trato diferente entre la fe católica romana y la religión del autor se base en tales criterios. En consecuencia, se ha producido una violación de los derechos del autor amparados por el artículo 26 del Pacto de gozar de una protección igual y efectiva contra la discriminación."</w:t>
      </w:r>
      <w:r>
        <w:rPr>
          <w:rStyle w:val="FootnoteCharacters"/>
          <w:rStyle w:val="FootnoteAnchor"/>
          <w:sz w:val="20"/>
        </w:rPr>
        <w:footnoteReference w:id="49"/>
      </w:r>
      <w:r>
        <mc:AlternateContent>
          <mc:Choice Requires="wps">
            <w:drawing>
              <wp:anchor behindDoc="0" distT="0" distB="0" distL="114935" distR="114935" simplePos="0" locked="0" layoutInCell="0" allowOverlap="1" relativeHeight="2">
                <wp:simplePos x="0" y="0"/>
                <wp:positionH relativeFrom="page">
                  <wp:posOffset>2254250</wp:posOffset>
                </wp:positionH>
                <wp:positionV relativeFrom="page">
                  <wp:posOffset>1623060</wp:posOffset>
                </wp:positionV>
                <wp:extent cx="2434590" cy="107315"/>
                <wp:effectExtent l="0" t="0" r="0" b="0"/>
                <wp:wrapNone/>
                <wp:docPr id="16" name="Frame15"/>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54250</wp:posOffset>
                </wp:positionH>
                <wp:positionV relativeFrom="page">
                  <wp:posOffset>1893570</wp:posOffset>
                </wp:positionV>
                <wp:extent cx="2073910" cy="107315"/>
                <wp:effectExtent l="0" t="0" r="0" b="0"/>
                <wp:wrapNone/>
                <wp:docPr id="17" name="Frame14"/>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34590</wp:posOffset>
                </wp:positionH>
                <wp:positionV relativeFrom="page">
                  <wp:posOffset>1893570</wp:posOffset>
                </wp:positionV>
                <wp:extent cx="1623060" cy="107315"/>
                <wp:effectExtent l="0" t="0" r="0" b="0"/>
                <wp:wrapNone/>
                <wp:docPr id="18" name="Frame13"/>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284"/>
        <w:rPr/>
      </w:pPr>
      <w:r>
        <w:rPr/>
        <w:t>En el caso nº 760/1997 (</w:t>
      </w:r>
      <w:r>
        <w:rPr>
          <w:i/>
        </w:rPr>
        <w:t>Diergaardt y otros c. Namibia</w:t>
      </w:r>
      <w:r>
        <w:rPr/>
        <w:t>), el Comité consideró que se había violado el artículo 26 del Pacto, porque el Estado Parte había dado instrucciones a sus funcionarios de no responder a las comunicaciones escritas o verbales de los autores en lenguaje afrikaans, aunque fueran totalmente capaces de hacerlo. Esas instrucciones prohibían asimismo el uso del afrikaans en las conversaciones telefónicas. El Comité consideró que, a falta de una respuesta del Estado Parte, había de tomar debidamente en cuenta las alegaciones de los autores de que con las instrucciones se trataba intencionadamente de obviar la posibilidad de utilizar el afrikaans al tratar con las autoridades públicas. En consecuencia, el Comité consideró que se violaba el artículo 26 del Pacto. Varios miembros del Comité pidieron que se adjuntara un voto particular a las conclusiones.</w:t>
      </w:r>
    </w:p>
    <w:p>
      <w:pPr>
        <w:pStyle w:val="TextBody"/>
        <w:spacing w:before="0" w:after="0"/>
        <w:ind w:firstLine="284"/>
        <w:rPr/>
      </w:pPr>
      <w:r>
        <w:rPr>
          <w:lang w:val="es-ES"/>
        </w:rPr>
        <w:t>En el caso nº 675/1995 (</w:t>
      </w:r>
      <w:r>
        <w:rPr>
          <w:i/>
          <w:lang w:val="es-ES"/>
        </w:rPr>
        <w:t>Toala y otros c. Nueva Zelanda</w:t>
      </w:r>
      <w:r>
        <w:rPr>
          <w:lang w:val="es-ES"/>
        </w:rPr>
        <w:t>), los denunciantes eran ciudadanos de Samoa occidental. A raíz de un dictamen del Consejo Privado en julio de 1982, se convirtieron nominalmente en ciudadanos neozelandeses. Meses después, ese mismo año, mediante la Ley de ciudadanía (Samoa occidental) se anuló el efecto de la decisión tomada por el Consejo Privado. En cuanto a la reclamación de los denunciantes de que la ley era discriminatoria, el Comité observó que la ley se aplicaba sólo a los samoanos occidentales no residentes en Nueva Zelanda y que en ese momento los autores no eran residentes en Nueva Zelanda ni tenían lazos con ese país. En consecuencia, no había fundamentos para considerar discriminatoria la aplicación de la ley a los autores, en contravención del artículo 26 del Pacto.</w:t>
      </w:r>
    </w:p>
    <w:p>
      <w:pPr>
        <w:pStyle w:val="TextBody"/>
        <w:spacing w:before="0" w:after="0"/>
        <w:ind w:firstLine="284"/>
        <w:rPr/>
      </w:pPr>
      <w:r>
        <w:rPr>
          <w:lang w:val="es-ES"/>
        </w:rPr>
        <w:t>El derecho a la igualdad ante los tribunales, protegido por el artículo 14-1, está protegido también por la disposición más general sobre la igualdad del artículo 26. En el caso nº 819/1998 (</w:t>
      </w:r>
      <w:r>
        <w:rPr>
          <w:i/>
          <w:lang w:val="es-ES"/>
        </w:rPr>
        <w:t>Kavanagh c. Irlanda</w:t>
      </w:r>
      <w:r>
        <w:rPr>
          <w:lang w:val="es-ES"/>
        </w:rPr>
        <w:t>), el Comité había de considerar las condiciones en que las autoridades del Estado Parte pueden remitir algunos casos a tribunales especiales, y si existen directrices apropiadas para impedir la discriminación. El Comité llegó a la conclusión de que se había violado el artículo 26 y observó que:</w:t>
      </w:r>
    </w:p>
    <w:p>
      <w:pPr>
        <w:pStyle w:val="TextBody"/>
        <w:spacing w:before="0" w:after="0"/>
        <w:ind w:left="284" w:firstLine="436"/>
        <w:rPr>
          <w:sz w:val="20"/>
          <w:lang w:val="es-ES"/>
        </w:rPr>
      </w:pPr>
      <w:r>
        <w:rPr>
          <w:sz w:val="20"/>
          <w:lang w:val="es-ES"/>
        </w:rPr>
        <w:t>"La decisión de la Fiscalía del Estado de formular la acusación ante el Tribunal Penal Especial tuvo como resultado que fuera objeto de un procedimiento judicial especial ante un tribunal especialmente constituido. Esta distinción privó al autor de la comunicación de ciertos procedimientos en virtud del ordenamiento jurídico interno, al separarlo de otras personas acusadas de delitos parecidos en los tribunales ordinarios. Dentro de la jurisdicción del Estado Parte, el enjuiciamiento por un jurado en particular se considera una salvaguardia importante, a disposición por lo general de los acusados. En virtud del artículo 26, el Estado Parte debe, pues, demostrar que la decisión de enjuiciar a una persona con arreglo a otro procedimiento estaba basada en motivos razonables y objetivos. A este respecto, el Comité señala que el ordenamiento del Estado Parte, en la Ley sobre los delitos contra la seguridad del Estado, tipifica cierto número de delitos que pueden ser competencia del Tribunal Penal Especial según decisión facultativa de la Fiscalía del Estado. Se dispone también que cualquier otro delito podrá ser juzgado por un tribunal penal especial si la Fiscalía del Estado considera que los tribunales ordinarios son "inadecuados para garantizar una administración efectiva de la justicia". El Comité considera problemático que, incluso en la hipótesis de que sea aceptable un sistema penal doble para ciertos delitos graves siempre que sea imparcial, el Parlamento, por disposición legislativa, defina algunos delitos graves que estarán comprendidos dentro de la jurisdicción del Tribunal Penal Especial según decisión facultativa ilimitada de la Fiscalía del Estado ("considere apropiado"), y proceda a permitir, como en el caso del autor, que cualquier otro delito también sea juzgado de este modo si la Fiscalía del Estado considera inadecuados los tribunales ordinarios. No se han de comunicar los motivos de la decisión de que el Tribunal Penal Especial sería "adecuado" o de que los tribunales ordinarios serían "inadecuados" y en el presente caso no se han comunicado al Comité los motivos de la decisión. Además, la revisión judicial de las decisiones de la Fiscalía del Estado está restringida efectivamente a las circunstancias más excepcionales y casi imposibles de demostrar."</w:t>
      </w:r>
      <w:r>
        <w:rPr>
          <w:rStyle w:val="FootnoteCharacters"/>
          <w:rStyle w:val="FootnoteAnchor"/>
          <w:sz w:val="20"/>
        </w:rPr>
        <w:footnoteReference w:id="50"/>
      </w:r>
    </w:p>
    <w:p>
      <w:pPr>
        <w:pStyle w:val="TextBody"/>
        <w:spacing w:before="0" w:after="0"/>
        <w:ind w:firstLine="284"/>
        <w:rPr/>
      </w:pPr>
      <w:r>
        <w:rPr>
          <w:lang w:val="es-ES"/>
        </w:rPr>
        <w:t>En el caso nº 516/1992 (</w:t>
      </w:r>
      <w:r>
        <w:rPr>
          <w:i/>
          <w:iCs/>
          <w:lang w:val="es-ES"/>
        </w:rPr>
        <w:t>Simunek y otros c. República Checa</w:t>
      </w:r>
      <w:r>
        <w:rPr>
          <w:lang w:val="es-ES"/>
        </w:rPr>
        <w:t>) la autora y otros eran ciudadanos checos que habían huído de Checoslovaquia en los años de la represión comunista y en consecuencia habían perdido la ciudadanía checoslovaca y todas las cosas y propiedades que habían dejado en el territorio. A partir de 1991 el nuevo gobierno democrático de la República Checoslovaca adoptó varias leyes de restitución y comenzó a restituir propiedades y pagar compensaciones. Los autores, sin embargo, no pudieron recibir restitución, puesto que las leyes requerían que fuesen aún ciudadanos checos con residencia en la República Checa. El Comité consideró que hubo violación del artículo 26 y observó:</w:t>
      </w:r>
    </w:p>
    <w:p>
      <w:pPr>
        <w:pStyle w:val="NormalWeb"/>
        <w:spacing w:before="0" w:after="0"/>
        <w:ind w:left="284" w:firstLine="436"/>
        <w:jc w:val="both"/>
        <w:rPr/>
      </w:pPr>
      <w:r>
        <w:rPr>
          <w:sz w:val="20"/>
        </w:rPr>
        <w:t>“</w:t>
      </w:r>
      <w:r>
        <w:rPr>
          <w:sz w:val="20"/>
        </w:rPr>
        <w:t>En los casos que se examinan, los autores se han visto perjudicados por los efectos excluyentes del requisito establecido en la Ley nº 87/1991 de que los demandantes deben ser ciudadanos checos y residir en la República Checa. Así pues, se plantea al Comité la cuestión de saber si esos requisitos para la restitución o indemnización son compatibles con la prescripción del artículo 26 del Pacto. A este respecto, el Comité reitera su jurisprudencia de que no toda diferenciación de trato puede considerarse discriminatoria a tenor del artículo 26 del Pacto (</w:t>
      </w:r>
      <w:r>
        <w:rPr>
          <w:i/>
          <w:iCs/>
          <w:sz w:val="20"/>
        </w:rPr>
        <w:t>Zwaan de Vries c. Países Bajos</w:t>
      </w:r>
      <w:r>
        <w:rPr>
          <w:sz w:val="20"/>
        </w:rPr>
        <w:t>. Comunicación Nº 182/1984, dictamen aprobado el 9 de abril de 1987, pár. 13). Una diferenciación que es compatible con las disposiciones del Pacto y está basada en razones fundadas no constituye una discriminación prohibida tal como se entiende en el artículo 26.</w:t>
      </w:r>
    </w:p>
    <w:p>
      <w:pPr>
        <w:pStyle w:val="NormalWeb"/>
        <w:spacing w:before="0" w:after="0"/>
        <w:ind w:left="284" w:firstLine="436"/>
        <w:jc w:val="both"/>
        <w:rPr>
          <w:sz w:val="20"/>
        </w:rPr>
      </w:pPr>
      <w:r>
        <w:rPr>
          <w:sz w:val="20"/>
        </w:rPr>
        <w:t xml:space="preserve">Al examinar si las condiciones para una restitución o indemnización son compatibles con el Pacto, el Comité debe considerar todos los factores pertinentes, inclusive el primitivo derecho del autor a la propiedad en cuestión y la naturaleza de las confiscaciones. El propio Estado Parte reconoce que las confiscaciones fueron discriminatorias, y esta es la razón por la que se promulgó una legislación específica para prever una forma de restitución. El Comité observa que esa legislación no debe establecer una discriminación entre las víctimas de las confiscaciones iniciales, ya que todas las víctimas tienen derecho a una reparación sin distinciones arbitrarias. Teniendo en cuenta que el primitivo derecho de los autores a sus respectivas propiedades no implicaba la condición de ciudadano ni de residencia, el Comité estima que esas condiciones de ciudadano y residencia que figuran en la Ley nº 87/1991 no están justificadas. A este respecto el Comité señala que el Estado Parte no ha expuesto ninguna razón que justifique esas restricciones. Es más, se ha considerado que los autores y otras muchas personas que se hallan en su misma situación se marcharon de Checoslovaquia a causa de sus opiniones políticas, y que sus propiedades fueron confiscadas bien a causa de sus opiniones políticas, bien por haber emigrado del país. Esas víctimas de la persecución política buscaron una residencia y nacionalidad en otros países. Si se tiene en cuenta que el Estado Parte es el responsable de la partida de los autores, sería incompatible con el Pacto exigirles que regresen definitivamente al país como requisito previo para la restitución de sus propiedades o para el pago de una indemnización apropiada. </w:t>
      </w:r>
    </w:p>
    <w:p>
      <w:pPr>
        <w:pStyle w:val="NormalWeb"/>
        <w:spacing w:before="0" w:after="0"/>
        <w:ind w:left="284" w:firstLine="436"/>
        <w:jc w:val="both"/>
        <w:rPr>
          <w:sz w:val="20"/>
        </w:rPr>
      </w:pPr>
      <w:r>
        <w:rPr>
          <w:sz w:val="20"/>
        </w:rPr>
        <w:t xml:space="preserve">El Estado Parte sostiene que no ha habido violación del Pacto porque los legisladores checos y eslovacos no perseguían fines discriminatorios cuando se aprobó la Ley nº 87/1991. El Comité opina, sin embargo, que los propósitos de los legisladores no son el único elemento dispositivo que lleva a determinar si ha habido una violación del artículo 26 del Pacto. No es probable que una diferenciación basada en motivos políticos sea compatible con el artículo 26. Pero una ley que no esté basada en motivos políticos puede también infringir el artículo 26 si sus efectos son discriminatorios. </w:t>
      </w:r>
    </w:p>
    <w:p>
      <w:pPr>
        <w:pStyle w:val="NormalWeb"/>
        <w:spacing w:before="0" w:after="0"/>
        <w:ind w:left="284" w:firstLine="436"/>
        <w:jc w:val="both"/>
        <w:rPr>
          <w:sz w:val="20"/>
        </w:rPr>
      </w:pPr>
      <w:r>
        <w:rPr>
          <w:sz w:val="20"/>
        </w:rPr>
        <w:t>Teniendo en cuenta las anteriores consideraciones, el Comité llega a la conclusión de que la Ley nº 87/1991 ha producido unos efectos en los autores que violan sus derechos en virtud del artículo 26 del Pacto.”</w:t>
      </w:r>
      <w:r>
        <w:rPr>
          <w:rStyle w:val="FootnoteCharacters"/>
          <w:rStyle w:val="FootnoteAnchor"/>
          <w:sz w:val="20"/>
        </w:rPr>
        <w:footnoteReference w:id="51"/>
      </w:r>
    </w:p>
    <w:p>
      <w:pPr>
        <w:pStyle w:val="TextBody"/>
        <w:spacing w:before="0" w:after="0"/>
        <w:ind w:firstLine="284"/>
        <w:rPr/>
      </w:pPr>
      <w:r>
        <w:rPr>
          <w:lang w:val="es-ES"/>
        </w:rPr>
        <w:t>En el caso nº 749/1997 (</w:t>
      </w:r>
      <w:r>
        <w:rPr>
          <w:i/>
          <w:iCs/>
          <w:lang w:val="es-ES"/>
        </w:rPr>
        <w:t>Des Fours c. República Checa</w:t>
      </w:r>
      <w:r>
        <w:rPr>
          <w:lang w:val="es-ES"/>
        </w:rPr>
        <w:t xml:space="preserve">) el Dr. Des Fours Walderode había sufrido la confiscación de sus bienes en agosto de 1945 de conformidad con el Decreto del Presidente Beneš nº 12/1945. Cuando el gobierno democrático checo comenzó a restituir bienes, al Dr. Des Fours se le devolvió una parte de sus propiedades en 1992, pero por presiones anti-alemanas la restitución fue anulada y una ley </w:t>
      </w:r>
      <w:r>
        <w:rPr>
          <w:i/>
          <w:iCs/>
          <w:lang w:val="es-ES"/>
        </w:rPr>
        <w:t>ad hominem</w:t>
      </w:r>
      <w:r>
        <w:rPr>
          <w:lang w:val="es-ES"/>
        </w:rPr>
        <w:t xml:space="preserve"> (la llamada “Lex Walderode”) fue adoptada por el Parlamento Checo para hacer la restitución imposible. El Comité determinó que hubo arbitrariedad y violación del artículo 26 del Pacto observando:</w:t>
      </w:r>
    </w:p>
    <w:p>
      <w:pPr>
        <w:pStyle w:val="NormalWeb"/>
        <w:spacing w:before="0" w:after="0"/>
        <w:ind w:left="284" w:firstLine="436"/>
        <w:jc w:val="both"/>
        <w:rPr>
          <w:sz w:val="20"/>
        </w:rPr>
      </w:pPr>
      <w:r>
        <w:rPr>
          <w:sz w:val="20"/>
        </w:rPr>
        <w:t>“</w:t>
      </w:r>
      <w:r>
        <w:rPr>
          <w:sz w:val="20"/>
        </w:rPr>
        <w:t xml:space="preserve">...para empezar que la Ley nº 243/1992 enunciaba ya el criterio de la ciudadanía como una de las condiciones para la restitución de bienes y que la Ley modificadora nº 30/1996 añadió retroactivamente una exigencia más rigurosa de ciudadanía continua. El Comité observa además que la Ley modificadora descalificó al autor y a cualesquiera otros que se encontraran en la misma situación y que de otro modo hubieran tenido derecho a la restitución. Esta circunstancia plantea una cuestión de arbitrariedad y, por consiguiente, de violación del derecho a la igualdad ante la ley, a la igual protección de la ley y a la no discriminación según el artículo 26 del Pacto. </w:t>
      </w:r>
    </w:p>
    <w:p>
      <w:pPr>
        <w:pStyle w:val="NormalWeb"/>
        <w:spacing w:before="0" w:after="0"/>
        <w:ind w:left="284" w:firstLine="436"/>
        <w:jc w:val="both"/>
        <w:rPr/>
      </w:pPr>
      <w:r>
        <w:rPr>
          <w:sz w:val="20"/>
        </w:rPr>
        <w:t>El Comité recuerda sus dictámenes en los asuntos n</w:t>
      </w:r>
      <w:r>
        <w:rPr>
          <w:sz w:val="20"/>
          <w:vertAlign w:val="superscript"/>
        </w:rPr>
        <w:t>os</w:t>
      </w:r>
      <w:r>
        <w:rPr>
          <w:sz w:val="20"/>
        </w:rPr>
        <w:t xml:space="preserve"> 516/1993 (</w:t>
      </w:r>
      <w:r>
        <w:rPr>
          <w:i/>
          <w:iCs/>
          <w:sz w:val="20"/>
        </w:rPr>
        <w:t>Simunek y otros</w:t>
      </w:r>
      <w:r>
        <w:rPr>
          <w:sz w:val="20"/>
        </w:rPr>
        <w:t>), 586/1994 (</w:t>
      </w:r>
      <w:r>
        <w:rPr>
          <w:i/>
          <w:iCs/>
          <w:sz w:val="20"/>
        </w:rPr>
        <w:t>Joseph Adam</w:t>
      </w:r>
      <w:r>
        <w:rPr>
          <w:sz w:val="20"/>
        </w:rPr>
        <w:t>) y 857/1999 (</w:t>
      </w:r>
      <w:r>
        <w:rPr>
          <w:i/>
          <w:iCs/>
          <w:sz w:val="20"/>
        </w:rPr>
        <w:t>Blazek y otros</w:t>
      </w:r>
      <w:r>
        <w:rPr>
          <w:sz w:val="20"/>
        </w:rPr>
        <w:t xml:space="preserve">) según los cuales una exigencia legal de ciudadanía como condición necesaria para la restitución de bienes confiscados anteriormente por las autoridades establece una distinción arbitraria y, por consiguiente, discriminatoria entre los individuos que hayan sido igualmente víctimas de anteriores confiscaciones por parte del Estado y constituye una violación del artículo 26 del Pacto. Esta violación es agravada todavía más por la aplicación retroactiva de la ley impugnada. </w:t>
      </w:r>
    </w:p>
    <w:p>
      <w:pPr>
        <w:pStyle w:val="NormalWeb"/>
        <w:spacing w:before="0" w:after="0"/>
        <w:ind w:left="284" w:hanging="0"/>
        <w:jc w:val="both"/>
        <w:rPr>
          <w:sz w:val="20"/>
        </w:rPr>
      </w:pPr>
      <w:r>
        <w:rPr>
          <w:sz w:val="20"/>
        </w:rPr>
        <w:t xml:space="preserve">9.1. El Comité de Derechos Humanos, actuando en virtud de lo dispuesto en el párrafo 4 del artículo 5 del Protocolo Facultativo, considera que el Estado Parte ha violado el artículo 26, junto con el artículo 2 del Pacto. </w:t>
      </w:r>
    </w:p>
    <w:p>
      <w:pPr>
        <w:pStyle w:val="NormalWeb"/>
        <w:spacing w:before="0" w:after="0"/>
        <w:ind w:left="284" w:firstLine="436"/>
        <w:jc w:val="both"/>
        <w:rPr>
          <w:sz w:val="20"/>
        </w:rPr>
      </w:pPr>
      <w:r>
        <w:rPr>
          <w:sz w:val="20"/>
        </w:rPr>
        <w:t>Con arreglo al apartado a) del párrafo 3 del artículo 2 del Pacto, el Estado Parte está obligado a proporcionar a la Dra. Johanna Kammerlander, viuda del autor de la comunicación, un recurso efectivo, que entraña en este caso la pronta restitución de los bienes en cuestión o una indemnización, así como una indemnización adecuada, puesto que el autor y su viuda han sido privados del disfrute de sus bienes habida cuenta de que en 1995 se revocó la decisión de restituirlos. El Estado Parte debe reexaminar su legislación y sus prácticas administrativas para asegurarse de que todas las personas disfruten de igualdad ante la ley, así como de igual protección de las leyes.”</w:t>
      </w:r>
      <w:r>
        <w:rPr>
          <w:rStyle w:val="FootnoteCharacters"/>
          <w:rStyle w:val="FootnoteAnchor"/>
          <w:sz w:val="20"/>
        </w:rPr>
        <w:footnoteReference w:id="52"/>
      </w:r>
    </w:p>
    <w:p>
      <w:pPr>
        <w:pStyle w:val="TextBody"/>
        <w:spacing w:before="0" w:after="0"/>
        <w:ind w:firstLine="284"/>
        <w:rPr>
          <w:sz w:val="20"/>
          <w:lang w:val="es-ES"/>
        </w:rPr>
      </w:pPr>
      <w:r>
        <w:rPr>
          <w:sz w:val="20"/>
          <w:lang w:val="es-ES"/>
        </w:rPr>
      </w:r>
    </w:p>
    <w:p>
      <w:pPr>
        <w:pStyle w:val="TextBody"/>
        <w:spacing w:before="0" w:after="0"/>
        <w:ind w:firstLine="284"/>
        <w:rPr>
          <w:b/>
          <w:b/>
          <w:bCs/>
          <w:lang w:val="es-ES"/>
        </w:rPr>
      </w:pPr>
      <w:r>
        <w:rPr>
          <w:b/>
          <w:bCs/>
          <w:lang w:val="es-ES"/>
        </w:rPr>
        <w:t>J. Derechos de las minorías (artículo 27 del Pacto).</w:t>
      </w:r>
    </w:p>
    <w:p>
      <w:pPr>
        <w:pStyle w:val="TextBody"/>
        <w:spacing w:before="0" w:after="0"/>
        <w:ind w:firstLine="284"/>
        <w:rPr>
          <w:lang w:val="es-ES"/>
        </w:rPr>
      </w:pPr>
      <w:r>
        <w:rPr>
          <w:lang w:val="es-ES"/>
        </w:rPr>
        <w:t>El artículo 27 dispone que no se negará a las personas que pertenezcan a minorías étnicas, religiosas o lingüísticas el derecho a tener su propia vida cultural, a profesar y practicar su propia religión y a emplear su propio idioma.</w:t>
      </w:r>
    </w:p>
    <w:p>
      <w:pPr>
        <w:pStyle w:val="TextBody"/>
        <w:spacing w:before="0" w:after="0"/>
        <w:ind w:firstLine="284"/>
        <w:rPr/>
      </w:pPr>
      <w:r>
        <w:rPr>
          <w:lang w:val="es-ES"/>
        </w:rPr>
        <w:t>En el caso nº 547/1993 (</w:t>
      </w:r>
      <w:r>
        <w:rPr>
          <w:i/>
          <w:lang w:val="es-ES"/>
        </w:rPr>
        <w:t>Mahuika y otros c. Nueva Zelanda</w:t>
      </w:r>
      <w:r>
        <w:rPr>
          <w:lang w:val="es-ES"/>
        </w:rPr>
        <w:t>), los denunciantes pertenecían al pueblo maorí de Nueva Zelanda. Alegaron que la Ley de 1992 para resolver las reclamaciones derivadas del Tratado de Waitangi en materia de pesquerías violaba sus derechos en virtud del artículo 27. La Ley de 1992 se basaba en un acuerdo negociado entre el Gobierno y representantes maoríes, con la finalidad de resolver todas las reclamaciones maoríes, actuales y futuras, sobre los derechos de pesca comercial. Según la ley, se concedió a los maoríes una participación del 50% en una importante empresa pesquera neozelandesa, además del 20% de la cuota según el sistema de gestión de cuotas. Los denunciantes declararon que no podían aceptar el acuerdo, porque la pesca es uno de los principales elementos de su cultura tradicional, y que deseaban manifestar su cultura mediante la pesca en la mayor extensión posible de sus territorios tradicionales. Al examinar el fondo de la reclamación, el Comité aceptó que el uso y el control de las pesquerías era un elemento esencial de la cultura de la minoría a la que pertenecían los denunciantes, y recordó que las actividades económicas pueden estar protegidas por el artículo 27, si constituyen un elemento esencial de la cultura. El Comité consideró además:</w:t>
      </w:r>
    </w:p>
    <w:p>
      <w:pPr>
        <w:pStyle w:val="TextBody"/>
        <w:spacing w:before="0" w:after="0"/>
        <w:ind w:left="284" w:firstLine="436"/>
        <w:rPr/>
      </w:pPr>
      <w:r>
        <w:rPr>
          <w:sz w:val="20"/>
        </w:rPr>
        <w:t>"En la jurisprudencia que ha ido sentando con respecto al Protocolo Facultativo, el Comité ha insistido en que la admisibilidad de las medidas que afecten a las actividades económicas de valor cultural de una minoría, o se interfieran en ellas, dependerá de que los miembros de esa minoría hayan tenido oportunidad de participar en el proceso de adopción de decisiones relativas a esas medidas y de que sigan beneficiándose de su economía tradicional</w:t>
      </w:r>
      <w:r>
        <w:rPr>
          <w:rStyle w:val="FootnoteCharacters"/>
          <w:rStyle w:val="FootnoteAnchor"/>
          <w:sz w:val="20"/>
        </w:rPr>
        <w:footnoteReference w:id="53"/>
      </w:r>
      <w:r>
        <w:rPr>
          <w:sz w:val="20"/>
        </w:rPr>
        <w:t>. El Comité reconoce que la Ley para resolver las reclamaciones derivadas del Tratado de Waitangi en materia de pesquerías de 1992 y sus mecanismos limitan los derechos de los autores a disfrutar de su propia cultura.</w:t>
      </w:r>
    </w:p>
    <w:p>
      <w:pPr>
        <w:pStyle w:val="TextBody"/>
        <w:spacing w:before="0" w:after="0"/>
        <w:ind w:left="284" w:firstLine="436"/>
        <w:rPr/>
      </w:pPr>
      <w:r>
        <w:rPr>
          <w:sz w:val="20"/>
        </w:rPr>
        <w:t>El Comité observa que el Estado Parte emprendió un complejo proceso de consulta para lograr un amplio apoyo maorí a la solución y a la reglamentación de las actividades pesqueras a nivel nacional. Se consultó a las comunidades y a las organizaciones nacionales maoríes y sus propuestas quedaron reflejadas en la solución adoptada. La solución no se promulgó en forma de ley hasta disponer del informe de los representantes de los maoríes según el cual había un sustancial apoyo a la solución. Para muchos maoríes, la ley era una solución aceptable de sus reivindicaciones. El Comité ha tomado nota de las reclamaciones de los autores en el sentido de que ni ellos ni la mayoría de los miembros de sus tribus estaban de acuerdo con la solución, y de que afirman que no se habían tenido en cuenta sus derechos como miembros de la minoría maorí. En tales circunstancias, cuando el derecho de personas a disfrutar de su propia cultura está en conflicto con el ejercicio de derechos paralelos de otros miembros del grupo de la minoría, o de la minoría en su conjunto, el Comité puede considerar si esa limitación favorece a los intereses de todos los miembros de la minoría y si hay una justificación razonable y objetiva para su aplicación a las personas que se declaran afectadas adversamente."</w:t>
      </w:r>
      <w:r>
        <w:rPr>
          <w:rStyle w:val="FootnoteCharacters"/>
          <w:rStyle w:val="FootnoteAnchor"/>
          <w:sz w:val="20"/>
        </w:rPr>
        <w:footnoteReference w:id="54"/>
      </w:r>
    </w:p>
    <w:p>
      <w:pPr>
        <w:pStyle w:val="TextBody"/>
        <w:spacing w:before="0" w:after="0"/>
        <w:ind w:firstLine="284"/>
        <w:rPr>
          <w:lang w:val="es-ES"/>
        </w:rPr>
      </w:pPr>
      <w:r>
        <w:rPr>
          <w:lang w:val="es-ES"/>
        </w:rPr>
        <w:t>Después de examinar detenidamente las condiciones y los efectos del acuerdo, el Comité llegó a la conclusión de que la solución sobre las pesquerías y su promulgación como ley eran compatibles con el artículo 27.</w:t>
      </w:r>
    </w:p>
    <w:p>
      <w:pPr>
        <w:pStyle w:val="TextBody"/>
        <w:spacing w:before="0" w:after="0"/>
        <w:ind w:firstLine="284"/>
        <w:rPr>
          <w:u w:val="single"/>
        </w:rPr>
      </w:pPr>
      <w:r>
        <w:rPr>
          <w:u w:val="single"/>
        </w:rPr>
      </w:r>
    </w:p>
    <w:p>
      <w:pPr>
        <w:pStyle w:val="TextBody"/>
        <w:spacing w:before="0" w:after="0"/>
        <w:ind w:firstLine="284"/>
        <w:rPr>
          <w:b/>
          <w:b/>
          <w:bCs/>
        </w:rPr>
      </w:pPr>
      <w:r>
        <w:rPr>
          <w:b/>
          <w:bCs/>
        </w:rPr>
        <w:t>3. Reparaciones solicitadas en los dictámenes del Comité.</w:t>
      </w:r>
    </w:p>
    <w:p>
      <w:pPr>
        <w:pStyle w:val="TextBody"/>
        <w:spacing w:before="0" w:after="0"/>
        <w:ind w:firstLine="284"/>
        <w:rPr/>
      </w:pPr>
      <w:r>
        <w:rPr/>
        <w:t>Después que el Comité ha adoptado una decisión sobre el fondo de la cuestión –su dictamen de conformidad con el artículo 5-4 del Protocolo Facultativo– en el sentido de que se ha producido una violación de una disposición del Pacto, pide al Estado Parte que tome medidas apropiadas para remediar la situación, por ejemplo conmutar la pena, poner en libertad al acusado o proporcionar una indemnización adecuada por los daños y perjuicios sufridos. Al recomendar una medida de reparación, el Comité observa que: "Teniendo en cuenta que, al ser Parte en el Protocolo Facultativo, el Estado Parte ha reconocido la competencia del Comité para determinar si se ha violado o no el Pacto y que, en virtud del artículo 2 del Pacto, el Estado Parte se ha comprometido a respetar y a garantizar a toda persona que se encuentre en su territorio y esté sujeta a su jurisdicción los derechos reconocidos en el Pacto, y a garantizar que pueda interponer un recurso efectivo, con fuerza ejecutoria, en caso de violación comprobada de esos derechos, el Comité desea recibir del Estado Parte, en un plazo de 90 días, información sobre las medidas adoptadas para poner en práctica su dictamen."</w:t>
      </w:r>
    </w:p>
    <w:p>
      <w:pPr>
        <w:pStyle w:val="TextBody"/>
        <w:spacing w:before="0" w:after="0"/>
        <w:ind w:firstLine="284"/>
        <w:rPr/>
      </w:pPr>
      <w:r>
        <w:rPr/>
        <w:t>La recomendación del Comité en el caso nº 780/1997 (</w:t>
      </w:r>
      <w:r>
        <w:rPr>
          <w:i/>
        </w:rPr>
        <w:t>Laptsevich c. Belarús</w:t>
      </w:r>
      <w:r>
        <w:rPr/>
        <w:t>) es un nuevo paso hacia pronunciamientos más específicos sobre la reparación, al hacer referencia a la cuantía de la indemnización.</w:t>
      </w:r>
    </w:p>
    <w:p>
      <w:pPr>
        <w:pStyle w:val="TextBody"/>
        <w:spacing w:before="0" w:after="0"/>
        <w:ind w:firstLine="284"/>
        <w:rPr/>
      </w:pPr>
      <w:r>
        <w:rPr/>
        <w:t xml:space="preserve">En su septuagésimo segundo período de sesiones en julio de 2001, el Comité le pidió a Australia que no expulsara a los padres indoneses de un niño nacido en Australia, y a la República Checa que cambiase su legislación de restitución de bienes confiscados y que le permitiese a los autores de presentar de nuevo sus demandas. </w:t>
      </w:r>
    </w:p>
    <w:p>
      <w:pPr>
        <w:pStyle w:val="TextBody"/>
        <w:spacing w:before="0" w:after="0"/>
        <w:ind w:firstLine="284"/>
        <w:rPr/>
      </w:pPr>
      <w:r>
        <w:rPr/>
        <w:t>El Comité vigila el cumplimiento de sus recomendaciones mediante un procedimiento de seguimiento.</w:t>
      </w:r>
    </w:p>
    <w:p>
      <w:pPr>
        <w:pStyle w:val="TextBody"/>
        <w:spacing w:before="0" w:after="0"/>
        <w:ind w:firstLine="284"/>
        <w:rPr/>
      </w:pPr>
      <w:r>
        <w:rPr/>
        <w:t xml:space="preserve">En casos de desapariciones, torturas o muertes imputables al Estado parte, el Comité pide que se lleven a cabo las investigaciones necesarias y que se castiguen a los culpables. Por ejemplo, en el caso </w:t>
      </w:r>
      <w:r>
        <w:rPr>
          <w:i/>
        </w:rPr>
        <w:t>Zelaya contra Nicaragua</w:t>
      </w:r>
      <w:r>
        <w:rPr/>
        <w:t xml:space="preserve"> el Comité estimó "que en virtud de las disposiciones del apartado a) del párrafo 3 del artículo 2 del Pacto, el Sr. Roberto Zelaya Blanco tiene derecho a un recurso efectivo. Insta al Estado Parte a tomar medidas efectivas para a) otorgar la indemnización adecuada al Sr. Zelaya por la infracción de que fue víctima, también de conformidad con el párrafo 5 del artículo 9 del Pacto; b) realizar una investigación oficial de las denuncias del autor de que fue sometido a torturas y malos tratos durante su detención; y c) velar por que no se reproduzcan violaciones de este tipo en el futuro."</w:t>
      </w:r>
      <w:r>
        <w:rPr>
          <w:rStyle w:val="FootnoteAnchor"/>
          <w:vertAlign w:val="superscript"/>
        </w:rPr>
        <w:footnoteReference w:id="55"/>
      </w:r>
      <w:r>
        <w:rPr/>
        <w:t xml:space="preserve"> Por nota verbal del 23 de mayo de 2001, el Gobierno de Nicaragua informó al Comité “que el Señor Zelaya Blanco puede entablar ante los tribunales competentes su solicitud de indemnización”, lamentaba “que en cuanto a realizar una investigación oficial de los hechos denunciados… actualmente es muy difícil hacerlo, ya que han pasado muchos años, la Oficina de Seguridad del Estado ya no existe, las antiguas autoridades penitenciarias han sido transferidas a otros cargos o dados de baja y se han otorgado varias amnistías e indultos.”</w:t>
      </w:r>
    </w:p>
    <w:p>
      <w:pPr>
        <w:pStyle w:val="TextBody"/>
        <w:spacing w:before="0" w:after="0"/>
        <w:ind w:firstLine="284"/>
        <w:rPr/>
      </w:pPr>
      <w:r>
        <w:rPr/>
        <w:t>En el dictamen del Comité de 19 de julio de 1994 en el caso nº 322/1988 (</w:t>
      </w:r>
      <w:r>
        <w:rPr>
          <w:i/>
        </w:rPr>
        <w:t xml:space="preserve">Hugo Rodríguez c. Uruguay) </w:t>
      </w:r>
      <w:r>
        <w:rPr/>
        <w:t>se rechazan las amnistías y se exigen las investigaciones:</w:t>
      </w:r>
    </w:p>
    <w:p>
      <w:pPr>
        <w:pStyle w:val="TextBody"/>
        <w:spacing w:before="0" w:after="0"/>
        <w:ind w:left="284" w:firstLine="436"/>
        <w:rPr>
          <w:sz w:val="20"/>
        </w:rPr>
      </w:pPr>
      <w:r>
        <w:rPr>
          <w:sz w:val="20"/>
        </w:rPr>
        <w:t>"El Comité reafirma su posición de que amnistías por violaciones graves de los derechos humanos y las leyes tales como la Ley nº 15848 de caducidad de la pretensión punitiva del Estado, son incompatibles con las obligaciones de todo Estado Parte en virtud del Pacto de Derechos Civiles y Políticos. El Comité observa con profunda preocupación que la aprobación de esta ley excluye efectivamente en algunos casos la posibilidad de investigar violaciones anteriores de los derechos humanos y, por lo tanto, impide que el Estado Parte pueda cumplir su obligación de facilitar un recurso efectivo a las víctimas de esas violaciones. También preocupa al Comité que, al aprobar dicha ley, el Estado Parte haya contribuido a crear un ambiente de impunidad que podría socavar el orden democrático y dar lugar a otras graves violaciones de los derechos humanos."</w:t>
      </w:r>
      <w:r>
        <w:rPr>
          <w:rStyle w:val="FootnoteAnchor"/>
          <w:sz w:val="20"/>
          <w:vertAlign w:val="superscript"/>
        </w:rPr>
        <w:footnoteReference w:id="56"/>
      </w:r>
    </w:p>
    <w:p>
      <w:pPr>
        <w:pStyle w:val="TextBody"/>
        <w:spacing w:before="0" w:after="0"/>
        <w:ind w:firstLine="284"/>
        <w:rPr/>
      </w:pPr>
      <w:r>
        <w:rPr/>
        <w:t>Concretamente el Comité instó al Estado parte a tomar las medidas necesarias para "a) efectuar una investigación oficial de las alegaciones de tortura hechas por el autor, con el fin de identificar a las personas responsables de las torturas y los malos tratos a que fue sometido, y de ofrecer al autor los medios de buscar una reparación por la vía civil; b) conceder una indemnización apropiada al Sr. Rodríguez, y c) garantizar que no se produzcan violaciones parecidas en el futuro."</w:t>
      </w:r>
      <w:r>
        <w:rPr>
          <w:rStyle w:val="FootnoteAnchor"/>
          <w:vertAlign w:val="superscript"/>
        </w:rPr>
        <w:footnoteReference w:id="57"/>
      </w:r>
    </w:p>
    <w:p>
      <w:pPr>
        <w:pStyle w:val="TextBody"/>
        <w:spacing w:before="0" w:after="0"/>
        <w:ind w:firstLine="284"/>
        <w:rPr/>
      </w:pPr>
      <w:r>
        <w:rPr/>
        <w:t xml:space="preserve">En el caso </w:t>
      </w:r>
      <w:r>
        <w:rPr>
          <w:i/>
        </w:rPr>
        <w:t>Bleier c. Uruguay</w:t>
      </w:r>
      <w:r>
        <w:rPr/>
        <w:t>, el Comité concluyó exhortando al Gobierno del Uruguay "a reconsiderar su posición respecto de este caso y a adoptar medidas eficaces... a fin de descubir la suerte que ha corrido Eduardo Bleier desde octubre de 1975; castigar a toda persona que resulte culpable de su muerte, desaparición o maltrato; y pagar indemnización a Eduardo Bleier o a su familia por todo daño de que haya sido víctima."</w:t>
      </w:r>
      <w:r>
        <w:rPr>
          <w:rStyle w:val="FootnoteAnchor"/>
          <w:vertAlign w:val="superscript"/>
        </w:rPr>
        <w:footnoteReference w:id="58"/>
      </w:r>
      <w:r>
        <w:rPr/>
        <w:t xml:space="preserve"> </w:t>
      </w:r>
    </w:p>
    <w:p>
      <w:pPr>
        <w:pStyle w:val="TextBody"/>
        <w:spacing w:before="0" w:after="0"/>
        <w:ind w:firstLine="284"/>
        <w:rPr/>
      </w:pPr>
      <w:r>
        <w:rPr/>
        <w:t>El caso nº 400/1990, (</w:t>
      </w:r>
      <w:r>
        <w:rPr>
          <w:i/>
        </w:rPr>
        <w:t>Mónaco c. Argentina)</w:t>
      </w:r>
      <w:r>
        <w:rPr/>
        <w:t xml:space="preserve">, concierne los derechos de una menor representada por las Abuelas de Plaza de Mayo. En su dictamen del 3 de abril de 1995, el Comité subrayó la obligación del Estado parte </w:t>
      </w:r>
    </w:p>
    <w:p>
      <w:pPr>
        <w:pStyle w:val="TextBody"/>
        <w:spacing w:before="0" w:after="0"/>
        <w:ind w:left="284" w:firstLine="436"/>
        <w:rPr/>
      </w:pPr>
      <w:r>
        <w:rPr>
          <w:sz w:val="20"/>
        </w:rPr>
        <w:t>"de garantizar a la autora y a su nieta la interposición de un recurso efectivo, en particular para obtener indemnización del Estado por la demora en los procedimientos y el sufrimiento que, por consiguiente, debieron padecer...Habida cuenta de que, al hacerse Parte en el Protocolo Facultativo, el Estado Parte reconoció la competencia del Comité para determinar si ha habido o no violación del Pacto y de que, en virtud del artículo 2 del Pacto, el Estado Parte se comprometió a garantizar a toda persona que se encuentre en su territorio y esté sujeta a su jurisdicción los derechos reconocidos en el Pacto y a garantizar que pueda interponer un recurso efectivo, con fuerza ejecutoria, en caso de violación comprobada de esos derechos, el Comité desea recibir del Estado Parte, dentro del plazo de 90 días, información acerca de las medidas que haya adoptado para hacer efectivo el dictamen del Comité. En relación con las violaciones del Pacto que tuvieron lugar antes del 8 de noviembre de 1986</w:t>
      </w:r>
      <w:r>
        <w:rPr>
          <w:rStyle w:val="FootnoteAnchor"/>
          <w:sz w:val="20"/>
          <w:vertAlign w:val="superscript"/>
        </w:rPr>
        <w:footnoteReference w:id="59"/>
      </w:r>
      <w:r>
        <w:rPr>
          <w:sz w:val="20"/>
        </w:rPr>
        <w:t>, el Comité insta al Estado parte a que persevere en sus esfuerzos encaminados a investigar la desaparición de niños, establecer su verdadera identidad, proveerlos de documentos de identidad y pasaportes a su verdadero nombre, y conceder prontamente la debida reparación a ellos y a sus familias."</w:t>
      </w:r>
      <w:r>
        <w:rPr>
          <w:rStyle w:val="FootnoteAnchor"/>
          <w:sz w:val="20"/>
          <w:vertAlign w:val="superscript"/>
        </w:rPr>
        <w:footnoteReference w:id="60"/>
      </w:r>
    </w:p>
    <w:p>
      <w:pPr>
        <w:pStyle w:val="Normal"/>
        <w:ind w:firstLine="284"/>
        <w:jc w:val="both"/>
        <w:rPr/>
      </w:pPr>
      <w:r>
        <w:rPr/>
        <w:t>En los casos n</w:t>
      </w:r>
      <w:r>
        <w:rPr>
          <w:vertAlign w:val="superscript"/>
        </w:rPr>
        <w:t>os</w:t>
      </w:r>
      <w:r>
        <w:rPr/>
        <w:t xml:space="preserve"> 747/1997 (</w:t>
      </w:r>
      <w:r>
        <w:rPr>
          <w:i/>
          <w:iCs/>
        </w:rPr>
        <w:t>Des Fours Walderode c. la República Checa</w:t>
      </w:r>
      <w:r>
        <w:rPr/>
        <w:t>) y 774/1997 (</w:t>
      </w:r>
      <w:r>
        <w:rPr>
          <w:i/>
          <w:iCs/>
        </w:rPr>
        <w:t>Brok c. la República Checa</w:t>
      </w:r>
      <w:r>
        <w:rPr/>
        <w:t xml:space="preserve">), el Comité pidió enmiendas a la legislación pertinente para que fuesen conformes al Pacto. De manera más concreta, pidió como reparación efectiva de la violación del artículo 26 del Pacto la restitución de los bienes confiscados, o si </w:t>
      </w:r>
      <w:r>
        <w:rPr>
          <w:i/>
          <w:iCs/>
        </w:rPr>
        <w:t>restitutio in integrum</w:t>
      </w:r>
      <w:r>
        <w:rPr/>
        <w:t xml:space="preserve"> no fuese posible, el pago de una indemnización adecuada, así como también una indemnización por el período durante el cual las víctimas estuvieron privadas del uso de sus bienes. En el caso nº 765/1997 (</w:t>
      </w:r>
      <w:r>
        <w:rPr>
          <w:i/>
          <w:iCs/>
        </w:rPr>
        <w:t>Fabryova c. la República Checa</w:t>
      </w:r>
      <w:r>
        <w:rPr/>
        <w:t xml:space="preserve">) el Comité sostuvo que una reparación efectiva debería comprender la oportunidad de presentar una nueva demanda de restitución o indemnización. </w:t>
      </w:r>
    </w:p>
    <w:p>
      <w:pPr>
        <w:pStyle w:val="TextBody"/>
        <w:spacing w:before="0" w:after="0"/>
        <w:ind w:firstLine="284"/>
        <w:rPr/>
      </w:pPr>
      <w:r>
        <w:rPr/>
        <w:t>Como se ha dicho anteriormente, los dictámenes del Comité son recomendaciones. Sin embargo, aun cuando el Comité no tiene facultades para obligar a los Estados a respetar sus fallos y no puede imponer sanciones, en casos muy extraordinarios es concebible que sanciones sean impuestas por el Consejo de Seguridad de las Naciones Unidas, si ninguno de los cinco miembros permanentes interponen el veto.</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b/>
          <w:b/>
          <w:bCs/>
          <w:smallCaps/>
        </w:rPr>
      </w:pPr>
      <w:r>
        <w:rPr>
          <w:b/>
          <w:bCs/>
          <w:smallCaps/>
        </w:rPr>
        <w:t>V. Actividades de Seguimiento.</w:t>
      </w:r>
    </w:p>
    <w:p>
      <w:pPr>
        <w:pStyle w:val="TextBody"/>
        <w:spacing w:before="0" w:after="0"/>
        <w:ind w:firstLine="284"/>
        <w:rPr>
          <w:b/>
          <w:b/>
          <w:bCs/>
          <w:smallCaps/>
        </w:rPr>
      </w:pPr>
      <w:r>
        <w:rPr>
          <w:b/>
          <w:bCs/>
          <w:smallCaps/>
        </w:rPr>
      </w:r>
    </w:p>
    <w:p>
      <w:pPr>
        <w:pStyle w:val="TextBody"/>
        <w:spacing w:before="0" w:after="0"/>
        <w:ind w:firstLine="284"/>
        <w:rPr>
          <w:b/>
          <w:b/>
          <w:bCs/>
        </w:rPr>
      </w:pPr>
      <w:r>
        <w:rPr>
          <w:b/>
          <w:bCs/>
        </w:rPr>
        <w:t>1. Introducción.</w:t>
      </w:r>
    </w:p>
    <w:p>
      <w:pPr>
        <w:pStyle w:val="TextBody"/>
        <w:spacing w:before="0" w:after="0"/>
        <w:ind w:firstLine="284"/>
        <w:rPr/>
      </w:pPr>
      <w:r>
        <w:rPr/>
        <w:t>Desde su séptimo período de sesiones, celebrado en 1979, hasta su 71º período de sesiones, celebrado en marzo/abril de 2001, el Comité de Derechos Humanos aprobó 368 dictámenes sobre comunicaciones recibidas y examinadas con arreglo al Protocolo Facultativo, y determinó la existencia de violaciones en 282 de los casos.</w:t>
      </w:r>
    </w:p>
    <w:p>
      <w:pPr>
        <w:pStyle w:val="TextBody"/>
        <w:spacing w:before="0" w:after="0"/>
        <w:ind w:firstLine="284"/>
        <w:rPr/>
      </w:pPr>
      <w:r>
        <w:rPr/>
        <w:t>En su 39º período de sesiones, celebrado en julio de 1990, el Comité estableció un procedimiento en virtud del cual podía vigilar la adopción de medidas con arreglo a sus dictámenes aprobados de conformidad con el párrafo 4 del artículo 5 del Protocolo Facultativo y creó el mandato de un Relator Especial para el seguimiento de los dictámenes (A/45/40, anexo XI). En el 65º período de sesiones del Comité, el Sr. Fausto Pocar asumió las funciones de Relator Especial para el seguimiento de los dictámenes y en el 68º período de sesiones lo hizo la Sra. Christine Chanet.</w:t>
      </w:r>
    </w:p>
    <w:p>
      <w:pPr>
        <w:pStyle w:val="TextBody"/>
        <w:spacing w:before="0" w:after="0"/>
        <w:ind w:firstLine="284"/>
        <w:rPr/>
      </w:pPr>
      <w:r>
        <w:rPr/>
        <w:t>El Relator Especial comenzó a solicitar información de seguimiento a los Estados Partes en 1991. Se ha solicitado sistemáticamente información sobre las medidas adoptadas respecto de todos los dictámenes en los que se había determinado una violación del Pacto. Al comienzo del 69º período de sesiones, se había recibido información respecto de 180 dictámenes. No se había recibido información alguna respecto de 74 dictámenes, y en 5 de los casos no había vencido todavía el plazo para la presentación de información sobre las medidas adoptadas. En dos casos no se pidió información sobre las medidas adoptadas. En muchos casos, la Secretaría también ha recibido comunicaciones de los autores en las que se informa que no se han aplicado los dictámenes del Comité. Por otro lado, en un número reducido de casos, el autor de una comunicación ha informado al Comité de que el Estado Parte ha cumplido efectivamente las recomendaciones del Comité, aun cuando el propio Estado Parte no haya proporcionado dicha información.</w:t>
      </w:r>
    </w:p>
    <w:p>
      <w:pPr>
        <w:pStyle w:val="TextBody"/>
        <w:spacing w:before="0" w:after="0"/>
        <w:ind w:firstLine="284"/>
        <w:rPr/>
      </w:pPr>
      <w:r>
        <w:rPr/>
        <w:t>Toda tentativa de clasificar por categorías las respuestas a las medidas adoptadas es necesariamente imprecisa. Aproximadamente un 30% de las respuestas recibidas podían ser consideradas satisfactorias por cuanto demostraban la buena disposición del Estado Parte a aplicar los dictámenes del Comité u ofrecer una reparación apropiada al demandante. Algunas respuestas se limitaban a indicar que la víctima no había presentado una reclamación de indemnización dentro de los plazos legales y que, por lo tanto, no se le podía pagar ninguna indemnización. Otras respuestas no se pueden considerar satisfactorias porque no se ajustan para nada a las recomendaciones del Comité o sólo tratan uno de los aspectos mencionados.</w:t>
      </w:r>
    </w:p>
    <w:p>
      <w:pPr>
        <w:pStyle w:val="TextBody"/>
        <w:spacing w:before="0" w:after="0"/>
        <w:ind w:firstLine="284"/>
        <w:rPr/>
      </w:pPr>
      <w:r>
        <w:rPr/>
        <w:t>En el resto de las respuestas se refutan explícitamente los dictámenes del Comité, por motivos de hecho o jurídicos, o se exponen muy tardíamente argumentos acerca del fondo del caso, o se promete considerar la cuestión examinada por el Comité o se indica que el Estado Parte, por una causa u otra, no puede poner en práctica las recomendaciones del Comité.</w:t>
      </w:r>
    </w:p>
    <w:p>
      <w:pPr>
        <w:pStyle w:val="TextBody"/>
        <w:spacing w:before="0" w:after="0"/>
        <w:ind w:firstLine="284"/>
        <w:rPr/>
      </w:pPr>
      <w:r>
        <w:rPr/>
      </w:r>
    </w:p>
    <w:p>
      <w:pPr>
        <w:pStyle w:val="TextBody"/>
        <w:spacing w:before="0" w:after="0"/>
        <w:ind w:firstLine="284"/>
        <w:rPr/>
      </w:pPr>
      <w:r>
        <w:rPr>
          <w:rStyle w:val="Interlineado"/>
          <w:b/>
          <w:bCs/>
        </w:rPr>
        <w:t>2. Visión de conjunto de las respuestas sobre el seguimiento recibidas y de las consultas de seguimiento celebradas por el Relator Especial durante el período de que se informa.</w:t>
      </w:r>
    </w:p>
    <w:p>
      <w:pPr>
        <w:pStyle w:val="TextBody"/>
        <w:spacing w:before="0" w:after="0"/>
        <w:ind w:firstLine="284"/>
        <w:rPr/>
      </w:pPr>
      <w:r>
        <w:rPr/>
        <w:t>Se resumen a continuación algunas respuestas sobre el seguimiento recibidas recientemente:</w:t>
      </w:r>
    </w:p>
    <w:p>
      <w:pPr>
        <w:pStyle w:val="TextBody"/>
        <w:spacing w:before="0" w:after="0"/>
        <w:ind w:firstLine="284"/>
        <w:rPr/>
      </w:pPr>
      <w:r>
        <w:rPr>
          <w:i/>
          <w:iCs/>
        </w:rPr>
        <w:t>Australia</w:t>
      </w:r>
      <w:r>
        <w:rPr/>
        <w:t>. Durante el 68º período de sesiones del Comité, el Relator Especial para el seguimiento de los dictámenes se reunió con un representante de Australia para analizar la respuesta negativa del Estado Parte en el caso nº 560/1993 (</w:t>
      </w:r>
      <w:r>
        <w:rPr>
          <w:i/>
        </w:rPr>
        <w:t>A</w:t>
      </w:r>
      <w:r>
        <w:rPr>
          <w:iCs/>
        </w:rPr>
        <w:t>)</w:t>
      </w:r>
      <w:r>
        <w:rPr/>
        <w:t>. El 21 de julio de 2000 se celebró otra reunión con una delegación del Estado Parte, con ocasión del examen por el Comité de los informes periódicos tercero y cuarto de Australia.</w:t>
      </w:r>
      <w:r>
        <mc:AlternateContent>
          <mc:Choice Requires="wps">
            <w:drawing>
              <wp:anchor behindDoc="0" distT="0" distB="0" distL="114935" distR="114935" simplePos="0" locked="0" layoutInCell="0" allowOverlap="1" relativeHeight="20">
                <wp:simplePos x="0" y="0"/>
                <wp:positionH relativeFrom="page">
                  <wp:posOffset>2254250</wp:posOffset>
                </wp:positionH>
                <wp:positionV relativeFrom="page">
                  <wp:posOffset>1623060</wp:posOffset>
                </wp:positionV>
                <wp:extent cx="2434590" cy="107315"/>
                <wp:effectExtent l="0" t="0" r="0" b="0"/>
                <wp:wrapNone/>
                <wp:docPr id="19" name="Frame18"/>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54250</wp:posOffset>
                </wp:positionH>
                <wp:positionV relativeFrom="page">
                  <wp:posOffset>1893570</wp:posOffset>
                </wp:positionV>
                <wp:extent cx="2073910" cy="107315"/>
                <wp:effectExtent l="0" t="0" r="0" b="0"/>
                <wp:wrapNone/>
                <wp:docPr id="20" name="Frame17"/>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34590</wp:posOffset>
                </wp:positionH>
                <wp:positionV relativeFrom="page">
                  <wp:posOffset>1893570</wp:posOffset>
                </wp:positionV>
                <wp:extent cx="1623060" cy="107315"/>
                <wp:effectExtent l="0" t="0" r="0" b="0"/>
                <wp:wrapNone/>
                <wp:docPr id="21" name="Frame16"/>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284"/>
        <w:rPr/>
      </w:pPr>
      <w:r>
        <w:rPr>
          <w:i/>
          <w:iCs/>
        </w:rPr>
        <w:t>Austria</w:t>
      </w:r>
      <w:r>
        <w:rPr/>
        <w:t>. En una exposición de 23 de febrero de 2000, el Estado Parte impugnó el dictamen del Comité acerca del caso 716/1996 (</w:t>
      </w:r>
      <w:r>
        <w:rPr>
          <w:i/>
        </w:rPr>
        <w:t>Pauger)</w:t>
      </w:r>
      <w:r>
        <w:rPr/>
        <w:t xml:space="preserve"> y sostuvo que sus medidas relativas a la pensión no eran discriminatorias. En consecuencia, informó al Comité de que no estaba en condiciones de acatar los dictámenes del Comité. Tras recibir esta respuesta, el Comité decidió organizar una reunión con el representante del Estado Parte. El 25 de julio de 2000 se celebró una reunión del Relator Especial para el seguimiento de los dictámenes y un representante de Austria.</w:t>
      </w:r>
    </w:p>
    <w:p>
      <w:pPr>
        <w:pStyle w:val="TextBody"/>
        <w:spacing w:before="0" w:after="0"/>
        <w:ind w:firstLine="284"/>
        <w:rPr/>
      </w:pPr>
      <w:r>
        <w:rPr>
          <w:i/>
          <w:iCs/>
        </w:rPr>
        <w:t>Canadá</w:t>
      </w:r>
      <w:r>
        <w:rPr/>
        <w:t>. En respuesta al dictamen del Comité en el caso nº 633/1995 (</w:t>
      </w:r>
      <w:r>
        <w:rPr>
          <w:i/>
        </w:rPr>
        <w:t>Gauthier)</w:t>
      </w:r>
      <w:r>
        <w:rPr/>
        <w:t>, el 20 de octubre de 1999, el Gobierno del Canadá informó al Comité de que había nombrado a un experto independiente para que examinara los criterios de acreditación aplicados en la tribuna de prensa y la solicitud de acreditación del autor. El Gobierno también ha adoptado medidas para que se permita tomar notas a los visitantes del Parlamento. Atendiendo a la preocupación del Comité de que las personas a quienes no se autoriza la asistencia a la tribuna de prensa deben poder presentar recurso, en el futuro, el Presidente de la Cámara tendrá competencia para tramitar denuncias y para nombrar un experto independiente que le dé cuenta de la validez de la denuncia. En una exposición ulterior, de fecha marzo de 2000, el Gobierno facilitó al Comité una copia del informe del experto sobre los criterios de acreditación para la tribuna de prensa y de cómo se aplicaron en el caso del autor. Después de publicarse el informe, se le invitó a solicitar de nuevo acreditación para la tribuna de prensa si así lo desea.</w:t>
      </w:r>
    </w:p>
    <w:p>
      <w:pPr>
        <w:pStyle w:val="TextBody"/>
        <w:spacing w:before="0" w:after="0"/>
        <w:ind w:firstLine="284"/>
        <w:rPr/>
      </w:pPr>
      <w:r>
        <w:rPr/>
        <w:t>En cuanto al caso nº 694/1996 (</w:t>
      </w:r>
      <w:r>
        <w:rPr>
          <w:i/>
        </w:rPr>
        <w:t>Waldman)</w:t>
      </w:r>
      <w:r>
        <w:rPr/>
        <w:t>, el Gobierno del Canadá informó al Comité en una nota de 3 de febrero de 2000 que los asuntos educativos corresponden a la jurisdicción exclusiva de las provincias. El Gobierno de Ontario ha comunicado que no prevé aumentar la financiación a las escuelas religiosas privadas ni a los padres de los niños que acuden a ellas y que tiene el propósito de atenerse plenamente a su obligación constitucional de financiar las escuelas católicas romanas. Tras haber recibido la respuesta del Estado Parte, el Comité organizó una reunión con el representante del Estado Parte, que se celebró el 18 de julio de 2000.</w:t>
      </w:r>
    </w:p>
    <w:p>
      <w:pPr>
        <w:pStyle w:val="TextBody"/>
        <w:spacing w:before="0" w:after="0"/>
        <w:ind w:firstLine="284"/>
        <w:rPr/>
      </w:pPr>
      <w:r>
        <w:rPr>
          <w:i/>
          <w:iCs/>
        </w:rPr>
        <w:t>Colombia</w:t>
      </w:r>
      <w:r>
        <w:rPr/>
        <w:t>. En noviembre de 1999, se celebró una reunión del Relator Especial para el seguimiento de los dictámenes y el representante permanente de Colombia ante la Oficina de las Naciones Unidas en Ginebra para tratar de la falta de seguimiento efectivo en el caso nº 563/1993 (</w:t>
      </w:r>
      <w:r>
        <w:rPr>
          <w:i/>
        </w:rPr>
        <w:t>Bautista)</w:t>
      </w:r>
      <w:r>
        <w:rPr/>
        <w:t>.</w:t>
      </w:r>
    </w:p>
    <w:p>
      <w:pPr>
        <w:pStyle w:val="TextBody"/>
        <w:spacing w:before="0" w:after="0"/>
        <w:ind w:firstLine="284"/>
        <w:rPr/>
      </w:pPr>
      <w:r>
        <w:rPr>
          <w:i/>
          <w:iCs/>
        </w:rPr>
        <w:t>Italia</w:t>
      </w:r>
      <w:r>
        <w:rPr/>
        <w:t>. En una exposición de 7 de marzo de 2000, el Gobierno de Italia refutó el dictamen del Comité en el caso nº 699/1996 (</w:t>
      </w:r>
      <w:r>
        <w:rPr>
          <w:i/>
        </w:rPr>
        <w:t>Maleki)</w:t>
      </w:r>
      <w:r>
        <w:rPr/>
        <w:t>. No obstante, el Gobierno reconoció la alta autoridad moral de los dictámenes formulados por el Comité e informó de que estaba estudiando las medidas adecuadas para poner en práctica su dictamen, como la de otorgar un perdón al autor. El Gobierno también dijo que estaba considerando la posibilidad de retirar su reserva al apartado d) del párrafo 3 del artículo 14 del Pacto.</w:t>
      </w:r>
    </w:p>
    <w:p>
      <w:pPr>
        <w:pStyle w:val="TextBody"/>
        <w:spacing w:before="0" w:after="0"/>
        <w:ind w:firstLine="284"/>
        <w:rPr/>
      </w:pPr>
      <w:r>
        <w:rPr>
          <w:i/>
          <w:iCs/>
        </w:rPr>
        <w:t>Jamaica</w:t>
      </w:r>
      <w:r>
        <w:rPr/>
        <w:t>. Se han recibido del Gobierno de Jamaica varias respuestas sobre el seguimiento. En dos casos, 647/1995 (</w:t>
      </w:r>
      <w:r>
        <w:rPr>
          <w:i/>
        </w:rPr>
        <w:t>Pennant)</w:t>
      </w:r>
      <w:r>
        <w:rPr/>
        <w:t xml:space="preserve"> y 719/1996 (</w:t>
      </w:r>
      <w:r>
        <w:rPr>
          <w:i/>
        </w:rPr>
        <w:t>Levy)</w:t>
      </w:r>
      <w:r>
        <w:rPr/>
        <w:t>, el Gobierno informó al Comité de que no podía aplicar sus recomendaciones. En el caso 702/1996 (</w:t>
      </w:r>
      <w:r>
        <w:rPr>
          <w:i/>
        </w:rPr>
        <w:t>McLawrence)</w:t>
      </w:r>
      <w:r>
        <w:rPr/>
        <w:t>, el Gobierno informó al Comité de que se había conmutado la condena a la pena de muerte del autor. En el caso nº 610/1995 (</w:t>
      </w:r>
      <w:r>
        <w:rPr>
          <w:i/>
        </w:rPr>
        <w:t>Henry)</w:t>
      </w:r>
      <w:r>
        <w:rPr/>
        <w:t>, el Gobierno informó al Comité de que estaba estudiando la posibilidad de ofrecer una indemnización. En el caso 662/1995 (</w:t>
      </w:r>
      <w:r>
        <w:rPr>
          <w:i/>
        </w:rPr>
        <w:t>Lumley)</w:t>
      </w:r>
      <w:r>
        <w:rPr/>
        <w:t>, respecto del cual el Comité había recomendado que se liberara al autor, el Gobierno informó al Comité de que así se había hecho antes de que se aprobara el dictamen del Comité. En el caso 709/1996 (</w:t>
      </w:r>
      <w:r>
        <w:rPr>
          <w:i/>
        </w:rPr>
        <w:t>Bailey)</w:t>
      </w:r>
      <w:r>
        <w:rPr/>
        <w:t>, el Gobierno informó al Comité de que el Tribunal de Apelación estaba dispuesto a admitir solicitudes de revisión del período durante el cual no se podía conceder la libertad condicional y de que ya estaba prevista la audiencia del caso del autor como requería el Comité.</w:t>
      </w:r>
    </w:p>
    <w:p>
      <w:pPr>
        <w:pStyle w:val="TextBody"/>
        <w:spacing w:before="0" w:after="0"/>
        <w:ind w:firstLine="284"/>
        <w:rPr/>
      </w:pPr>
      <w:r>
        <w:rPr>
          <w:i/>
          <w:iCs/>
        </w:rPr>
        <w:t>Países Bajos</w:t>
      </w:r>
      <w:r>
        <w:rPr/>
        <w:t>. En una exposición de 25 de octubre de 1999 relativa al caso nº 786/1997 (</w:t>
      </w:r>
      <w:r>
        <w:rPr>
          <w:i/>
        </w:rPr>
        <w:t>Vos)</w:t>
      </w:r>
      <w:r>
        <w:rPr/>
        <w:t xml:space="preserve">, el Gobierno de los Países Bajos informó al Comité de que había publicado su dictamen en la </w:t>
      </w:r>
      <w:r>
        <w:rPr>
          <w:i/>
        </w:rPr>
        <w:t>Gazette</w:t>
      </w:r>
      <w:r>
        <w:rPr/>
        <w:t>. No obstante, al mismo tiempo impugnó el dictamen del Comité en el sentido de que el autor había sido víctima de discriminación e informó al Comité de que no aplicaría su recomendación. Tras haber recibido la respuesta del Gobierno, el Comité decidió organizar una reunión con el representante del Estado Parte. Todavía no se ha celebrado.</w:t>
      </w:r>
    </w:p>
    <w:p>
      <w:pPr>
        <w:pStyle w:val="TextBody"/>
        <w:spacing w:before="0" w:after="0"/>
        <w:ind w:firstLine="284"/>
        <w:rPr/>
      </w:pPr>
      <w:r>
        <w:rPr>
          <w:i/>
          <w:iCs/>
        </w:rPr>
        <w:t>Noruega</w:t>
      </w:r>
      <w:r>
        <w:rPr/>
        <w:t>. En una exposición de 3 de abril de 2000, respecto del caso nº 631/1995 (</w:t>
      </w:r>
      <w:r>
        <w:rPr>
          <w:i/>
        </w:rPr>
        <w:t>Spakmo)</w:t>
      </w:r>
      <w:r>
        <w:rPr/>
        <w:t>, el Gobierno de Noruega informó al Comité de que había decidido pagar al autor una indemnización de 2.000 coronas noruegas por daños morales, así como una indemnización de 70.000 coronas noruegas por las costas. El Ministerio de Justicia publicó el dictamen del Comité en un comunicado de prensa el 23 de diciembre de 1999.</w:t>
      </w:r>
    </w:p>
    <w:p>
      <w:pPr>
        <w:pStyle w:val="Normal"/>
        <w:ind w:firstLine="284"/>
        <w:jc w:val="both"/>
        <w:rPr/>
      </w:pPr>
      <w:r>
        <w:rPr>
          <w:i/>
          <w:iCs/>
        </w:rPr>
        <w:t>República Checa</w:t>
      </w:r>
      <w:r>
        <w:rPr/>
        <w:t>. El 24 de enero de 2002, el Primer Ministro de la República Checa, Sr. Milos Zeman, visitó en Ginebra a la entonces Alta Comisionada para los Derechos Humanos, la Sra. Mary Robinson</w:t>
      </w:r>
      <w:r>
        <w:rPr>
          <w:rStyle w:val="FootnoteCharacters"/>
          <w:rStyle w:val="FootnoteAnchor"/>
        </w:rPr>
        <w:footnoteReference w:id="61"/>
      </w:r>
      <w:r>
        <w:rPr/>
        <w:t xml:space="preserve">, quien lo exhortó a que garantizara la aplicación de los dictámenes del Comité. El 25 de enero de 2002, una delegación de la República Checa, en la que se encontraba el Director Adjunto del Departamento de Derechos Humanos, se reunió con el personal de la secretaría de la Oficina del Alto Comisionado para examinar la aplicación pendiente de los casos checos en que el Comité había considerado que se había violado el Pacto. La delegación señaló que el Estado Parte estaba analizando su legislación relativa a la restitución a la luz de los dictámenes del Comité, con miras a modificarla, y propondría soluciones oportunamente. En relación con el caso nº 747/1997, </w:t>
      </w:r>
      <w:r>
        <w:rPr>
          <w:i/>
          <w:iCs/>
        </w:rPr>
        <w:t>Des Fours Walderode</w:t>
      </w:r>
      <w:r>
        <w:rPr/>
        <w:t xml:space="preserve">, el Estado Parte informó al Comité de que había comenzado la labor legislativa relativa a la aplicación del dictamen del Comité y pidió una prórroga en vista de la complejidad del caso. </w:t>
      </w:r>
    </w:p>
    <w:p>
      <w:pPr>
        <w:pStyle w:val="TextBody"/>
        <w:spacing w:before="0" w:after="0"/>
        <w:ind w:firstLine="284"/>
        <w:rPr/>
      </w:pPr>
      <w:r>
        <w:rPr>
          <w:i/>
          <w:iCs/>
        </w:rPr>
        <w:t>Surinam</w:t>
      </w:r>
      <w:r>
        <w:rPr/>
        <w:t>. El 23 de marzo de 2000 el Embajador y el Representante Permanente Adjunto de Surinam ante las Naciones Unidas se reunieron con el Presidente del Comité y el Relator Especial para el seguimiento de los dictámenes con el fin de tratar de la falta de una respuesta eficaz al dictamen del Comité.</w:t>
      </w:r>
    </w:p>
    <w:p>
      <w:pPr>
        <w:pStyle w:val="TextBody"/>
        <w:spacing w:before="0" w:after="0"/>
        <w:ind w:firstLine="284"/>
        <w:rPr/>
      </w:pPr>
      <w:r>
        <w:rPr/>
      </w:r>
    </w:p>
    <w:p>
      <w:pPr>
        <w:pStyle w:val="TextBody"/>
        <w:spacing w:before="0" w:after="0"/>
        <w:ind w:firstLine="284"/>
        <w:rPr>
          <w:b/>
          <w:b/>
          <w:bCs/>
          <w:iCs/>
          <w:smallCaps/>
        </w:rPr>
      </w:pPr>
      <w:r>
        <w:rPr>
          <w:b/>
          <w:bCs/>
          <w:iCs/>
          <w:smallCaps/>
        </w:rPr>
        <w:t>VI. Suspensión.</w:t>
      </w:r>
    </w:p>
    <w:p>
      <w:pPr>
        <w:pStyle w:val="TextBody"/>
        <w:spacing w:before="0" w:after="0"/>
        <w:ind w:firstLine="284"/>
        <w:rPr/>
      </w:pPr>
      <w:r>
        <w:rPr/>
        <w:t>El artículo 4 del Pacto dispone que en situaciones excepcionales que pongan en peligro la vida de la nación, y cuya existencia haya sido proclamada oficialmente, los Estados partes pueden adoptar disposiciones que, en la medida estrictamente limitada a las exigencias de la situación, suspendan las obligaciones contraídas en virtud del Pacto. Tales disposiciones no pueden ser incompatibles con otras obligaciones de Derecho internacional y no pueden entrañar discriminación alguna fundada únicamente en motivos de raza, color, sexo, idioma, religión u origen social.</w:t>
      </w:r>
    </w:p>
    <w:p>
      <w:pPr>
        <w:pStyle w:val="TextBody"/>
        <w:spacing w:before="0" w:after="0"/>
        <w:ind w:firstLine="284"/>
        <w:rPr/>
      </w:pPr>
      <w:r>
        <w:rPr/>
        <w:t>Los artículos 6, 7, 8 (párrafos 1 y 2), 11, 15, 16 y 18 no son suspendibles. Esto deja la posibilidad de suspender derechos garantizados en otros artículos que son muy importantes en el contexto de la administración de justicia, tales como los artículos 9, 10 y 14. Tampoco puede suspenderse la garantía de no discriminación la cual abarca todos los derechos del Pacto.</w:t>
      </w:r>
    </w:p>
    <w:p>
      <w:pPr>
        <w:pStyle w:val="TextBody"/>
        <w:spacing w:before="0" w:after="0"/>
        <w:ind w:firstLine="284"/>
        <w:rPr/>
      </w:pPr>
      <w:r>
        <w:rPr/>
        <w:t>De los 25 Estados que han hecho notificaciones en situaciones de emergencia nacional se encuentran 10 Estados Latinoamericanos: Argentina, Bolivia, Chile, Colombia, Ecuador, El Salvador, Nicaragua, Panamá, Perú y Uruguay. España no ha hecho suspensiones.</w:t>
      </w:r>
    </w:p>
    <w:p>
      <w:pPr>
        <w:pStyle w:val="TextBody"/>
        <w:spacing w:before="0" w:after="0"/>
        <w:ind w:firstLine="284"/>
        <w:rPr/>
      </w:pPr>
      <w:r>
        <w:rPr/>
        <w:t>El Comité de Derechos Humanos señala que el llamado estado de emergencia tiene que poner en peligro la vida de la nación y no meramente la vida de un gobierno o de un dictador. Además la suspensión permitida por el artículo 4 es de duración limitada.</w:t>
      </w:r>
    </w:p>
    <w:p>
      <w:pPr>
        <w:pStyle w:val="TextBody"/>
        <w:spacing w:before="0" w:after="0"/>
        <w:ind w:firstLine="284"/>
        <w:rPr/>
      </w:pPr>
      <w:r>
        <w:rPr/>
        <w:t>El problema de la suspensión de derechos en situación de emergencia se ha presentado en numerosos casos sometidos al Comité en virtud del Protocolo Facultativo.</w:t>
      </w:r>
    </w:p>
    <w:p>
      <w:pPr>
        <w:pStyle w:val="TextBody"/>
        <w:spacing w:before="0" w:after="0"/>
        <w:ind w:firstLine="284"/>
        <w:rPr/>
      </w:pPr>
      <w:r>
        <w:rPr/>
        <w:t>En los primeros años de su labor, el Comité tuvo la oportunidad de discutir las diferentes modalidades de no acatar las disposiciones del Pacto en su examen de una serie de casos uruguayos. Por ejemplo, en el caso nº 34/1978 (</w:t>
      </w:r>
      <w:r>
        <w:rPr>
          <w:i/>
        </w:rPr>
        <w:t>Jorge Landinelli Silva et al. c. Uruguay</w:t>
      </w:r>
      <w:r>
        <w:rPr/>
        <w:t>) en que los autores probaron que habían sido despojados de sus derechos políticos por 15 años, el Comité explicó las obligaciones del Estado parte de la siguiente manera:</w:t>
      </w:r>
    </w:p>
    <w:p>
      <w:pPr>
        <w:pStyle w:val="TextBody"/>
        <w:spacing w:before="0" w:after="0"/>
        <w:ind w:left="284" w:firstLine="436"/>
        <w:rPr>
          <w:sz w:val="20"/>
        </w:rPr>
      </w:pPr>
      <w:r>
        <w:rPr>
          <w:sz w:val="20"/>
        </w:rPr>
        <w:t>"Aunque el Gobierno del Uruguay en su comunicación del 10 de julio de 1980 invocó el artículo 4 del Pacto para justificar la proscripción impuesta a los autores... el Comité no puede aceptar que se han cumplido los requisitos establecidos en el párrafo 1 del artículo 4 del Pacto. Según el párrafo 1 del artículo 4 del Pacto, los Estados partes pueden adoptar disposiciones para suspender las obligaciones que establece ese instrumento en situaciones excepcionales que pongan en peligro la vida de la nación y cuya existencia haya sido proclamada oficialmente. Aun en tales circunstacias, se permiten sólo suspensiones en la medida estrictamente limitada a las exigencias de la situación. En su nota de fecha 28 de junio de 1979... el Gobierno del Uruguay hacía referencia a una situación excepcional reconocida en varias 'Actas Institucionales'. Sin embargo, no se proporcionaron en ese momento detalles concretos. En la nota solamente se afirmaba la existencia de una situación excepcional de 'notoriedad universal' y no se hacía intento alguno de indicar la naturaleza y el alcance de las medidas de suspensión adoptadas... ni demostrar que estas medidas eran estrictamente necesarias... Si bien no se pone en duda el derecho soberano de un Estado parte a declarar el estado de emergencia, el Comité de Derechos Humanos opina... que ningún Estado, por el mero hecho de invocar la existencia de circunstancias excepcionales, puede eludir las obligaciones que ha contraído al ratificar el Pacto."</w:t>
      </w:r>
      <w:r>
        <w:rPr>
          <w:rStyle w:val="FootnoteAnchor"/>
          <w:sz w:val="20"/>
          <w:vertAlign w:val="superscript"/>
        </w:rPr>
        <w:footnoteReference w:id="62"/>
      </w:r>
    </w:p>
    <w:p>
      <w:pPr>
        <w:pStyle w:val="TextBody"/>
        <w:spacing w:before="0" w:after="0"/>
        <w:ind w:firstLine="284"/>
        <w:rPr/>
      </w:pPr>
      <w:r>
        <w:rPr/>
        <w:t>En el caso nº 46/1979 (</w:t>
      </w:r>
      <w:r>
        <w:rPr>
          <w:i/>
        </w:rPr>
        <w:t>O. Fals Borda c. Colombia</w:t>
      </w:r>
      <w:r>
        <w:rPr/>
        <w:t>), el Comité observó "que el Gobierno de Colombia, en su comunicación de 30 de abril de 1980, se refirió a la existencia de una situación de perturbación del orden público en Colombia, con arreglo a lo previsto en el párrafo 1 del Artículo 4 del Pacto... el Gobierno de Colombia mencionaba la existencia de un estado de sitio en todo el territorio nacional desde 1976 y la necesidad de adoptar medidas extraordinarias... que llegan a limitar los artículos 19, numeral 2, y 21 del Pacto."</w:t>
      </w:r>
      <w:r>
        <w:rPr>
          <w:rStyle w:val="FootnoteAnchor"/>
          <w:vertAlign w:val="superscript"/>
        </w:rPr>
        <w:footnoteReference w:id="63"/>
      </w:r>
      <w:r>
        <w:rPr/>
        <w:t xml:space="preserve"> Sin embargo, el Comité determinó que la suspensión de los artículos 19 y 21 del Pacto no precluiría una determinación por el Comité de que otras disposiciones del Pacto como los párrafos 3 y 4 del artículo 9 habían sido violadas.</w:t>
      </w:r>
    </w:p>
    <w:p>
      <w:pPr>
        <w:pStyle w:val="TextBody"/>
        <w:spacing w:before="0" w:after="0"/>
        <w:ind w:firstLine="284"/>
        <w:rPr/>
      </w:pPr>
      <w:r>
        <w:rPr/>
        <w:t>De manera similar, en el caso nº 64/1979 (</w:t>
      </w:r>
      <w:r>
        <w:rPr>
          <w:i/>
        </w:rPr>
        <w:t>C. Salgar de Montejo c. Colombia</w:t>
      </w:r>
      <w:r>
        <w:rPr/>
        <w:t>), el Comité hizo la observación de que el Estado parte, por meramente invocar "la existencia de un estado de sitio, no puede evadir las obligaciones que asumió al ratificar el Pacto". Explicando que el Estado parte estaba "obligado a dar un resumen suficientemente detallado de los hechos pertinentes"</w:t>
      </w:r>
      <w:r>
        <w:rPr>
          <w:rStyle w:val="FootnoteAnchor"/>
          <w:vertAlign w:val="superscript"/>
        </w:rPr>
        <w:footnoteReference w:id="64"/>
      </w:r>
      <w:r>
        <w:rPr/>
        <w:t>, el Comité concluyó que hubo violación del párrafo 5 del artículo 14 del Pacto por cuanto a la Sra. Consuelo Salgar de Montejo se le negó el derecho a apelar ante un tribunal superior.</w:t>
      </w:r>
    </w:p>
    <w:p>
      <w:pPr>
        <w:pStyle w:val="TextBody"/>
        <w:spacing w:before="0" w:after="0"/>
        <w:ind w:firstLine="284"/>
        <w:rPr/>
      </w:pPr>
      <w:r>
        <w:rPr/>
        <w:t>En un caso que concierne el Ecuador, nº 277/1988 (</w:t>
      </w:r>
      <w:r>
        <w:rPr>
          <w:i/>
        </w:rPr>
        <w:t>Marieta Terán Jijón c. el Ecuador</w:t>
      </w:r>
      <w:r>
        <w:rPr/>
        <w:t>), el Estado parte no invocó las notificaciones del estado de emergencia de fechas 12 de mayo de 1983, 20 de marzo de 1984, 17 de marzo de 1986 y 29 de octubre de 1987, en las cuales se había suspendido la aplicación de los artículos 9, 12, 17, 19 y 21. El examen de la comunicación fue concluido con el dictamen de 26 de marzo de 1992 que reconoce violaciones de los artículos 7, 9 y 10 del Pacto.</w:t>
      </w:r>
      <w:r>
        <w:rPr>
          <w:rStyle w:val="FootnoteAnchor"/>
          <w:vertAlign w:val="superscript"/>
        </w:rPr>
        <w:footnoteReference w:id="65"/>
      </w:r>
    </w:p>
    <w:p>
      <w:pPr>
        <w:pStyle w:val="TextBody"/>
        <w:spacing w:before="0" w:after="0"/>
        <w:ind w:firstLine="284"/>
        <w:rPr/>
      </w:pPr>
      <w:r>
        <w:rPr/>
        <w:t>En un caso más reciente, nº 328/1988 (</w:t>
      </w:r>
      <w:r>
        <w:rPr>
          <w:i/>
        </w:rPr>
        <w:t>Roberto Zelaya Blanco c. Nicaragua</w:t>
      </w:r>
      <w:r>
        <w:rPr/>
        <w:t>), el Gobierno de Nicaragua tampoco invocó sus notificaciones de fechas 4 de junio de 1980, 14 de abril, 8 de julio, 26 de agosto, 14 de diciembre de 1982, 8 de junio, 1 y 22 de agosto de 1984. El Comité falló el 20 de julio de 1994 que el Estado parte había violado los artículos 7, 9, 10 y 14 del Pacto.</w:t>
      </w:r>
      <w:r>
        <w:rPr>
          <w:rStyle w:val="FootnoteAnchor"/>
          <w:vertAlign w:val="superscript"/>
        </w:rPr>
        <w:footnoteReference w:id="66"/>
      </w:r>
      <w:r>
        <w:rPr/>
        <w:t xml:space="preserve"> </w:t>
      </w:r>
    </w:p>
    <w:p>
      <w:pPr>
        <w:pStyle w:val="TextBody"/>
        <w:spacing w:before="0" w:after="0"/>
        <w:ind w:firstLine="284"/>
        <w:rPr/>
      </w:pPr>
      <w:r>
        <w:rPr/>
      </w:r>
    </w:p>
    <w:p>
      <w:pPr>
        <w:pStyle w:val="TextBody"/>
        <w:spacing w:before="0" w:after="0"/>
        <w:ind w:firstLine="284"/>
        <w:rPr>
          <w:b/>
          <w:b/>
          <w:bCs/>
          <w:smallCaps/>
        </w:rPr>
      </w:pPr>
      <w:r>
        <w:rPr>
          <w:b/>
          <w:bCs/>
          <w:smallCaps/>
        </w:rPr>
        <w:t>VII. Documentación.</w:t>
      </w:r>
    </w:p>
    <w:p>
      <w:pPr>
        <w:pStyle w:val="TextBody"/>
        <w:spacing w:before="0" w:after="0"/>
        <w:ind w:firstLine="284"/>
        <w:rPr/>
      </w:pPr>
      <w:r>
        <w:rPr/>
        <w:t>La labor realizada por el Comité con arreglo al Protocolo Facultativo desde su segundo período de sesiones, en agosto de 1977, hasta su 72ª período de sesiones, en 2001, se describe en los informes anuales del Comité correspondientes a los años 1984 a 2001, que entre otras cosas contienen resúmenes de las cuestiones de procedimiento y de fondo examinadas por el Comité así como de las decisiones adoptadas. En los anexos de los informes anuales del Comité a la Asamblea General se transcriben los textos completos de los dictámenes del Comité y de las decisiones por las que se declaran inadmisibles las comunicaciones a tenor del Protocolo Facultativo.</w:t>
      </w:r>
    </w:p>
    <w:p>
      <w:pPr>
        <w:pStyle w:val="TextBody"/>
        <w:spacing w:before="0" w:after="0"/>
        <w:ind w:firstLine="284"/>
        <w:rPr/>
      </w:pPr>
      <w:r>
        <w:rPr/>
        <w:t>Se han publicado tres volúmenes (CCPR/C/OP/1, 2 y 3) que contienen una selección de las decisiones adoptadas por el Comité de Derechos Humanos en virtud del Protocolo Facultativo desde los períodos de sesiones 2ª a 16ª (1977 a 1982), 17ª a 32ª (1982 a 1988) y 33ª a 39ª (1988-1990). La publicación del volumen 4 de la selección de decisiones, correspondiente a los períodos de sesiones 40ª a 48ª, continúa en situación de "esperarse en breve". También son accesibles en el sitio de la Oficina del Alto Comisionado para los Derechos Humanos en la Web (www.unhchr.ch) los dictámenes y las decisiones de inadmisibilidad del Comité.</w:t>
      </w:r>
    </w:p>
    <w:p>
      <w:pPr>
        <w:pStyle w:val="TextBody"/>
        <w:spacing w:before="0" w:after="0"/>
        <w:ind w:firstLine="284"/>
        <w:rPr/>
      </w:pPr>
      <w:r>
        <w:rPr/>
      </w:r>
    </w:p>
    <w:p>
      <w:pPr>
        <w:pStyle w:val="TextBody"/>
        <w:spacing w:before="0" w:after="0"/>
        <w:ind w:firstLine="284"/>
        <w:rPr>
          <w:b/>
          <w:b/>
          <w:bCs/>
          <w:smallCaps/>
        </w:rPr>
      </w:pPr>
      <w:r>
        <w:rPr>
          <w:b/>
          <w:bCs/>
          <w:smallCaps/>
        </w:rPr>
        <w:t>VIII. Comentarios personales y Conclusiones.</w:t>
      </w:r>
    </w:p>
    <w:p>
      <w:pPr>
        <w:pStyle w:val="TextBody"/>
        <w:spacing w:before="0" w:after="0"/>
        <w:ind w:firstLine="284"/>
        <w:rPr/>
      </w:pPr>
      <w:r>
        <w:rPr/>
        <w:t xml:space="preserve">A veces los activistas de derechos humanos y las organizaciones no gubernamentales esperan que los comités de expertos siempre condenen a los Estados partes. Pues no, esto sería irreal e injusto. Los Comités no son los enemigos de los Estados, sino que quieren cooperar con ellos. </w:t>
      </w:r>
    </w:p>
    <w:p>
      <w:pPr>
        <w:pStyle w:val="TextBody"/>
        <w:spacing w:before="0" w:after="0"/>
        <w:ind w:firstLine="284"/>
        <w:rPr/>
      </w:pPr>
      <w:r>
        <w:rPr/>
        <w:t>Cabe recordar que los procedimientos de queja son facultativos, y que los Estados que se sometieron a ellos voluntariamente pudieran denunciarlos. Si los Comités no fueran neutrales y manifestasen un espírito hostil hacia los Estados, destruirían ellos mismos las posibilidades de ayudar a las víctimas. Si bien es cierto que en la mayoría de los casos declarados admisibles los comités de expertos determinan que ha habido violaciones, esto es porque los autores han presentado suficientes elementos de juicio, y no porque los Comités sean órganos anti-estatales.</w:t>
      </w:r>
    </w:p>
    <w:p>
      <w:pPr>
        <w:pStyle w:val="TextBody"/>
        <w:spacing w:before="0" w:after="0"/>
        <w:ind w:firstLine="284"/>
        <w:rPr/>
      </w:pPr>
      <w:r>
        <w:rPr/>
        <w:t>Hemos visto que en el sistema de protección de derechos humanos de las Naciones Unidas existen las normas y los órganos de tutela. Una jurisprudencia importante ha surgido. Los Estados parte han llevado a cabo muchas de las recomendaciones del Comité de Derechos Humanos.</w:t>
      </w:r>
    </w:p>
    <w:p>
      <w:pPr>
        <w:pStyle w:val="TextBody"/>
        <w:spacing w:before="0" w:after="0"/>
        <w:ind w:firstLine="284"/>
        <w:rPr/>
      </w:pPr>
      <w:r>
        <w:rPr/>
        <w:t>Falta aún la diseminación sistemática de información para que toda víctima conozca sus derechos y sepa cómo denunciar violaciones. Falta también la universalidad de participación en los procedimientos.</w:t>
      </w:r>
    </w:p>
    <w:p>
      <w:pPr>
        <w:pStyle w:val="TextBody"/>
        <w:spacing w:before="0" w:after="0"/>
        <w:ind w:firstLine="284"/>
        <w:rPr/>
      </w:pPr>
      <w:r>
        <w:rPr/>
        <w:t>Cabe recordar que el principio de la igualdad es esencial al concepto de la dignidad humana, y que esta igualdad requiere que todos los seres humanos sean tratados con el mismo respeto, y que todas las víctimas de violaciones de derechos humanos reciban la misma compasión y la misma ayuda. No podemos aceptar que haya víctimas de primera clase y otras que se menosprecian o ignoran. Todas las víctimas comparten la misma dignidad humana y merecen nuestra atención y esfuerzos para su rehabilitación.</w:t>
      </w:r>
    </w:p>
    <w:p>
      <w:pPr>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pStyle w:val="TextBody"/>
        <w:spacing w:before="0" w:after="0"/>
        <w:ind w:firstLine="284"/>
        <w:rPr>
          <w:b/>
          <w:b/>
          <w:lang w:val="es-ES"/>
        </w:rPr>
      </w:pPr>
      <w:r>
        <w:rPr/>
        <w:t>A pesar de los amplios mandatos de los comités de expertos y de los éxitos logrados en los últimos años, tendremos que continuar la lucha día por día, con la convicción que vamos en buen camino y que no hay mejor tarea que la lucha por la justicia y el respeto de la dignidad humana.</w:t>
      </w:r>
    </w:p>
    <w:p>
      <w:pPr>
        <w:pStyle w:val="Normal"/>
        <w:rPr>
          <w:b/>
          <w:b/>
          <w:lang w:val="es-ES"/>
        </w:rPr>
      </w:pPr>
      <w:r>
        <w:rPr>
          <w:b/>
          <w:lang w:val="es-ES"/>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Futura Lt"/>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i todos la han ratificado menos Somalia y los Estados Unidos.</w:t>
      </w:r>
    </w:p>
  </w:footnote>
  <w:footnote w:id="3">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A. de Zayas,</w:t>
      </w:r>
      <w:r>
        <w:rPr>
          <w:rFonts w:cs="Times New Roman" w:ascii="Times New Roman" w:hAnsi="Times New Roman"/>
          <w:sz w:val="18"/>
          <w:szCs w:val="18"/>
        </w:rPr>
        <w:t xml:space="preserve"> "El Procedimiento de Seguimiento del Comité de Derechos Humanos de las Naciones Unidas", </w:t>
      </w:r>
      <w:r>
        <w:rPr>
          <w:rFonts w:cs="Times New Roman" w:ascii="Times New Roman" w:hAnsi="Times New Roman"/>
          <w:i/>
          <w:sz w:val="18"/>
          <w:szCs w:val="18"/>
        </w:rPr>
        <w:t xml:space="preserve">La Revista </w:t>
      </w:r>
      <w:r>
        <w:rPr>
          <w:rFonts w:cs="Times New Roman" w:ascii="Times New Roman" w:hAnsi="Times New Roman"/>
          <w:iCs/>
          <w:sz w:val="18"/>
          <w:szCs w:val="18"/>
        </w:rPr>
        <w:t>(</w:t>
      </w:r>
      <w:r>
        <w:rPr>
          <w:rFonts w:cs="Times New Roman" w:ascii="Times New Roman" w:hAnsi="Times New Roman"/>
          <w:sz w:val="18"/>
          <w:szCs w:val="18"/>
        </w:rPr>
        <w:t>Comisión Internacional de Juristas), nº 47 (1991), pp. 34-42.</w:t>
      </w:r>
    </w:p>
  </w:footnote>
  <w:footnote w:id="4">
    <w:p>
      <w:pPr>
        <w:pStyle w:val="Textodenotaalpi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éase el documento HRI/GEN/1/Rev.1.</w:t>
      </w:r>
    </w:p>
  </w:footnote>
  <w:footnote w:id="5">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w:t>
      </w:r>
      <w:r>
        <w:rPr>
          <w:rFonts w:cs="Times New Roman" w:ascii="Times New Roman" w:hAnsi="Times New Roman"/>
          <w:smallCaps/>
          <w:sz w:val="18"/>
          <w:szCs w:val="18"/>
        </w:rPr>
        <w:t>A. de Zayas,</w:t>
      </w:r>
      <w:r>
        <w:rPr>
          <w:rFonts w:cs="Times New Roman" w:ascii="Times New Roman" w:hAnsi="Times New Roman"/>
          <w:sz w:val="18"/>
          <w:szCs w:val="18"/>
        </w:rPr>
        <w:t xml:space="preserve"> </w:t>
      </w:r>
      <w:r>
        <w:rPr>
          <w:rFonts w:cs="Times New Roman" w:ascii="Times New Roman" w:hAnsi="Times New Roman"/>
          <w:smallCaps/>
          <w:sz w:val="18"/>
          <w:szCs w:val="18"/>
        </w:rPr>
        <w:t xml:space="preserve">J.Th. Möller </w:t>
      </w:r>
      <w:r>
        <w:rPr>
          <w:rFonts w:cs="Times New Roman" w:ascii="Times New Roman" w:hAnsi="Times New Roman"/>
          <w:sz w:val="18"/>
          <w:szCs w:val="18"/>
        </w:rPr>
        <w:t xml:space="preserve">y T. </w:t>
      </w:r>
      <w:r>
        <w:rPr>
          <w:rFonts w:cs="Times New Roman" w:ascii="Times New Roman" w:hAnsi="Times New Roman"/>
          <w:smallCaps/>
          <w:sz w:val="18"/>
          <w:szCs w:val="18"/>
        </w:rPr>
        <w:t>Opsahl</w:t>
      </w:r>
      <w:r>
        <w:rPr>
          <w:rFonts w:cs="Times New Roman" w:ascii="Times New Roman" w:hAnsi="Times New Roman"/>
          <w:sz w:val="18"/>
          <w:szCs w:val="18"/>
        </w:rPr>
        <w:t xml:space="preserve">, "Aplicación del Pacto Internacional de Derechos Civiles y Políticos en Virtud del Protocolo Facultativo Realizada por el Comité de Derechos Humanos", </w:t>
      </w:r>
      <w:r>
        <w:rPr>
          <w:rFonts w:cs="Times New Roman" w:ascii="Times New Roman" w:hAnsi="Times New Roman"/>
          <w:i/>
          <w:sz w:val="18"/>
          <w:szCs w:val="18"/>
        </w:rPr>
        <w:t>Comparative Juridical Review</w:t>
      </w:r>
      <w:r>
        <w:rPr>
          <w:rFonts w:cs="Times New Roman" w:ascii="Times New Roman" w:hAnsi="Times New Roman"/>
          <w:sz w:val="18"/>
          <w:szCs w:val="18"/>
        </w:rPr>
        <w:t>, vol. 26 (1989), pp. 53-105.</w:t>
      </w:r>
    </w:p>
  </w:footnote>
  <w:footnote w:id="6">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versión más reciente del reglamento interior del Comité, enmendada en noviembre de 2000 y abril de 2001 (CCPR/C/3/Rev.6), no cambia este procedimiento.</w:t>
      </w:r>
    </w:p>
  </w:footnote>
  <w:footnote w:id="7">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A/52/40, vol. 2, anexo VI, sec. K, pár. 7.</w:t>
      </w:r>
    </w:p>
  </w:footnote>
  <w:footnote w:id="8">
    <w:p>
      <w:pPr>
        <w:pStyle w:val="Textodenotaalpie"/>
        <w:jc w:val="both"/>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A/56/40, vol. 2, anexo X, sec. R, párs. 5.1-5.4.</w:t>
      </w:r>
    </w:p>
  </w:footnote>
  <w:footnote w:id="9">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56/40, vol. 2, anexo X, sec. P. </w:t>
      </w:r>
    </w:p>
  </w:footnote>
  <w:footnote w:id="10">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 sec. E, pár. 9.4.</w:t>
      </w:r>
    </w:p>
  </w:footnote>
  <w:footnote w:id="11">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o 30/1978, Documento A/37/40, anexo X, pár. 13.3.</w:t>
      </w:r>
    </w:p>
  </w:footnote>
  <w:footnote w:id="12">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A/55/40, vol. 2, anexo XI, sección A, pár. 6.7. </w:t>
      </w:r>
      <w:r>
        <w:rPr>
          <w:rFonts w:cs="Times New Roman" w:ascii="Times New Roman" w:hAnsi="Times New Roman"/>
          <w:sz w:val="18"/>
          <w:szCs w:val="18"/>
        </w:rPr>
        <w:t>Trinidad y Tabago denunció el Protocolo facultativo con efectos a partir del 27 de junio de 2000.</w:t>
      </w:r>
    </w:p>
  </w:footnote>
  <w:footnote w:id="13">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A/55/40, vol. 2, anexo X, sec. C, pár. 6.3.</w:t>
      </w:r>
    </w:p>
  </w:footnote>
  <w:footnote w:id="14">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e de 1990, A/45/40, vol. 2, anexo X, sección J, pár. 5.2.</w:t>
      </w:r>
    </w:p>
  </w:footnote>
  <w:footnote w:id="15">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5/40, vol. 2, anexo X, sec. F.</w:t>
      </w:r>
    </w:p>
  </w:footnote>
  <w:footnote w:id="16">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 sec. C, pár. 6.3.</w:t>
      </w:r>
    </w:p>
  </w:footnote>
  <w:footnote w:id="17">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 sec. C, pár. 6.8.</w:t>
      </w:r>
    </w:p>
  </w:footnote>
  <w:footnote w:id="18">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I, sec. P, pár. 4.3.</w:t>
      </w:r>
    </w:p>
  </w:footnote>
  <w:footnote w:id="19">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número y nombre del caso son confidenciales, puesto que el caso todavía está en trámite.</w:t>
      </w:r>
    </w:p>
  </w:footnote>
  <w:footnote w:id="20">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número y nombre del caso son conficenciales.</w:t>
      </w:r>
    </w:p>
  </w:footnote>
  <w:footnote w:id="21">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56/40, vol. 2, </w:t>
      </w:r>
      <w:r>
        <w:rPr>
          <w:rFonts w:cs="Times New Roman" w:ascii="Times New Roman" w:hAnsi="Times New Roman"/>
          <w:sz w:val="18"/>
          <w:szCs w:val="18"/>
          <w:lang w:val="es-ES_tradnl"/>
        </w:rPr>
        <w:t>anexo XI, sec. D, párs. 9.2-9.4.</w:t>
      </w:r>
    </w:p>
  </w:footnote>
  <w:footnote w:id="22">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I, sec. H, pár. 6.2.</w:t>
      </w:r>
    </w:p>
  </w:footnote>
  <w:footnote w:id="23">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56/40, vol. 2, </w:t>
      </w:r>
      <w:r>
        <w:rPr>
          <w:rFonts w:cs="Times New Roman" w:ascii="Times New Roman" w:hAnsi="Times New Roman"/>
          <w:sz w:val="18"/>
          <w:szCs w:val="18"/>
          <w:lang w:val="es-ES_tradnl"/>
        </w:rPr>
        <w:t>anexo X, sec. H, pár. 8.2.</w:t>
      </w:r>
    </w:p>
  </w:footnote>
  <w:footnote w:id="24">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56/40, vol. 2, </w:t>
      </w:r>
      <w:r>
        <w:rPr>
          <w:rFonts w:cs="Times New Roman" w:ascii="Times New Roman" w:hAnsi="Times New Roman"/>
          <w:sz w:val="18"/>
          <w:szCs w:val="18"/>
          <w:lang w:val="es-ES_tradnl"/>
        </w:rPr>
        <w:t>anexo X, sec. K, pár. 5.2.</w:t>
      </w:r>
    </w:p>
  </w:footnote>
  <w:footnote w:id="25">
    <w:p>
      <w:pPr>
        <w:pStyle w:val="Textodenotaalpi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39/40, anexo IX, pár. 9.2.</w:t>
      </w:r>
    </w:p>
  </w:footnote>
  <w:footnote w:id="26">
    <w:p>
      <w:pPr>
        <w:pStyle w:val="Textodenotaalpi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37/40, anexo X, pár. 13.4 </w:t>
      </w:r>
      <w:r>
        <w:rPr>
          <w:rFonts w:cs="Times New Roman" w:ascii="Times New Roman" w:hAnsi="Times New Roman"/>
          <w:i/>
          <w:iCs/>
          <w:sz w:val="18"/>
          <w:szCs w:val="18"/>
          <w:lang w:val="fr-FR"/>
        </w:rPr>
        <w:t>et seq.</w:t>
      </w:r>
    </w:p>
  </w:footnote>
  <w:footnote w:id="27">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56/40, vol. 2; </w:t>
      </w:r>
      <w:r>
        <w:rPr>
          <w:rFonts w:cs="Times New Roman" w:ascii="Times New Roman" w:hAnsi="Times New Roman"/>
          <w:sz w:val="18"/>
          <w:szCs w:val="18"/>
          <w:lang w:val="es-ES_tradnl"/>
        </w:rPr>
        <w:t>A/55/40, anexo IX, sec. L, pár. 9.1.</w:t>
      </w:r>
    </w:p>
  </w:footnote>
  <w:footnote w:id="28">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1/40, vol. 2, anexo VIII, sec. W, párs. 8.2-8.6.</w:t>
      </w:r>
    </w:p>
  </w:footnote>
  <w:footnote w:id="29">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A/45/40, vol. 2, anexo IX, sec. B, pár. 11.</w:t>
      </w:r>
    </w:p>
  </w:footnote>
  <w:footnote w:id="30">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A/45/40, vol. 2, anexo IX, sec. D, pár. 5.5.</w:t>
      </w:r>
    </w:p>
  </w:footnote>
  <w:footnote w:id="31">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5/40, vol. 2, a</w:t>
      </w:r>
      <w:r>
        <w:rPr>
          <w:rFonts w:cs="Times New Roman" w:ascii="Times New Roman" w:hAnsi="Times New Roman"/>
          <w:sz w:val="18"/>
          <w:szCs w:val="18"/>
          <w:lang w:val="es-ES_tradnl"/>
        </w:rPr>
        <w:t>nexo IX, sec. L, pár. 8.3.</w:t>
      </w:r>
    </w:p>
  </w:footnote>
  <w:footnote w:id="32">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 sec. K, pár. 5.3.</w:t>
      </w:r>
    </w:p>
  </w:footnote>
  <w:footnote w:id="33">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A/45/40, vol. 2, anexo IX, sec. M, pár. 5.8.</w:t>
      </w:r>
    </w:p>
  </w:footnote>
  <w:footnote w:id="34">
    <w:p>
      <w:pPr>
        <w:pStyle w:val="Textodenotaalpi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A/45/40, vol. 2, anexo XII, sec. </w:t>
      </w:r>
      <w:r>
        <w:rPr>
          <w:rFonts w:cs="Times New Roman" w:ascii="Times New Roman" w:hAnsi="Times New Roman"/>
          <w:sz w:val="18"/>
          <w:szCs w:val="18"/>
          <w:lang w:val="fr-FR"/>
        </w:rPr>
        <w:t>B. Unas semanas después del dictamen del Comité el señor Bolaños fue puesto en libertad.</w:t>
      </w:r>
    </w:p>
  </w:footnote>
  <w:footnote w:id="35">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 sec. A, pár. 9.11.</w:t>
      </w:r>
    </w:p>
  </w:footnote>
  <w:footnote w:id="36">
    <w:p>
      <w:pPr>
        <w:pStyle w:val="Textodenotaalpie"/>
        <w:jc w:val="both"/>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A/56/40, vol. 2, anexo X, sec. J, pár. </w:t>
      </w:r>
      <w:r>
        <w:rPr>
          <w:rFonts w:cs="Times New Roman" w:ascii="Times New Roman" w:hAnsi="Times New Roman"/>
          <w:sz w:val="18"/>
          <w:szCs w:val="18"/>
          <w:lang w:val="en-GB"/>
        </w:rPr>
        <w:t>10.4.</w:t>
      </w:r>
    </w:p>
  </w:footnote>
  <w:footnote w:id="37">
    <w:p>
      <w:pPr>
        <w:pStyle w:val="Textodenotaalpie"/>
        <w:jc w:val="both"/>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A/55/40, vol. 2, anexo IX, sec. Q, pár. 7.2.</w:t>
      </w:r>
    </w:p>
  </w:footnote>
  <w:footnote w:id="38">
    <w:p>
      <w:pPr>
        <w:pStyle w:val="Textodenotaalpie"/>
        <w:jc w:val="both"/>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A/55/40, vol. 2, anexo IX, sec. K, párs. 10.7 y 10.8.</w:t>
      </w:r>
    </w:p>
  </w:footnote>
  <w:footnote w:id="39">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5/40, vol. 2, a</w:t>
      </w:r>
      <w:r>
        <w:rPr>
          <w:rFonts w:cs="Times New Roman" w:ascii="Times New Roman" w:hAnsi="Times New Roman"/>
          <w:sz w:val="18"/>
          <w:szCs w:val="18"/>
          <w:lang w:val="es-ES_tradnl"/>
        </w:rPr>
        <w:t>nexo IX, sec. D, pár. 9.2.</w:t>
      </w:r>
    </w:p>
  </w:footnote>
  <w:footnote w:id="40">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 sec. C, pár. 11.5.</w:t>
      </w:r>
    </w:p>
  </w:footnote>
  <w:footnote w:id="41">
    <w:p>
      <w:pPr>
        <w:pStyle w:val="Footnote"/>
        <w:rPr/>
      </w:pPr>
      <w:r>
        <w:rPr>
          <w:rStyle w:val="FootnoteCharacters"/>
        </w:rPr>
        <w:footnoteRef/>
      </w:r>
      <w:r>
        <w:rPr>
          <w:rFonts w:ascii="Times New Roman" w:hAnsi="Times New Roman"/>
          <w:sz w:val="18"/>
          <w:szCs w:val="18"/>
          <w:lang w:val="fr-FR"/>
        </w:rPr>
        <w:t xml:space="preserve"> </w:t>
      </w:r>
      <w:r>
        <w:rPr>
          <w:rFonts w:ascii="Times New Roman" w:hAnsi="Times New Roman"/>
          <w:sz w:val="18"/>
          <w:szCs w:val="18"/>
          <w:lang w:val="fr-FR"/>
        </w:rPr>
        <w:t>CDH Informe de 1981, A/36/40,anexo XVII, pár. 10.1.</w:t>
      </w:r>
    </w:p>
  </w:footnote>
  <w:footnote w:id="42">
    <w:p>
      <w:pPr>
        <w:pStyle w:val="Footnote"/>
        <w:rPr/>
      </w:pPr>
      <w:r>
        <w:rPr>
          <w:rStyle w:val="FootnoteCharacters"/>
        </w:rPr>
        <w:footnoteRef/>
      </w:r>
      <w:r>
        <w:rPr>
          <w:rFonts w:ascii="Times New Roman" w:hAnsi="Times New Roman"/>
          <w:sz w:val="18"/>
          <w:szCs w:val="18"/>
          <w:lang w:val="fr-FR"/>
        </w:rPr>
        <w:t xml:space="preserve"> </w:t>
      </w:r>
      <w:r>
        <w:rPr>
          <w:rFonts w:ascii="Times New Roman" w:hAnsi="Times New Roman"/>
          <w:sz w:val="18"/>
          <w:szCs w:val="18"/>
          <w:lang w:val="fr-FR"/>
        </w:rPr>
        <w:t>CDH Informe de 1985, anexo XIII, pár. 4.</w:t>
      </w:r>
    </w:p>
  </w:footnote>
  <w:footnote w:id="43">
    <w:p>
      <w:pPr>
        <w:pStyle w:val="Textodenotaalpie"/>
        <w:jc w:val="both"/>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A/55/40, vol. 2, anexo IX, sec. D, pár. 9.5.</w:t>
      </w:r>
    </w:p>
  </w:footnote>
  <w:footnote w:id="44">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o hizo en la Observación general nº 10 y la comunicación nº 550/1993 (</w:t>
      </w:r>
      <w:r>
        <w:rPr>
          <w:rFonts w:cs="Times New Roman" w:ascii="Times New Roman" w:hAnsi="Times New Roman"/>
          <w:i/>
          <w:sz w:val="18"/>
          <w:szCs w:val="18"/>
        </w:rPr>
        <w:t>Faurisson c. Francia)</w:t>
      </w:r>
      <w:r>
        <w:rPr>
          <w:rFonts w:cs="Times New Roman" w:ascii="Times New Roman" w:hAnsi="Times New Roman"/>
          <w:sz w:val="18"/>
          <w:szCs w:val="18"/>
        </w:rPr>
        <w:t>, dictamen aprobado el 8 de noviembre de 1996.</w:t>
      </w:r>
    </w:p>
  </w:footnote>
  <w:footnote w:id="45">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56/40, vol. 2, </w:t>
      </w:r>
      <w:r>
        <w:rPr>
          <w:rFonts w:cs="Times New Roman" w:ascii="Times New Roman" w:hAnsi="Times New Roman"/>
          <w:sz w:val="18"/>
          <w:szCs w:val="18"/>
          <w:lang w:val="es-ES_tradnl"/>
        </w:rPr>
        <w:t>anexo X, sec. F, párs. 11.5 y 11.6.</w:t>
      </w:r>
    </w:p>
  </w:footnote>
  <w:footnote w:id="46">
    <w:p>
      <w:pPr>
        <w:pStyle w:val="Normal"/>
        <w:rPr/>
      </w:pPr>
      <w:r>
        <w:rPr>
          <w:rStyle w:val="FootnoteCharacters"/>
        </w:rPr>
        <w:footnoteRef/>
      </w:r>
      <w:r>
        <w:rPr>
          <w:sz w:val="18"/>
          <w:szCs w:val="18"/>
        </w:rPr>
        <w:t xml:space="preserve"> </w:t>
      </w:r>
      <w:r>
        <w:rPr>
          <w:sz w:val="18"/>
          <w:szCs w:val="18"/>
        </w:rPr>
        <w:t>A/57/40 anexo IX, sec. HH, párs. 7.2 y 7.3.</w:t>
      </w:r>
    </w:p>
  </w:footnote>
  <w:footnote w:id="47">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56/40, vol. 2, anexo X, sec. D, pár. 10.3.</w:t>
      </w:r>
    </w:p>
  </w:footnote>
  <w:footnote w:id="48">
    <w:p>
      <w:pPr>
        <w:pStyle w:val="Textodenotaalpie"/>
        <w:jc w:val="both"/>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A/55/40, vol. 2, anexo IX, sec. C, pár. 10.3.</w:t>
      </w:r>
    </w:p>
  </w:footnote>
  <w:footnote w:id="49">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A/55/40, vol. 2, anexo IX, sec. H, pár. 10.6.</w:t>
      </w:r>
    </w:p>
  </w:footnote>
  <w:footnote w:id="50">
    <w:p>
      <w:pPr>
        <w:pStyle w:val="Textodenotaalpie"/>
        <w:jc w:val="both"/>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A/56/40, vol. 2, anexo X, sec. J, pár. 10.2.</w:t>
      </w:r>
    </w:p>
  </w:footnote>
  <w:footnote w:id="51">
    <w:p>
      <w:pPr>
        <w:pStyle w:val="Footnote"/>
        <w:jc w:val="both"/>
        <w:rPr/>
      </w:pPr>
      <w:r>
        <w:rPr>
          <w:rStyle w:val="FootnoteCharacters"/>
        </w:rPr>
        <w:footnoteRef/>
      </w:r>
      <w:r>
        <w:rPr>
          <w:rFonts w:ascii="Times New Roman" w:hAnsi="Times New Roman"/>
          <w:sz w:val="18"/>
          <w:szCs w:val="18"/>
          <w:lang w:val="es-ES_tradnl"/>
        </w:rPr>
        <w:t xml:space="preserve"> </w:t>
      </w:r>
      <w:r>
        <w:rPr>
          <w:rFonts w:ascii="Times New Roman" w:hAnsi="Times New Roman"/>
          <w:sz w:val="18"/>
          <w:szCs w:val="18"/>
          <w:lang w:val="es-ES_tradnl"/>
        </w:rPr>
        <w:t>A/50/40, vol. 2, anexo X, párs. 11.5-11.8.</w:t>
      </w:r>
    </w:p>
  </w:footnote>
  <w:footnote w:id="52">
    <w:p>
      <w:pPr>
        <w:pStyle w:val="Footnote"/>
        <w:jc w:val="both"/>
        <w:rPr/>
      </w:pPr>
      <w:r>
        <w:rPr>
          <w:rStyle w:val="FootnoteCharacters"/>
        </w:rPr>
        <w:footnoteRef/>
      </w:r>
      <w:r>
        <w:rPr>
          <w:rFonts w:ascii="Times New Roman" w:hAnsi="Times New Roman"/>
          <w:sz w:val="18"/>
          <w:szCs w:val="18"/>
          <w:lang w:val="es-ES_tradnl"/>
        </w:rPr>
        <w:t xml:space="preserve"> </w:t>
      </w:r>
      <w:r>
        <w:rPr>
          <w:rFonts w:ascii="Times New Roman" w:hAnsi="Times New Roman"/>
          <w:sz w:val="18"/>
          <w:szCs w:val="18"/>
          <w:lang w:val="es-ES_tradnl"/>
        </w:rPr>
        <w:t>A/57/40, vol. 2, anexo IX, párs. 8.3-9.2.</w:t>
      </w:r>
    </w:p>
  </w:footnote>
  <w:footnote w:id="53">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ctamen del Comité sobre el caso nº 511/1992 (</w:t>
      </w:r>
      <w:r>
        <w:rPr>
          <w:rFonts w:cs="Times New Roman" w:ascii="Times New Roman" w:hAnsi="Times New Roman"/>
          <w:i/>
          <w:sz w:val="18"/>
          <w:szCs w:val="18"/>
        </w:rPr>
        <w:t>I. Länsman y otros c. Finlandia)</w:t>
      </w:r>
      <w:r>
        <w:rPr>
          <w:rFonts w:cs="Times New Roman" w:ascii="Times New Roman" w:hAnsi="Times New Roman"/>
          <w:sz w:val="18"/>
          <w:szCs w:val="18"/>
        </w:rPr>
        <w:t>, A/50/40, vol. 2, anexo X, sec. I, párs. 9.6 y 9.8.</w:t>
      </w:r>
    </w:p>
  </w:footnote>
  <w:footnote w:id="54">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el Dictamen del Comité sobre el caso nº 197/1985 (</w:t>
      </w:r>
      <w:r>
        <w:rPr>
          <w:rFonts w:cs="Times New Roman" w:ascii="Times New Roman" w:hAnsi="Times New Roman"/>
          <w:i/>
          <w:sz w:val="18"/>
          <w:szCs w:val="18"/>
        </w:rPr>
        <w:t>Kitok c. Suecia)</w:t>
      </w:r>
      <w:r>
        <w:rPr>
          <w:rFonts w:cs="Times New Roman" w:ascii="Times New Roman" w:hAnsi="Times New Roman"/>
          <w:sz w:val="18"/>
          <w:szCs w:val="18"/>
        </w:rPr>
        <w:t>, aprobado el 27 de julio de 1988, A/43/40, anexo VII, sec. G.</w:t>
      </w:r>
    </w:p>
  </w:footnote>
  <w:footnote w:id="55">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pár. 12.</w:t>
      </w:r>
    </w:p>
  </w:footnote>
  <w:footnote w:id="56">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49/40, anexo IX, sec. B, pár. 12.4.</w:t>
      </w:r>
    </w:p>
  </w:footnote>
  <w:footnote w:id="57">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bid</w:t>
      </w:r>
      <w:r>
        <w:rPr>
          <w:rFonts w:cs="Times New Roman" w:ascii="Times New Roman" w:hAnsi="Times New Roman"/>
          <w:sz w:val="18"/>
          <w:szCs w:val="18"/>
        </w:rPr>
        <w:t>., pár. 14.</w:t>
      </w:r>
    </w:p>
  </w:footnote>
  <w:footnote w:id="58">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37/40, anexo X, pár. 15.</w:t>
      </w:r>
    </w:p>
  </w:footnote>
  <w:footnote w:id="59">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echa de la entrade en vigor del Pacto y del Protocolo Facultativo para la Argentina.</w:t>
      </w:r>
    </w:p>
  </w:footnote>
  <w:footnote w:id="60">
    <w:p>
      <w:pPr>
        <w:pStyle w:val="Textodenotaalpie"/>
        <w:jc w:val="both"/>
        <w:rPr/>
      </w:pPr>
      <w:r>
        <w:rPr>
          <w:rStyle w:val="FootnoteCharacters"/>
        </w:rPr>
        <w:footnoteRef/>
      </w:r>
      <w:r>
        <w:rPr>
          <w:rFonts w:cs="Times New Roman" w:ascii="Times New Roman" w:hAnsi="Times New Roman"/>
          <w:sz w:val="18"/>
          <w:szCs w:val="18"/>
          <w:lang w:val="en-GB"/>
        </w:rPr>
        <w:t xml:space="preserve">A/50/40, vol. 2, anexo X, sec. </w:t>
      </w:r>
      <w:r>
        <w:rPr>
          <w:rFonts w:cs="Times New Roman" w:ascii="Times New Roman" w:hAnsi="Times New Roman"/>
          <w:sz w:val="18"/>
          <w:szCs w:val="18"/>
          <w:lang w:val="fr-FR"/>
        </w:rPr>
        <w:t>B, pár. 11.2, 11.3, 12. Este caso sería evidentemente de interés para los expertos del Comité de los Derechos del Niño. Pero la Convención sobre los Derechos del Niño no tiene un procedimiento de quejas de particulares. Tales quejas pueden ser presentadas al Comité de Derechos Humanos en virtud del art. 24 del Pacto.</w:t>
      </w:r>
    </w:p>
  </w:footnote>
  <w:footnote w:id="61">
    <w:p>
      <w:pPr>
        <w:pStyle w:val="Footnote"/>
        <w:jc w:val="both"/>
        <w:rPr/>
      </w:pPr>
      <w:r>
        <w:rPr>
          <w:rStyle w:val="FootnoteCharacters"/>
        </w:rPr>
        <w:footnoteRef/>
      </w:r>
      <w:r>
        <w:rPr>
          <w:rFonts w:ascii="Times New Roman" w:hAnsi="Times New Roman"/>
          <w:sz w:val="18"/>
          <w:szCs w:val="18"/>
          <w:lang w:val="fr-FR"/>
        </w:rPr>
        <w:t xml:space="preserve"> </w:t>
      </w:r>
      <w:r>
        <w:rPr>
          <w:rFonts w:ascii="Times New Roman" w:hAnsi="Times New Roman"/>
          <w:sz w:val="18"/>
          <w:szCs w:val="18"/>
          <w:lang w:val="fr-FR"/>
        </w:rPr>
        <w:t>El 12 de Septiembre de 2002 comenzó su labor el Sr. Sergio Viera de Mello como nuevo Alto Comisionado para los Derechos Humanos.</w:t>
      </w:r>
    </w:p>
  </w:footnote>
  <w:footnote w:id="62">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36/40, anexo XII, pár. 8.1-8.3.</w:t>
      </w:r>
    </w:p>
  </w:footnote>
  <w:footnote w:id="63">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37/40, anexo XIX, pár. 13.2.</w:t>
      </w:r>
    </w:p>
  </w:footnote>
  <w:footnote w:id="64">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37/40, anexo XV, pár. 10.3.</w:t>
      </w:r>
    </w:p>
  </w:footnote>
  <w:footnote w:id="65">
    <w:p>
      <w:pPr>
        <w:pStyle w:val="Textodenotaalpi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47/40, anexo IX, sec. </w:t>
      </w:r>
      <w:r>
        <w:rPr>
          <w:rFonts w:cs="Times New Roman" w:ascii="Times New Roman" w:hAnsi="Times New Roman"/>
          <w:sz w:val="18"/>
          <w:szCs w:val="18"/>
          <w:lang w:val="en-GB"/>
        </w:rPr>
        <w:t>I, pár. 6.</w:t>
      </w:r>
    </w:p>
  </w:footnote>
  <w:footnote w:id="66">
    <w:p>
      <w:pPr>
        <w:pStyle w:val="Textodenotaalpi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A/49/40, anexo IX, sec. </w:t>
      </w:r>
      <w:r>
        <w:rPr>
          <w:rFonts w:cs="Times New Roman" w:ascii="Times New Roman" w:hAnsi="Times New Roman"/>
          <w:sz w:val="18"/>
          <w:szCs w:val="18"/>
        </w:rPr>
        <w:t>C, pá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2" w:leader="none"/>
      </w:tabs>
      <w:autoSpaceDE w:val="false"/>
      <w:spacing w:lineRule="auto" w:line="360"/>
      <w:jc w:val="both"/>
      <w:outlineLvl w:val="0"/>
    </w:pPr>
    <w:rPr>
      <w:rFonts w:ascii="Arial" w:hAnsi="Arial" w:cs="Arial"/>
      <w:b/>
      <w:bCs/>
      <w:sz w:val="26"/>
      <w:szCs w:val="26"/>
      <w:u w:val="single"/>
      <w:lang w:val="es-ES_tradn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lineado">
    <w:name w:val="Interlinead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12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Footnote">
    <w:name w:val="Footnote Text"/>
    <w:basedOn w:val="Normal"/>
    <w:pPr>
      <w:widowControl w:val="false"/>
      <w:autoSpaceDE w:val="false"/>
    </w:pPr>
    <w:rPr>
      <w:rFonts w:ascii="@MS Mincho;Futura Lt" w:hAnsi="@MS Mincho;Futura Lt" w:eastAsia="@MS Mincho;Futura Lt"/>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43:00Z</dcterms:created>
  <dc:creator>Alfred </dc:creator>
  <dc:description/>
  <dc:language>en-US</dc:language>
  <cp:lastModifiedBy>Alfred </cp:lastModifiedBy>
  <dcterms:modified xsi:type="dcterms:W3CDTF">2004-09-17T17:47:00Z</dcterms:modified>
  <cp:revision>1</cp:revision>
  <dc:subject/>
  <dc:title>DESARROLLO JURISPRUDENCIAL DEL COMITÉ DE DERECHOS HUMANOS EN APLICACIÓN DEL PROTOCOLO FACULTATIVO DEL PACTO INTERNACIONAL DE D</dc:title>
</cp:coreProperties>
</file>